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резерве управленческих кадров  и кадровом резерва для замещения вакантных должностей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стюженского муниципального района на 1 января 202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01.01.2020 года резерв управленческих кадров и кадровый резерв для замещения вакантных должностей муниципальной службы в администрации Устюженского муниципального района не сформирован. В течение 2019 года  в 1 квартале распоряжениями администрации района от 04.04.2019 № 71-р и от 04.04.2019 № 70-р был объявлен конкурс на формирование кадрового резерва. Объявления были размещены на официальном сайте Устюженского муниципального района и в районной газете «Вперед». Документов не поступило.  Конкурс был признан не состоявш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 работа с руководителями отраслевых (функциональных) органов, структурных подразделений администрации по представлению в сектор муниципальной службы и кадровой работы предложений в состав резерва управленческих кадров администрации Устюженского муниципального района до 01.04.2020 года. По результатам внесенных предложений комиссией будет рассмотрен вопрос о включении представленных кандидатур в резерв управленческих кадров администрации района. В 1 – 2  квартале 2020 года планируется объявить конкурс на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рва управленческих кадров и кадрового резерв для замещения вакантных должностей муниципальной службы в администрации Устюженского муниципального района повторн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2:00Z</dcterms:created>
  <dc:creator>Хорёва</dc:creator>
  <dc:description/>
  <dc:language>en-US</dc:language>
  <cp:lastModifiedBy>Хорёва</cp:lastModifiedBy>
  <dcterms:modified xsi:type="dcterms:W3CDTF">2019-12-27T07:16:00Z</dcterms:modified>
  <cp:revision>4</cp:revision>
  <dc:subject/>
  <dc:title/>
</cp:coreProperties>
</file>