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лицах, включенных в резерв управленческих кадро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Устюженского муниципального района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20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5386"/>
        <w:gridCol w:w="3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щаемая долж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включения в резер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аров Михаил Борис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отделением БУ СО Во «КЦСОН «Гармо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а Марина Викто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сектором архитектуры и  градостроительства управления жилищно-коммунального хозяйства, архитектуры, строительства и экологии администрации Устюжен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ева Людмила Анатол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 сектора муниципальной службы кадровой работы администрации Устюжен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а Юлия Игор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сектором стратегического планирования и инвестиций управления экономического развития и сельского хозяйства администрации Устюжен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5.20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08:00Z</dcterms:created>
  <dc:creator>Хорёва</dc:creator>
  <dc:description/>
  <cp:keywords/>
  <dc:language>en-US</dc:language>
  <cp:lastModifiedBy>Хорёва</cp:lastModifiedBy>
  <dcterms:modified xsi:type="dcterms:W3CDTF">2020-06-10T05:34:00Z</dcterms:modified>
  <cp:revision>4</cp:revision>
  <dc:subject/>
  <dc:title/>
</cp:coreProperties>
</file>