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лицах, включенных в резерв управленческих кадров  и кадровый резерв для замещения вакантных должностей муниципальной службы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Устюженского муниципального района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21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5386"/>
        <w:gridCol w:w="3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щаемая долж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включения в резер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ерв управленческих кадров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Устюжен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а Мария Викто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сектором муниципальной службы и кадровой работы администрации Устюжен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амонова Анастасия Валер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юридическим отделом администрации Устюжен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а Ольга Васил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сектором организационно-контрольной работы администрации Устюжен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ровый резерв для замещения вакантных должностей муниципальной службы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Устюжен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ова Дарья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общим вопросам сектора организационно-контрольной работы администрации Устюжен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илова Татьяна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вопросам архитектуры и строительства сектора архитектуры и строительства управления жилищно-коммунального хозяйства, архитектуры, строительства и экологии администрации Устюжен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ва Галина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вопросам жилищно-коммунального хозяйства сектора жилищно-коммунального хозяйства управления жилищно-коммунального хозяйства, архитектуры, строительства и экологии администрации Устюжен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33:00Z</dcterms:created>
  <dc:creator>Хорёва</dc:creator>
  <dc:description/>
  <dc:language>en-US</dc:language>
  <cp:lastModifiedBy>Хорёва</cp:lastModifiedBy>
  <dcterms:modified xsi:type="dcterms:W3CDTF">2021-03-25T12:56:00Z</dcterms:modified>
  <cp:revision>3</cp:revision>
  <dc:subject/>
  <dc:title/>
</cp:coreProperties>
</file>