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туризму управления по культуре, туризму, спорту и молодежной политике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нева Наталь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сполнения бюджета финансового управления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жова Валент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по правовому обеспечению и вопросам обращения граждан администрации города Устюж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на Я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защите информации сектора информационных технологий, программного обеспечения и защиты информации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общим вопросам сектора организационно-контрольной работы администрации Устюже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шев Вячеслав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по правовому обеспечению и вопросам обращения граждан администрации города Устюж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овая Наталья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МКУ «Центр бухгалтерского учета и отчет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кина 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МКУ «Центр бухгалтерского учета и отчет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6:00Z</dcterms:created>
  <dc:creator>Хорёва</dc:creator>
  <dc:description/>
  <dc:language>en-US</dc:language>
  <cp:lastModifiedBy>Хорёва</cp:lastModifiedBy>
  <dcterms:modified xsi:type="dcterms:W3CDTF">2022-06-06T06:27:00Z</dcterms:modified>
  <cp:revision>3</cp:revision>
  <dc:subject/>
  <dc:title/>
</cp:coreProperties>
</file>