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11.2022</w:t>
      </w:r>
      <w:r>
        <w:rPr>
          <w:sz w:val="28"/>
        </w:rPr>
        <w:t xml:space="preserve"> № </w:t>
      </w:r>
      <w:r>
        <w:rPr>
          <w:sz w:val="28"/>
          <w:u w:val="single"/>
        </w:rPr>
        <w:t>7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. Устюжн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46050</wp:posOffset>
                </wp:positionV>
                <wp:extent cx="26536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275040"/>
                          <a:chOff x="0" y="0"/>
                          <a:chExt cx="26535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8360" y="0"/>
                            <a:ext cx="29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1.5pt;width:208.9pt;height:21.6pt" coordorigin="-181,230" coordsize="4178,432">
                <v:line id="shape_0" from="-181,230" to="-181,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230" to="283,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7,230" to="3997,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3,230" to="3996,2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2" w:right="5387" w:hanging="0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-</w:t>
      </w:r>
    </w:p>
    <w:p>
      <w:pPr>
        <w:pStyle w:val="Normal"/>
        <w:ind w:left="-142" w:right="5575" w:hanging="0"/>
        <w:rPr>
          <w:sz w:val="28"/>
          <w:szCs w:val="28"/>
        </w:rPr>
      </w:pPr>
      <w:r>
        <w:rPr>
          <w:sz w:val="28"/>
          <w:szCs w:val="28"/>
        </w:rPr>
        <w:t>ных требований для за</w:t>
        <w:softHyphen/>
        <w:t>мещения должностей муни</w:t>
        <w:softHyphen/>
        <w:t xml:space="preserve">ципальной службы в органах местного самоуправления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частью 2 статьи 9 </w:t>
      </w:r>
      <w:hyperlink r:id="rId3">
        <w:r>
          <w:rPr>
            <w:rStyle w:val="InternetLink"/>
            <w:sz w:val="28"/>
            <w:szCs w:val="28"/>
          </w:rPr>
          <w:t>Федерального закона от 02.03.2007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татьей 2 закона Вологодской области от 09.10.2007 № 1663-OЗ «О регулировании некоторых вопросов муниципальной службы в Вологодской области», 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Устюженского муниципального округа Волог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даты его опубликования в  информационном бюллетене «Информационный вестник Устюженского муниципального района»  и подлежит размещению на официальном сайте Устюженского муниципального района.</w:t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860"/>
        <w:gridCol w:w="4253"/>
        <w:gridCol w:w="108"/>
      </w:tblGrid>
      <w:tr>
        <w:trPr>
          <w:trHeight w:val="36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Устюжен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И.А. П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ind w:left="185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енского муниципального округа</w:t>
            </w:r>
          </w:p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11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Устюженского муниципального округа Вологод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с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наличие высшего образования не ниже уровня специалитета, магистратуры,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ысш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ы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ысшего образования 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  <w:shd w:fill="FFFFFF" w:val="clear"/>
        </w:rPr>
        <w:t>наличие высшего образования 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Стар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профессионального образования 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Млад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профессионального образования 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extended/index.php?do4=document&amp;id4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0:00Z</dcterms:created>
  <dc:creator>Слепнев Евгений Александрович</dc:creator>
  <dc:description/>
  <cp:keywords/>
  <dc:language>en-US</dc:language>
  <cp:lastModifiedBy>Устинов</cp:lastModifiedBy>
  <cp:lastPrinted>2018-04-25T14:55:00Z</cp:lastPrinted>
  <dcterms:modified xsi:type="dcterms:W3CDTF">2022-11-30T12:31:00Z</dcterms:modified>
  <cp:revision>27</cp:revision>
  <dc:subject/>
  <dc:title> </dc:title>
</cp:coreProperties>
</file>