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авлению  перечней предприятий, организаций и учреждений, являющихся потенциальными объектами воздействия диверсионно-террористических угроз, на территории муниципального обра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стоящие  рекомендации предназначены для  выработки единого подхода в выделении предприятий, организаций и учреждений, являющихся потенциальными объектами воздействия диверсионно-террористических угроз, и  составлении   их перечней (списков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ценку обеспечения безопасности любого объекта подобных  угроз  существенное влияние отдельно или в целом оказывают  факто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итической, экономической и социальной значимости объекта на территории, возникновение чрезвычайной ситуации (далее ЧС), вызванной терактом, которая может причинить ущерб жизни и здоровью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тенциальной опасности объекта, как источника ЧС с определенными социально-экономическими последствиями, при осуществлении на объекте диверсионно-террористической ак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язвимости производственно-технологического процесса, характеризующегося наличием ключевых, наиболее уязвимых участков (зон) и оборудования, возможностью совершения на них  диверсионно-террористических акций (далее – ДТА), хищения имеющихся  на объекте опасных веществ и материалов в целях создания ЧС на территории объекта, либо  вне её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Чрезвычайная ситуация</w:t>
      </w:r>
      <w:r>
        <w:rPr>
          <w:sz w:val="28"/>
          <w:szCs w:val="28"/>
        </w:rPr>
        <w:t xml:space="preserve"> – обстановка на определенной территории или аква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я условий жизнедеятельности людей.</w:t>
      </w:r>
    </w:p>
    <w:p>
      <w:pPr>
        <w:pStyle w:val="Normal"/>
        <w:ind w:right="-185" w:firstLine="708"/>
        <w:jc w:val="both"/>
        <w:rPr/>
      </w:pPr>
      <w:r>
        <w:rPr/>
        <w:t>Показатели классификации ЧС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980"/>
        <w:gridCol w:w="4140"/>
      </w:tblGrid>
      <w:tr>
        <w:trPr>
          <w:trHeight w:val="1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 ЧС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4" w:hanging="0"/>
              <w:jc w:val="both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ind w:right="-136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страдавш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ь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щер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я ЧС</w:t>
            </w:r>
          </w:p>
        </w:tc>
      </w:tr>
      <w:tr>
        <w:trPr>
          <w:trHeight w:val="1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каль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 тыс. ру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ходит за пределы объек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млн.ру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ходит за пределы одного поселения или внутригородской территории города федерального значения и не относится к ЧС локального характера</w:t>
            </w:r>
          </w:p>
        </w:tc>
      </w:tr>
      <w:tr>
        <w:trPr>
          <w:trHeight w:val="1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муниципаль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млн.ру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гивает территорию 2-х и более поселений, внутригородских территорий города федерального значения или межселенную территорию</w:t>
            </w:r>
          </w:p>
        </w:tc>
      </w:tr>
      <w:tr>
        <w:trPr>
          <w:trHeight w:val="1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 ч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 млн.рублей, но не более 500 млн.ру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ходит за пределы территории одного субъекта РФ</w:t>
            </w:r>
          </w:p>
        </w:tc>
      </w:tr>
      <w:tr>
        <w:trPr>
          <w:trHeight w:val="1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50 чел, </w:t>
            </w:r>
          </w:p>
          <w:p>
            <w:pPr>
              <w:pStyle w:val="Normal"/>
              <w:ind w:right="-13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более 500</w:t>
            </w:r>
          </w:p>
          <w:p>
            <w:pPr>
              <w:pStyle w:val="Normal"/>
              <w:ind w:right="-13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 млн.рублей, но не более 500 млн.ру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гивает территорию 2-х и более субъектов РФ</w:t>
            </w:r>
          </w:p>
        </w:tc>
      </w:tr>
      <w:tr>
        <w:trPr>
          <w:trHeight w:val="1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 500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0 млн.рубл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 разработки на федеральном уровне соответствующих критериев и стандартов категорирования объектов  по степени потенциальной опасности  в случае совершения ДТА и диверсионно-террористической уязвимости предлагается в соответствии с  таблицей, разработанной   Национальным антитеррористическим комитетом,   объекты защиты  разделить на 4 групп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Критически важные объекты</w:t>
      </w:r>
      <w:r>
        <w:rPr>
          <w:sz w:val="28"/>
          <w:szCs w:val="28"/>
        </w:rPr>
        <w:t xml:space="preserve"> – объекты функциональной значимости, совершение терактов на которых  приведет к потере управления экономикой городского округа, муниципального района, её необратимому негативному изменению (или разрушению) или существенному снижению  безопасности жизнедеятельности людей на длительный  период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ъекты упра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дминистрация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спекция Федеральной налоговой службы (при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значейст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ект  «Росрезерва» (при наличии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отенциально опасные объекты</w:t>
      </w:r>
      <w:r>
        <w:rPr>
          <w:sz w:val="28"/>
          <w:szCs w:val="28"/>
        </w:rPr>
        <w:t xml:space="preserve"> – объекты функциональной опасности, на которых используют, производят, перерабатывают, хранят  или транспортируют взрыво- и пожароопасные, радиоактивные, опасные химические и биологические вещества, а также гидротехнические объекты, создающие угрозу возникновения ЧС. 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имически и технологически опасные объек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имической промышл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люлозно-бумажной промышл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приятия   «Водоканал» (использующие  хлор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рной металлур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шиностроения и металлообработ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мышленные холодильные установки с использованием аммиак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Объекты транспор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убопроводного транспорта (нефтегазового комплекс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елезнодорожного транспорта (узловые станции, мос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идросооружения (шлюзы, плотины и водосливы, дамб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чные пор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аэропорт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вокзал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 xml:space="preserve">Телекоминформационные объекты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дразделения  филиала "Вологдаэлектросвязь"  ОАО "СЗТ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диотелевизионный передающий цент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сударственные телерадиокомпании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ъекты топливно-энергетического комплек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лектростанции  (ТЭЦ, ГЭ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подстанции узловые (системны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гистральные Л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втозаправочные станции, АЗС газовы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 Объекты жизнеобеспечения</w:t>
      </w:r>
      <w:r>
        <w:rPr>
          <w:sz w:val="28"/>
          <w:szCs w:val="28"/>
        </w:rPr>
        <w:t xml:space="preserve"> -  установки, склады, хранилища, инженерные      сооружения и коммуникации,      разрушение (повреждение) которых в результате    совершения терактов может привести к нарушению нормальной     жиз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еятельности людей (прекращению обеспечения водой, газом, теплом, электроэнергией, затоплению жилых массивов, выходу из строя систем канализации и очистки сточных вод)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ъекты жизнеобеспеч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приятия  теплоснабжения (котельные,  магистральные теплопроводы и тепловые се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подстанции (потребительские), электрические се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приятия газоснабжения (газохранилища, газовые сети, распределительные устройства, наполнительные стан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опроводные, канализационные сети, сооружения по очистке сто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ваторы, мукомольные 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Объекты (места) массового пребывания граждан</w:t>
      </w:r>
      <w:r>
        <w:rPr>
          <w:sz w:val="28"/>
          <w:szCs w:val="28"/>
        </w:rPr>
        <w:t xml:space="preserve"> – объекты, предназначенные для выполнения социальных функций населения, которые могут подвергнуться террористическим ак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чебно-оздоровительные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анаторно-курортные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реждения социального обслуживания населения (дома-интернаты, дома престарелы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е учреждения (школы, ПУ, детские сад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кты высшей школы,  средние специальные учебные завед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ультурно-массовые учреждения (театры, кинотеатры, дворцы культуры, дома культуры, развлекательные центры и т.д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ортивные сооружения (ФОК, бассейны, стадионы, имеющие ограждения, трибуны для зрителей, вспомогательные помещ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а таблицы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205"/>
        <w:gridCol w:w="2529"/>
        <w:gridCol w:w="2931"/>
        <w:gridCol w:w="1735"/>
      </w:tblGrid>
      <w:tr>
        <w:trPr>
          <w:trHeight w:val="54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нахождение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, ответственный за контроль состояния антитеррористической безопас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речни объектов (независимо от ведомственной принадлежности и формы собственности), расположенные на территории города, муниципального района, согласуются с руководителем оперативной группы в   муниципальном образовании и утверждаются антитеррористической комиссией городского округа, муниципального района.  </w:t>
      </w:r>
    </w:p>
    <w:p>
      <w:pPr>
        <w:pStyle w:val="TextBody"/>
        <w:ind w:right="-5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2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52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525" w:hanging="0"/>
        <w:rPr>
          <w:szCs w:val="28"/>
        </w:rPr>
      </w:pPr>
      <w:r>
        <w:rPr>
          <w:szCs w:val="28"/>
        </w:rPr>
        <w:t xml:space="preserve">Антитеррористическая комиссии </w:t>
      </w:r>
    </w:p>
    <w:p>
      <w:pPr>
        <w:pStyle w:val="TextBody"/>
        <w:ind w:right="-525" w:hanging="0"/>
        <w:rPr/>
      </w:pPr>
      <w:r>
        <w:rPr/>
        <w:t>Вологодской области</w:t>
      </w:r>
    </w:p>
    <w:sectPr>
      <w:footerReference w:type="default" r:id="rId2"/>
      <w:type w:val="nextPage"/>
      <w:pgSz w:w="11906" w:h="16838"/>
      <w:pgMar w:left="1418" w:right="567" w:gutter="0" w:header="0" w:top="90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9:30:00Z</dcterms:created>
  <dc:creator>demin</dc:creator>
  <dc:description/>
  <cp:keywords/>
  <dc:language>en-US</dc:language>
  <cp:lastModifiedBy>User</cp:lastModifiedBy>
  <cp:lastPrinted>2008-03-03T08:53:00Z</cp:lastPrinted>
  <dcterms:modified xsi:type="dcterms:W3CDTF">2014-07-09T04:41:00Z</dcterms:modified>
  <cp:revision>25</cp:revision>
  <dc:subject/>
  <dc:title>Требования по предупреждению чрезвычайных ситуаций (далее  -  ЧС) на потенциально опасных объектах и объектах жизнеобеспечения</dc:title>
</cp:coreProperties>
</file>