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531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58318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75040"/>
                          <a:chOff x="0" y="0"/>
                          <a:chExt cx="2583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03.35pt;height:21.6pt" coordorigin="-180,152" coordsize="4067,432">
                <v:line id="shape_0" from="-180,152" to="-180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2" to="272,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7,152" to="3887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52" to="3884,1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нвестиционн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совета Устюженского муници-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круга Вологодско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целях развития инвестиционного потенциала в Устюженском муниципальном округе Вологодской области</w:t>
      </w:r>
      <w:r>
        <w:rPr>
          <w:sz w:val="28"/>
          <w:szCs w:val="28"/>
        </w:rPr>
        <w:t xml:space="preserve">, в соответствии с пунктом 33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администрация округа ПОСТАНОВЛЯЕТ: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вестиционный совет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вестиционном совете Устюженского муниципального округа Вологодской области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инвестиционного совета Устюженского муниципального округа Вологод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И.А. Петров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07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5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вестиционном совете Устюженского муниципального округа Вологодской области (далее – Положение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, полномочия и порядок работы инвестиционного совета</w:t>
      </w:r>
      <w:r>
        <w:rPr/>
        <w:t xml:space="preserve"> </w:t>
      </w:r>
      <w:r>
        <w:rPr>
          <w:sz w:val="28"/>
          <w:szCs w:val="28"/>
        </w:rPr>
        <w:t xml:space="preserve">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(далее - 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вет является постоянно действующим коллегиальным консультативно-совещательным органом, созданным для принятия решений по ключевым вопросам реализации инвестиционной политики 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(далее – окр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создается в целях развития инвестиционного потенциала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Совет руководствуется нормативными правовыми актами Российской Федерации, Вологодской области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ешения Совета являются обязательными для исполнения его чле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 состав Совета входят председатель Совета, заместитель председателя Совета, секретарь Совета и члены Совета. К работе Совета по решению председателя Совета могут привлекаться эксперты с правом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нятия и термины используются в настоящем Положении в значении, которое определено нормативными правовыми актами Российской Федерации, Вологодской области и муниципальными правовыми актами, регулирующими инвестицио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Целями 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благоприятных условий для привлечения инвестиций и реализации инвестиционных проектов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Формирование открытого информационного пространства при осуществлении инвестиционной деятельности на территории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Задачами 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пределение приоритетных направлений инвестиционного развития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Подготовка и оформление инвестиционных площадок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ценка ресурсного потенциал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реализации инвестиционных проектов и развитию инвестиционной деятельности в окр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ие с организациями округа, реализующими программы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одготовка предложений и разработка нормативных правовых актов по совершенствованию регулирования в сфере инвестиционной деятельности, в том числе предусматривающих мероприятия по созданию благоприятных условий для привлечения субъектов инвестиционной деятельности, по снижению административных барьеров при реализаци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 Рассмотрение и анализ результатов инвестиционной деятельности, осуществляемой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Разработка инвестиционного паспорта округа, его актуал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Разработка предложений по устранению административных барьеров при осуществлении инвестиционной деятельности, совершенствованию нормативной 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мочия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территориальных «точек роста» экономики округа, а также востребованных рыночной конъюнктурой потенциально возможных к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результатов реализации инвестиционных, инновационных и социально значимых проектов, реализуемых на территории округа; содействие в реализации инвестиционных проектов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ятие решения о признании/отказе в признании инвестиционного проекта приоритетным, снятии с приоритетного инвестиционного проекта статуса приоритетн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ыработка и рассмотрение предложений по совершенствованию инвестиционного процесса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огласование и утверждение перечня инвестицион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программы повышения инвестиционной привлекательности и развития инвестиционного потенциала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Контроль ранее принятых решений, касающихся реализации инвестиционного проекта, закрепленных в протоколах заседаний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 Совета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значает дату заседания и проводит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ы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 в целях реализации функций, возложенных на 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Совета; в случае отсутствия председателя Совета его полномочия осуществляет</w:t>
      </w:r>
      <w:r>
        <w:rPr>
          <w:color w:val="41414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меститель председателя Совета (далее такж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Совета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заседаний Совета;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результаты заседания и в трехдневный срок с даты заседания оформляет протокол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участие в голосовании по вопросам заседания Совета в качестве члена Совета, подписывает протоколы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яет поручения председательствующего по вопросам организационного обеспечения деятельност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и осуществляет контроль соблюдения сроков выполнения решений Совета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4.3. Члены Совета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лично присутствуют на заседаниях Совета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участвуют в обсуждении вопросов, выносимых на заседание, и принятии решений по указанным вопросам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знакомятся с документами и материалами, представленными на заседание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- выполняют поручения председательствующего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Работа Совета осуществляется в форме заседаний, которые проводятся по мере необходимости, но не реже одного раза в два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ешения Совета оформляются протоколом, который хранится в администрации округа  у секретаря Совета. Выписка из протокола выдается за подписью секретар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Заседание Совета правомочно, если на нем присутствует не менее половины от общего числа его членов. Члены Совета участвуют в заседаниях личн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е по всем обсуждаемым вопросам принимается открытым голосованием простым большинством голосов от числа присутствующих членов Совета путем открытого голосования. При равенстве голосов голос председательствующего является решающим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етодика отбора приоритетных инвестиционных проектов  Устюженского муниципального округ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етодик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1" w:name="Par364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определяет механизм отбора инвестиционных проектов, претендующих на получение статуса приоритетного инвестиционного проекта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тбор приоритетных инвестиционных проектов Устюженского муниципального округа (далее - Отбор) - комплекс действий, направленных на выявление соответствия инвестиционного проекта, представленного к отбору, критериям, установленным Метод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Информация об инвестиционной деятельности Устюженского муниципального округа Вологодской области (в том числе инвестиционный паспорт, инвестиционные площадки, инвестиционные проекты) доступна для ознакомления на официальном сайте округа по ссылк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yatelnos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pravleni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yatelnost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stitsion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yatelnost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ъектом инвестиционной деятельности, претендующим на признание своего инвестиционного проекта приоритетным инвестиционным проектом округа, является юридическое лицо и индивидуальный предприниматель (далее – претендент), отвечающий на дату подачи заявления, предусмотренного пунктом 2.2 Методики, в совокупности следующим требова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аходится в процессе ликвид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го не проводится процедура банкрот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ет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ет просроченную задолженность по ранее представленным мерам государственной и (или) муниципальной поддержки инвестицио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деятельность не приостановлена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Инвестиционные проекты оцениваются на соответствие следующим критериям Отбор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 выраженный социальный характер инвестиционного проекта -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инвестиционного проекта на диверсификацию экономики округа -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улучшение имиджа округа во внешней среде при реализации инвестиционного проекта - 2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инвестиционного проекта на решение инфраструктурных проблем округа -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сокотехнологичных отраслей (производств) округа при реализации инвестиционного проекта -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ластерного подхода при реализации инвестиционного проекта -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экономическая эффективность инвестиционного проекта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Формой поддержки приоритетного инвестиционного проекта округа является возможность предоставления инвестору земельного участка, находящегося в муниципальной собственности или государственная собственность на который не разграничена, для строительства или для целей, не связанных со строительством (при условии соблюдения порядка предоставления земельных участков, установленного действующим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" w:name="Par372"/>
      <w:bookmarkEnd w:id="2"/>
      <w:r>
        <w:rPr>
          <w:sz w:val="28"/>
          <w:szCs w:val="28"/>
        </w:rPr>
        <w:t>2. Организация проведения Отбо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бор проводится Совет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лучения статуса приоритетного инвестиционного проекта округа претендент представляет в Совет следующие документы, соответствующие требова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 согласно приложению к Методи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имени юридического лица заверяется его печатью (при ее наличии) и подписывается лицом, имеющим право действовать без доверенности от имени юридического лица в соответствии с его учредительными документами, либо иным уполномоченным лиц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т имени индивидуального предпринимателя заверяется печатью (при ее наличии) и подписывается индивидуальным предпринимателем либо его уполномоченным лиц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изнес-план с расчетом критериев экономической и социальной значимости инвестиционного проекта, налоговых поступлений с учетом и без учета предоставления муниципальной поддержки, объемов требуемой муниципальной поддержки, а также срока окупаемости инвестицион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Эскизный проект, техническую или иную документацию, отражающую соответствие инвестиционного проекта критериям, установленным Метод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о своей инициативе может представить любые дополнительные докумен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кументы, предусмотренные пунктом 2.2 настоящей Методики, должны быть заверены соответств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ю законного представителя юридического лица (при подаче заявления и документов от имени юридического лица) либо его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писью индивидуального предпринимателя при подаче заявления и документов от имени индивидуального предпринимателя) либо его уполномоченного лица.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ом 2.2 настоящей Методики и содержащие более одного листа, должны быть прошиты, листы должны быть пронумерованы, на оборотной стороне последнего листа каждого документа должна быть сделана запись о количестве листов в доку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реализации или планировании к реализации претендентом нескольких инвестиционных проектов заявление и документы, указанные в пункте 2.2 настоящей Методики, представляются по каждому инвестиционному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384"/>
      <w:bookmarkEnd w:id="3"/>
      <w:r>
        <w:rPr>
          <w:sz w:val="28"/>
          <w:szCs w:val="28"/>
        </w:rPr>
        <w:t>3. Процедура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Отбора является председатель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тупившие заявление и документы регистрируются в течение одного рабочего дня со дня ее поступления в журнале регистрации, который должен быть прошит, пронумерован и хранится у секретаря Совета по месту нахождения администрации округа. Непосредственно после регистрации поступившие документы передаются председателю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Совета в течение 10 рабочих дней со дня регистрации заявки проверяет соответствие претендента требованиям, установленным пунктом 1.4 настоящей Методики, а также соответствие заявления и документов требованиям, установленным пунктами 2.2 и 2.3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4" w:name="Par388"/>
      <w:bookmarkEnd w:id="4"/>
      <w:r>
        <w:rPr>
          <w:sz w:val="28"/>
          <w:szCs w:val="28"/>
        </w:rPr>
        <w:t xml:space="preserve">В случае несоответствия претендента требованиям, установленным пунктом 1.4 настоящей Методики, и (или) несоответствия представленных документов требованиям, установленным пунктами 2.2 и 2.3 настоящей Методики, председатель Совета в течение 10 рабочих дней с даты регистрации заявления направляет претенденту уведомление об отказе в приеме заявления, оформляемое на бланке администрации округа, подписываемое председателем Совета и возвращает представленные документы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соответствия претендента, заявления и представленных претендентом документов требованиям Методики указанное заявление и документы, направляются для рассмотрения на ближайшее заседание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Совет рассматривает инвестиционный проект и выносит решение о присвоении или об отказе в присвоении инвестиционному проекту статуса приоритетного инвестиционного проекта Устюж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выявляет соответствие инвестиционного проекта основным критериям Отбора, установленным пунктом 1.5 настоящей Методики, оцененными по балльной сист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ля определения количества набранных баллов голосование Совета осуществляется в отношении каждого инвестиционного проекта на соответствие каждому из критериев отбора поочередно. Итоговая сумма баллов по каждому инвестиционном проекту суммир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своении проекту статуса приоритетного инвестиционного проекта округа принимается Советом в случае набора инвестиционным проектом в совокупности шести и более баллов по всем критериям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наборе инвестиционным проектом в совокупности менее шести баллов Совет принимает решение об отказе в присвоении инвестиционному проекту статуса приоритетног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Совета оформляются протоколом, в котором указывается форма поддержки, определенная Метод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Одновременно с принятием решения о признании инвестиционного проекта приоритетным Советом утверждается профиль инвестиционного проекта и график реализации инвестиционного проекта с учетом следующих характерист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инвестиционного проекта приоритетным направлениям развития округа, Стратегии развития Устюженского муниципального района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до 2030 года, утвержденной решением Земского Собрания Устюженского муниципального района от 27.12.2018 № 11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экономический и социальный эффект при реализации инвестиционного проекта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 характер затрат на реализацию инвестиционного проекта со стороны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установления факта недостоверности сведений, содержащихся в заявлении и/ или документах, представленных претендентом, либо сокрытии фактов, указывающих на несоответствие инвестиционного проекта требованиям Методики, Совет вправе на любом этапе реализации инвестиционного проекта, принять решение о снятии статуса приоритетного с инвестиционного проек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риложение к Методик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инвестиционного проект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тендующего на получение статуса приоритетного инвестиционного проекта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та регистрации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Заявитель (инвестор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полное и сокращенное наименование организации с указанием организационно-правовой формы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Почтовый и юридический адрес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Основной государственный регистрационный номер (ОГРН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Идентификационный номер налогоплательщика (ИНН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Наименование проекта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6. Цель обращения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1. в форме финансовых мер путе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2. иных форм государственной поддерж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 Уполномоченное лицо по ведению проекта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ефон__________________ факс 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  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Ф.И.О., должность)                            (подпись, дата)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став инвестиционного совета Устюженского муниципального округа Вологодской области (далее – Сове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.А.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округа, председатель Совета;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зина Т.Н.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округа - начальник управления экономического развития и сельского хозяйства, заместитель председателя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Е.А.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экономист сектора экономики и муниципального заказа управления экономического развития и сельского хозяйства администрации округа, секретарь 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А.С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ий территориальным отделом по городу Устюжна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С.А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по земельным вопросам комитета по управлению имуществом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О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ПК (колхоз) «Верный», депутат Земского Собрания Устюженского муниципального округа*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И.О.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ультуре, туризму, спорту и молодежной политике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ева М.В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архитектуры и строительства управления жилищно-коммунального хозяйства, архитектуры, строительства и экологии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С.Г.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 предприниматель*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муниципального заказа управления экономического развития и сельского хозяйства администрации округа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вава К.О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стюженского РЭС ПО «Череповецкие электрические сети» Вологодского филиала ПАО «Россети Северо-Запад»*;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син А.Н.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Водоканал Устюжна»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Н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Земского Собрания Устюженского муниципального округа*;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Л.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округа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09" w:footer="72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709" w:footer="72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567" w:gutter="0" w:header="0" w:top="709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35ustyuzhenskij.gosuslugi.ru/deyatelnost/napravleniya-deyatelnosti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9:00Z</dcterms:created>
  <dc:creator>Слепнев Евгений Александрович</dc:creator>
  <dc:description/>
  <cp:keywords/>
  <dc:language>en-US</dc:language>
  <cp:lastModifiedBy>Устинов</cp:lastModifiedBy>
  <cp:lastPrinted>2023-06-06T11:40:00Z</cp:lastPrinted>
  <dcterms:modified xsi:type="dcterms:W3CDTF">2023-06-09T04:55:00Z</dcterms:modified>
  <cp:revision>6</cp:revision>
  <dc:subject/>
  <dc:title> </dc:title>
</cp:coreProperties>
</file>