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3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23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73939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75040"/>
                          <a:chOff x="0" y="0"/>
                          <a:chExt cx="2739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215.65pt;height:21.6pt" coordorigin="-180,218" coordsize="4313,432">
                <v:line id="shape_0" from="-180,218" to="-180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218" to="299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3,218" to="4133,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3,218" to="4131,2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-142" w:right="5387" w:hanging="0"/>
        <w:jc w:val="both"/>
        <w:rPr/>
      </w:pPr>
      <w:r>
        <w:rPr>
          <w:sz w:val="27"/>
          <w:szCs w:val="27"/>
        </w:rPr>
        <w:t>Об утверждении схемы разме-щения нестационарных торговых объектов и объектов по оказанию услуг населению на территории Устюженского муниципального округа 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частью 2 статьи 6, частью 3 статьи 10 Федерального закона от 28.12.2009 № 381-ФЗ «Об основах государственного регулирования торговой деятельности в Российской Федерации» (с последующими изменениями), приказом Департамента экономического развития Вологодской области от 21.03.2014             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 (с последующими изменениями), постановлением администрации Устюженского муниципального округа от 29.03.2024 № 320 «Об утверждении Порядка организации и размещения нестационарных торговых объектов и объектов по оказанию услуг населению на территории Устюженского муниципального округа Вологодской области», на основании статьи </w:t>
      </w:r>
      <w:r>
        <w:rPr>
          <w:spacing w:val="-1"/>
          <w:sz w:val="27"/>
          <w:szCs w:val="27"/>
        </w:rPr>
        <w:t>38 Устава Устюженского муниципального округа Вологодской област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схему размещения нестационарных торговых объектов и объектов по оказанию услуг населению на территории Устюженского муниципального округа Вологодской области (прилагается). 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постановление в Департамент экономического развития Вологодской области для размещения на официальном сайте Правительства области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муниципального округа</w:t>
        <w:tab/>
        <w:tab/>
        <w:t xml:space="preserve">                                                             И.А. Петров</w:t>
        <w:tab/>
        <w:tab/>
        <w:t xml:space="preserve">         </w:t>
      </w:r>
    </w:p>
    <w:p>
      <w:pPr>
        <w:pStyle w:val="Normal"/>
        <w:shd w:fill="FFFFFF" w:val="clear"/>
        <w:autoSpaceDE w:val="false"/>
        <w:ind w:left="9356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 Устюженского муниципального округа Вологодской области</w:t>
      </w:r>
    </w:p>
    <w:p>
      <w:pPr>
        <w:pStyle w:val="Normal"/>
        <w:shd w:fill="FFFFFF" w:val="clear"/>
        <w:autoSpaceDE w:val="false"/>
        <w:ind w:left="9356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29.03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323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Схема размещения нестационарных торговых объектов и объектов по оказанию услуг населению на территории Устюженского муниципального округа Вологод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13"/>
        <w:gridCol w:w="1945"/>
        <w:gridCol w:w="1980"/>
        <w:gridCol w:w="1080"/>
        <w:gridCol w:w="900"/>
        <w:gridCol w:w="1324"/>
        <w:gridCol w:w="2410"/>
        <w:gridCol w:w="226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едеральная, областная, муницип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здание, строение, соору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-чество торго-вых объек-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змещения нестацио-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Устюжна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р. Коммунист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неразграничен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:19:0102003:116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продовольственные)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убъектов малого и среднего предпринима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Устюжн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ая площадь, квартал 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неразграничен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продовольственные товары (цв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Устюжна, перекресток ул. Красных Зорь д.20 и пер. Коммунист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неразграниченная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ом с нежилым зданием с кадастровым номером 35:19:0102003: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0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(непродовольственны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субъектов малого и среднего предпринимательства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Внутренний адрес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2:00Z</dcterms:created>
  <dc:creator>Удальцова</dc:creator>
  <dc:description/>
  <cp:keywords/>
  <dc:language>en-US</dc:language>
  <cp:lastModifiedBy>Устинов</cp:lastModifiedBy>
  <cp:lastPrinted>2011-10-17T11:54:00Z</cp:lastPrinted>
  <dcterms:modified xsi:type="dcterms:W3CDTF">2024-04-02T08:20:00Z</dcterms:modified>
  <cp:revision>50</cp:revision>
  <dc:subject/>
  <dc:title> </dc:title>
</cp:coreProperties>
</file>