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31.05.2010 </w:t>
      </w:r>
      <w:r>
        <w:rPr>
          <w:sz w:val="28"/>
        </w:rPr>
        <w:t xml:space="preserve">№ </w:t>
      </w:r>
      <w:r>
        <w:rPr>
          <w:sz w:val="28"/>
          <w:u w:val="single"/>
        </w:rPr>
        <w:t>78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ab/>
        <w:t xml:space="preserve">      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16.02.2010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район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оведения антикоррупционной экспертизы муниципальных правовых актов и проектов   муниципальных правовых актов администрации Устюженского муниципального района», утвержденный постановлением администрации Устюженского муниципального района от 16.02.2010 № 25,  изменение, изложив пункт 3 в следующе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 Антикоррупционная экспертиза муниципальных правовых актов (проектов)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Устюж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А.Виноград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1:00Z</dcterms:created>
  <dc:creator>Слепнев Евгений Александрович</dc:creator>
  <dc:description/>
  <cp:keywords/>
  <dc:language>en-US</dc:language>
  <cp:lastModifiedBy>Безнина</cp:lastModifiedBy>
  <cp:lastPrinted>2010-06-03T15:45:00Z</cp:lastPrinted>
  <dcterms:modified xsi:type="dcterms:W3CDTF">2010-06-04T08:21:00Z</dcterms:modified>
  <cp:revision>2</cp:revision>
  <dc:subject/>
  <dc:title> </dc:title>
</cp:coreProperties>
</file>