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6.02.2010 </w:t>
      </w:r>
      <w:r>
        <w:rPr>
          <w:sz w:val="28"/>
        </w:rPr>
        <w:t xml:space="preserve">№ </w:t>
      </w:r>
      <w:r>
        <w:rPr>
          <w:sz w:val="28"/>
          <w:u w:val="single"/>
        </w:rPr>
        <w:t>25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   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ы муниципа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и проек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области от 05.05.2009 № 707 «О мерах по совершенствованию порядка проведения антикоррупционной экспертизы областных нормативных правовых актов и проектов областных нормативных правовых актов» (с последующими изме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орядок проведения антикоррупционной экспертизы муниципальных правовых актов и проектов муниципальных правовых актов администрации Устюженского муниципального район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</w:t>
        <w:tab/>
        <w:tab/>
        <w:tab/>
        <w:tab/>
        <w:t xml:space="preserve">       В.А. Виногра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Устюже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 ______________________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проектов муниципаль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тюже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устанавливает процедуру проведения  антикоррупционной экспертизы муниципальных правовых актов и проектов муниципальных правовых актов администрации Устюженского муниципального района (далее - муниципальные правовые акты (проек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Антикоррупционная экспертиза муниципальных правовых актов (проектов) проводится в целях выявления в них </w:t>
      </w:r>
      <w:r>
        <w:rPr>
          <w:color w:val="000000"/>
          <w:sz w:val="28"/>
          <w:szCs w:val="28"/>
        </w:rPr>
        <w:t>коррупционных</w:t>
      </w:r>
      <w:r>
        <w:rPr>
          <w:sz w:val="28"/>
          <w:szCs w:val="28"/>
        </w:rPr>
        <w:t xml:space="preserve"> факторов и их последующего устра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тикоррупционная экспертиза муниципальных правовых актов (проектов) проводится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№ 196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нтикоррупционная экспертиза проводится структурными подразделениями администрации района в отношении подготавливаемых ими проектов муниципальных правовых актов администрации района при подготовке проекта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ектов муниципальных правовых актов администрации района проводится при проведении их правовой экспертизы муниципальным служащим, осуществляющим правовое обеспечение администрации района в срок, не превышающий трёх рабочих дней, исчисляемый со дня поступления к муниципальному служащему соответствующе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поручению главы администрации района антикоррупционная экспертиза действующих муниципальных правовых актов администрации района проводится структурными подразделениями администрации района, муниципальными служащими администрации района в срок, не превышающий пяти рабочих дней, исчисляемый со дня поступления указанного по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При выявлении в ходе антикоррупционной экспертизы в муниципальных правовых актах (проектах) </w:t>
      </w:r>
      <w:r>
        <w:rPr>
          <w:color w:val="000000"/>
          <w:sz w:val="28"/>
          <w:szCs w:val="28"/>
        </w:rPr>
        <w:t xml:space="preserve">коррупционных </w:t>
      </w:r>
      <w:r>
        <w:rPr>
          <w:sz w:val="28"/>
          <w:szCs w:val="28"/>
        </w:rPr>
        <w:t xml:space="preserve">факторов составляется заключ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по результатам антикоррупционной экспертизы муниципального правового акта (проекта)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орм муниципального правового акта (проекта), в которых обнаружены </w:t>
      </w:r>
      <w:r>
        <w:rPr>
          <w:color w:val="000000"/>
          <w:sz w:val="28"/>
          <w:szCs w:val="28"/>
        </w:rPr>
        <w:t>коррупционные</w:t>
      </w:r>
      <w:r>
        <w:rPr>
          <w:sz w:val="28"/>
          <w:szCs w:val="28"/>
        </w:rPr>
        <w:t xml:space="preserve"> факто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исание обнаруженных в нормах муниципального правового акта (проекта) </w:t>
      </w:r>
      <w:r>
        <w:rPr>
          <w:color w:val="000000"/>
          <w:sz w:val="28"/>
          <w:szCs w:val="28"/>
        </w:rPr>
        <w:t>коррупционных ф</w:t>
      </w:r>
      <w:r>
        <w:rPr>
          <w:sz w:val="28"/>
          <w:szCs w:val="28"/>
        </w:rPr>
        <w:t>акто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пособы устранения обнаруженных </w:t>
      </w:r>
      <w:r>
        <w:rPr>
          <w:color w:val="000000"/>
          <w:sz w:val="28"/>
          <w:szCs w:val="28"/>
        </w:rPr>
        <w:t>коррупционных</w:t>
      </w:r>
      <w:r>
        <w:rPr>
          <w:sz w:val="28"/>
          <w:szCs w:val="28"/>
        </w:rPr>
        <w:t xml:space="preserve"> факторов и (или) рекомендации по устранению (корректированию) содержащих их нор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нициалы, подпись лица, проводившего экспертизу, дату подписания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Заключение по результатам антикоррупционной экспертизы проекта муниципального правового акта администрации района вместе с проектом направляется исполнителю, являющемуся разработчиком проекта, для устранения выявленных коррупционных факторов. Заключение по результатам антикоррупционной экспертизы обязательно для рассмотрения исполнителем, являющимся разработчиком проек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осле рассмотрения заключения по результатам антикоррупционной экспертизы  разработчиком проекта, проект муниципального правового акта администрации района направляется для дальнейшего согласования в соответствии с Порядком внесения проектов муниципальных правовых актов администрации Устюже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 по результатам антикоррупционной экспертизы  действующего муниципального правового акта администрации района направляется главе администрации района для определения исполнителя, ответственного за подготовку проекта муниципального правового акта администрации района о внесении необходимых изменений в целях устранения выявленных коррупционных факторов, а также срока подготовки указанного про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9:00Z</dcterms:created>
  <dc:creator>Слепнев Евгений Александрович</dc:creator>
  <dc:description/>
  <cp:keywords/>
  <dc:language>en-US</dc:language>
  <cp:lastModifiedBy>Безнина</cp:lastModifiedBy>
  <cp:lastPrinted>2010-02-26T10:33:00Z</cp:lastPrinted>
  <dcterms:modified xsi:type="dcterms:W3CDTF">2010-03-04T13:49:00Z</dcterms:modified>
  <cp:revision>2</cp:revision>
  <dc:subject/>
  <dc:title> </dc:title>
</cp:coreProperties>
</file>