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ПРАВ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исполнении Плана противодействия коррупции администрации Устюженского муниципального района в 2019  году, утвержденного распоряжением администрации  Устюженского муниципального района от 29.12.2018  № 167-р «Об утверждении Плана противодействия коррупции администрации района на 2019-2021 годы» (далее – План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Раздел 1 Плана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  антикоррупционной   экспертизы   муниципальных правовых актов администрации Устюженского муниципального района: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проектов нормативных правовых актов, в отношении которых проведена антикоррупционная экспертиза - 159;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коррупциогенных факторов, выявленных в проектах нормативных правовых актов, а также сколько коррупциогенных факторов  из них исключено - 132;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нормативных правовых актов, в отношении которых проведена антикоррупционная экспертиза - 159: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коррупциогенных факторов, выявленных в нормативных правовых актах, а также сколько коррупциогенных факторов из них исключено - 14;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проектов нормативных правовых актов, в отношении которых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а независимая антикоррупционная экспертиза - 398;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</w:rPr>
        <w:t>количество заключений независимых экспертов, принятых во внимание в рамках проведения указанной экспертизы в отношении проектов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</w:rPr>
        <w:t>нормативных правовых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</w:rPr>
        <w:t>актов - 0;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</w:rPr>
        <w:t>количество нормативных правовых актов, в отношении которых проведена независимая антикоррупционная экспертиза 0;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заключений независимых экспертов, принятых во внимание в рамках проведения указанной экспертизы в отношении нормативных правовых актов – 0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аздел 2 Плана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2.1: главный специалист сектора муниципальной службы и кадровой работы администрации района с 22.01.2019 по 23.01.2019 прошел повышение квалификации в образовательной организации высшего образования (частное учреждение) «Международная академия  бизнеса и новых технологий» по дополнительной профессиональной программе «Реализация полномочий должностных лиц органов местного самоуправления, ответственных за противодействие коррупции: законодательное регулирование и механизм реализации»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2.2: информация  о вновь принятых правовых актах, а также изменениях в законодательстве в сфере противодействия коррупции размещается на официальном сайте Устюженского муниципального района в информационно-телекоммуникационной сети «Интернет» по мере необходимости.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9 году в администрации Устюженского муниципального района были приняты следующие муниципальные правовые акты, регламентирующие вопросы противодействия коррупции: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 05.02.2019 № 86 «О внесении изменения в постановление администрации района от 02.12.2015 № 925»;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т 12.02.2019 № 125 «О внесении изменений в постановление администрации района от 19.10.2017 № 703»; 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 29.08.2019 № 606 «О внесении изменений в постановление администрации района от 29.02.2016 № 121»;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 18.11.2019 № 851 «О внесении изменений в постановление администрации района от 22.08.2014 № 705»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2.3: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полнение раздела  «Противодействие   коррупции»   на   официальном   сайте Устюженского муниципального района в информационно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екоммуникационной    сети    «Интернет»       осуществляется  в    соответствии    с    приказом Министерства труда и социальной защиты Российской Федерации от 07.10.2013 № 530н и по мере необходимости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2.4: информация о результатах рассмотрения комиссией по соблюдению требований к служебному поведению муниципальных служащих администрации Устюженского муниципального района, и урегулированию конфликта интересов на муниципальной службе ежеквартально размещается на официальном сайте Устюженского муниципального района в информационно-телекоммуникационной сети «Интернет» в разделе «Противодействие коррупции» вкладка «Комиссия по соблюдению требований к служебному поведению муниципальных служащих администрации Устюженского муниципального района, и урегулированию конфликта интересов на муниципальной службе»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2.5: на официальном сайте Устюженского муниципального района в информационно-коммуникационной сети «Интернет» в разделе «Противодействие коррупции»  работает «горячая линия» по вопросам противодействия коррупции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2.6: представители общественности (представители Устюженского отделения региональной общественной организации Вологодской области «Оперативный отряд дружинников», Общественного совета при администрации Устюженского муниципального района, районного отделения Совета женщин Устюженского муниципального района»  включены в состав комиссии по соблюдению требований к служебному поведению муниципальных служащих администрации Устюженского муниципального района, и урегулированию конфликта интересов на муниципальной службе. Также привлекаются для участия в мероприятиях, проводимых администрацией района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2.7: информационные семинары с муниципальными служащими  по вопросам противодействия коррупции проводятся по мере необходимости в течение календарного года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2.8: Фактов коррупции среди муниципальных служащих администрации района в 2019 году не выявлено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 Плана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: в апреле 2019 года был объявлен конкурс на включение в резерв управленческих кадров администрации Устюженского муниципального района. Конкурс комиссией по формированию и подготовке кадровых резервов администрации Устюженского муниципального района признан не состоявшимся ввиду отсутствия заявлений. В мае 2019 года было проведено заседание комиссии по формированию и подготовке кадровых резервов управленческих кадров и перспективного кадрового резерва Устюженского района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2: 16.05.2019 был объявлен конкурс на замещение вакантной должности муниципальной службы в финансовом управлении администрации района  - заведующий сектором исполнения бюджета финансового управления администрации района. Информация о проведении конкурса была размещена на официальном сайте Устюженского муниципального района и опубликована в районной газете «Вперед» от 16.05.2019. На конкурс поступили документы от 2 граждан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3: информации о фактах коррупции в администрации района от правоохранительных органов не поступало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4: муниципальные служащие администрации района своевременно знакомятся с нормативными правовыми актами, регламентирующими вопросы противодействия коррупции. Муниципальным служащим, увольняющимся с муниципальной службы выдаются Памятки для увольняющихся с государственной и муниципальной службы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5: Муниципальные служащие под роспись ознакомлены с кодексом этики и служебного поведения муниципальных служащих органов местного самоуправления района», утвержденном постановлением главы Устюженского муниципального района от 02.03.2011 № 31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служащим администрации района в должностные инструкции и в трудовой договор включена обязанность соблюдения кодекса этики и служебного поведения муниципальных служащих органов местного самоуправления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3.6: граждане, претендующие на замещение должностей муниципальной службы в администрации района, при заполнении справок о доходах, рас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с 01.01.2019  используют специальное ПО «Справка БК». В 2019 году 2 граждан, претендующих на замещение должности муниципальной службы – заведующий сектором исполнения бюджета финансового управления администрации района предоставили свед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, а так 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7:  до 30.04.2019 35 муниципальных служащих администрации района предоставили сведения о доходах, расходах, об имуществе и обязательствах имущественного характера на себя, супругу (супруга) и несовершеннолетних детей за 2018 год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3.8: граждане, претендующие на замещение должностей муниципальной службы в администрации района, муниципальные служащие, руководитель МКУ «Многофункциональный центр предоставления государственных и муниципальных услуг Устюженского муниципального района» и руководитель МКУ «Центр бухгалтерского учета и отчетности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с 01.01.2019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заполняют с использованием специального ПО «Справка БК»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9: в сентябре 2019 года сектором муниципальной службы и кадровой работы администрации района проведен анализ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администрации района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0:  06.05.2019 на официальном сайте Устюженского муниципального района в информационно-телекоммуникационной сети «Интернет» в разделе «Противодействие коррупции» опубликованы сведения о доходах, расходах, об имуществе и обязательствах имущественного характера, представленных муниципальными служащими администрации района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1: в 2019 году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района, не проводилось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2: в 4 квартале 2019 года на официальном сайте Устюженского муниципального района в информационно-телекоммуникационной сети «Интернет» размещена информация о необходимости соблюдения запрета дарить и получать подарки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3: до 1 апреля 2019 года муниципальные служащие администрации района предоставили сведения об адресах сайтов и (или) страниц сайтов в информационно-телекоммуникационной сети «Интернет» на которых размещалась общедоступная информация, а также данные позволяющие его идентифицировать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4: в 2019 году заседаний комиссии 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 на муниципальной службе не проводилось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3.15: Личные дела муниципальных служащих администрации района ведутся в соответствии с </w:t>
      </w: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shd w:fill="FFFFFF" w:val="clear"/>
        </w:rPr>
        <w:t>Указом Президента РФ от 30.05.2005 № 609 "Об утверждении Положения о персональных данных государственного гражданского служащего Российской Федерации и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4"/>
          <w:szCs w:val="24"/>
          <w:shd w:fill="FFFABB" w:val="clear"/>
        </w:rPr>
        <w:t>ведении</w:t>
      </w: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shd w:fill="FFFFFF" w:val="clear"/>
        </w:rPr>
        <w:t> его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4"/>
          <w:szCs w:val="24"/>
          <w:shd w:fill="FFFABB" w:val="clear"/>
        </w:rPr>
        <w:t>личного</w:t>
      </w: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shd w:fill="FFFFFF" w:val="clear"/>
        </w:rPr>
        <w:t>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4"/>
          <w:szCs w:val="24"/>
          <w:shd w:fill="FFFABB" w:val="clear"/>
        </w:rPr>
        <w:t>дела</w:t>
      </w: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shd w:fill="FFFFFF" w:val="clear"/>
        </w:rPr>
        <w:t>"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6: в мае 2019 года 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роведен анализ представленных руководител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казенного учреждения «Многофункциональный центр предоставления государственных и муниципальных услуг Устюженского муниципального района»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и руководител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казенного учреждения «Центр бухгалтерского учета и отчетности»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сведений о доходах, об имуществе и обязательствах имущественного характера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7: в 2019 году о выполнении иной оплачиваемой работы уведомили 10 муниципальных служащих администрации района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4 Плана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4.1: жалоб и обращений граждан и организаций о фактах проявления коррупции со стороны муниципальных служащих администрации района не поступало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4.2: мониторинг действующего законодательства Российской Федерации в сфере противодействия коррупции на предмет его изменения осуществляется ежекварта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4.3: в 2019 году администрацией Устюженского муниципального района в соответствии с Федеральным законом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единой информационной системе закупок размещен план-график закупок. В течении 2019 года в план-график закупок внесено 10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о 7 аукционов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лагоустройство дворовой территории по адресу: ул. Спортивная, д. 14; ул. Строителей д. 12а; ул. Строителей д. 14 г. Устюжна, Вологодская обл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60 770 руб. Контракт заключен на сумму 660 770 руб. Электронный аукцион признан несостоявшимся по ч.1 ст. 71 ФЗ № 44 от 05.04.20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вка проектора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>Начальная (мак</w:t>
      </w:r>
      <w:bookmarkStart w:id="0" w:name="_GoBack"/>
      <w:bookmarkEnd w:id="0"/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2 950 руб. Контракт заключен на сумму 107 867,25 руб. Экономия составила – 5 082,75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лагоустройство общественной территории левой набережной реки Ворожа г. Устюжна, Вологодская обл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 358 467,90 руб. Контракт заключен на сумму 1 358 467,90 руб. Электронный аукцион признан несостоявшимся по ч.16 ст. 66 ФЗ № 44 от 05.04.20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азание услуг по подготовке к аттестационным испытаниям и аттестации объектов информатизации на соответствие требованиям по безопасности информации, составляющей государственную тайну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45 424 руб. Контракт заключен на сумму 206 156,16 руб. Экономия составила – 39 267,84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умага для офисной техники белая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2 500 руб. Контракт заключен на сумму 22 500 руб. Электронный аукцион признан несостоявшимся по ч. 16 ст. 66  ФЗ № 44 от 05.04.20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азание услуг по исследованию питьевой воды нецентрализованного водоснабжения (колодцев) на территории сельских поселений Устюженского муниципального района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1 620,77 руб. Контракт заключен на сумму 44 405,17 руб. Экономия составила – 27 215,6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вка сервера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1 200 руб. Контракт заключен на сумму 37 024 руб. Экономия составила – 34 024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 1 запрос котиро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азание услуг по отлову и содержанию безнадзорных животных на территории Устюженского муниципального района. Начальная (максимальная) цена контракта - 171 900 руб. Контракт заключен на сумму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>171 900 руб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4.4: План противодействия коррупции администрации Устюженского муниципального района на период с 2019 по 2021 годы размещен на официальном сайте Устюженского муниципального района в информационно-коммуникационной сети «Интернет» в разделе «Противодействие коррупции».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Акроним HTML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ardmaininfocontent">
    <w:name w:val="cardmaininfo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9:00Z</dcterms:created>
  <dc:creator>Крылова Галина Олеговна</dc:creator>
  <dc:description/>
  <cp:keywords/>
  <dc:language>en-US</dc:language>
  <cp:lastModifiedBy>Петрова Мария</cp:lastModifiedBy>
  <cp:lastPrinted>2022-09-07T14:48:00Z</cp:lastPrinted>
  <dcterms:modified xsi:type="dcterms:W3CDTF">2022-09-09T06:32:00Z</dcterms:modified>
  <cp:revision>12</cp:revision>
  <dc:subject/>
  <dc:title>СПРАВКА</dc:title>
</cp:coreProperties>
</file>