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ПРА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исполнении Плана противодействия коррупции администрации Устюженского муниципального района в 2020  году, утвержденного распоряжением администрации  Устюженского муниципального района от 29.12.2018  № 167-р «Об утверждении Плана противодействия коррупции администрации района на 2019-2021 годы» (далее – План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Раздел 1 Плана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  антикоррупционной   экспертизы   муниципальных правовых актов администрации Устюженского муниципального района: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оектов нормативных правовых актов, в отношении которых проведена антикоррупционная экспертиза - 93;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ррупциогенных факторов, выявленных в проектах нормативных правовых актов, а также сколько коррупциогенных факторов  из них исключено - 215;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нормативных правовых актов, в отношении которых проведена антикоррупционная экспертиза - 137: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ррупциогенных факторов, выявленных в нормативных правовых актах, а также сколько коррупциогенных факторов из них исключено - 44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оектов нормативных правовых актов, в отношении которых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а независимая антикоррупционная экспертиза - 398;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количество заключений независимых экспертов, принятых во внимание в рамках проведения указанной экспертизы в отношении проектов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нормативных правовых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актов - 0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количество нормативных правовых актов, в отношении которых проведена независимая антикоррупционная экспертиза 0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заключений независимых экспертов, принятых во внимание в рамках проведения указанной экспертизы в отношении нормативных правовых актов – 0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дел 2 Плана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1: главный специалист сектора муниципальной службы и кадровой работы администрации района: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16.06.2020 по 18.06.2020 прошел повышение квалификации в ФГБОУ ВО «Российская академия народного хозяйства и государственной службы при Президенте Российской Федерации» по дополнительной профессиональной программе «Технологии противодействия коррупции в муниципальном управлении»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12.03.2020 по 13.03.2020 прошел повышение квалификации в ФГБОУ ВО «Российская академия народного хозяйства и государственной службы при Президенте Российской Федерации» по дополнительной профессиональной программе «Реализация полномочий должностных лиц, ответственных за противодействие коррупции: законодательное регулирование и механизмы реализации»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2.2: информация  о вновь принятых правовых актах, а также изменениях в законодательстве в сфере противодействия коррупции размещается на официальном сайте Устюженского муниципального района в информационно-телекоммуникационной сети «Интернет» по мере необходимости.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0 году в администрацией Устюженского муниципального района принято постановление администрации Устюженского муниципального района от 09.11.2020 № 726 «Об утверждении Порядка организации приема администрацией района предоставляемого муниципальным служащим ходатайства о разрешении на участие на безвозмездной основе в управлении некоммерческой организацией»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2.3: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полнение раздела  «Противодействие   коррупции»   на   официальном   сайте Устюженского муниципального района в информационно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коммуникационной    сети    «Интернет»       осуществляется  в    соответствии    с    приказом Министерства труда и социальной защиты Российской Федерации от 07.10.2013 № 530н и по мере необходимости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4: информация о результатах рассмотрения вопросов комиссией по соблюдению требований к служебному поведению муниципальных служащих администрации Устюженского муниципального района, и урегулированию конфликта интересов на муниципальной службе ежеквартально размещается на официальном сайте Устюженского муниципального района в информационно-телекоммуникационной сети «Интернет» в разделе «Противодействие коррупции» вкладка «Комиссия по соблюдению требований к служебному поведению муниципальных служащих администрации Устюженского муниципального района, и урегулированию конфликта интересов на муниципальной службе»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5: на официальном сайте Устюженского муниципального района в информационно-коммуникационной сети «Интернет» в разделе «Противодействие коррупции»  работает «горячая линия» по вопросам противодействия коррупции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6: представители общественности (представители Устюженского отделения региональной общественной организации Вологодской области «Оперативный отряд дружинников», Общественного совета при администрации Устюженского муниципального района, районного отделения Совета женщин Устюженского муниципального района»  включены в состав комиссии по соблюдению требований к служебному поведению муниципальных служащих администрации Устюженского муниципального района, и урегулированию конфликта интересов на муниципальной службе. Также привлекаются для участия в мероприятиях, проводимых администрацией района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7: информационные семинары с муниципальными служащими  по вопросам противодействия коррупции проводятся по мере необходимости в течение календарного года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8: Фактов коррупции среди муниципальных служащих администрации района в 2020 году не выявлено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 Плана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: в 2020 году конкурс на включение в резерв управленческих кадров администрации Устюженского муниципального района и в кадровый резерв для замещения вакантных должностей муниципальной службы в администрации Устюженского муниципального района не объявлялся. В 2020 году было проведено 2 заседания комиссии по формированию и подготовке кадровых резервов управленческих кадров и перспективного кадрового резерва Устюженского района. Комиссией были рассмотрены документы кандидатов, проведены собеседования с участками конкурса и включены в резерв управленческих кадров 4 человека, в кадровый резерв для замещения должностей муниципальной службы в администрации района 1 человек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2: в 2020 году конкурс на замещение вакантной должности муниципальной службы в администрации района  не объявлялся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3: информации о фактах коррупции в администрации района от правоохранительных органов не поступало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4: муниципальные служащие администрации района своевременно знакомятся с нормативными правовыми актами, регламентирующими вопросы противодействия коррупции. Муниципальным служащим, увольняющимся с муниципальной службы выдаются Памятки для увольняющихся с государственной и муниципальной службы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5: Муниципальные служащие под роспись ознакомлены с кодексом этики и служебного поведения муниципальных служащих органов местного самоуправления района», утвержденном постановлением главы Устюженского муниципального района от 02.03.2011 № 31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служащим администрации района в должностные инструкции и в трудовой договор включена обязанность соблюдения кодекса этики и служебного поведения муниципальных служащих органов местного самоуправления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3.6: граждане, претендующие на замещение должностей муниципальной службы в администрации района, при заполнении справок о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 01.01.2019  используют  специальное ПО «Справка БК». 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7: до 30.04.2020 34 муниципальных служащих администрации района предоставили сведения о доходах, об имуществе и обязательствах имущественного характера на себя, супругу (супруга) и несовершеннолетних детей за 2019 год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3.8: муниципальные служащие, руководитель МКУ «Многофункциональный центр предоставления государственных и муниципальных услуг Устюженского муниципального района» и руководитель МКУ «Центр бухгалтерского учета и отчетности» при заполнении справок о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 01.01.2019 используют специальное ПО «Справка БК»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9: в сентябре 2020 года сектором муниципальной службы и кадровой работы администрации района проведен анализ полноты и достоверности сведения о доходах, расходах, об имуществе и обязательствах имущественного характера, представленных муниципальными служащими администрации района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0: 20.08.2020 сети «Интернет» в разделе «Противодействие коррупции» опубликованы сведения о доходах, расходах, об имуществе и обязательствах имущественного характера, представленных муниципальными служащими администрации района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1: в 2020 году проверок достоверности и полноты сведений, представляемых муниципальными служащими администрации района, не проводилось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2: в 4 квартале 2020 года на официальном сайте Устюженского муниципального района в информационно-телекоммуникационной сети «Интернет» размещена информация о необходимости соблюдения запрета дарить и получать подарки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3: до 1 апреля 2020 года муниципальные служащие администрации района предоставили сведения об адресах сайтов и (или) страниц сайтов в информационно-телекоммуникационной сети «Интернет» на которых размещалась общедоступная информация, а также данные позволяющие его идентифицировать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4: в 2020 году в соответствии  с муниципальными правовыми актами, определяющими порядок работы комиссии 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(далее – комиссия), было проведено 3 заседания комиссии (15.05.2020; 10.11.2020; 11.12.2020)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На комиссии рассматривались поступившие от 2 муниципальных служащих администрации Устюженского муниципального района уведомления о возникновении личной заинтересованности при исполнении должностных обязанностей, которая может привести к конфликту интересов.  По результатам рассмотрения поступивших материалов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ей приняты решения, что при исполнении должностных обязанностей муниципальными служащими администрации Устюженеского муниципального района личная заинтересованность может привести к конфликту интересов. Руководителю администрации района было рекомендовано принять меры по недопущению возникновения конфликта интересов,  путем отстраняя  муниципальных служащих администрации Устюженского муниципального района  от исполнения должностных обязанностей в части вопросов, указанных в уведомлении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ункт 3.15: Личные дела муниципальных служащих администрации района ведутся в соответствии с 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Указом Президента РФ от 30.05.2005 № 609 "Об утверждении Положения о персональных данных государственного гражданского служащего Российской Федерации и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4"/>
          <w:szCs w:val="24"/>
          <w:shd w:fill="FFFABB" w:val="clear"/>
        </w:rPr>
        <w:t>ведении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 его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4"/>
          <w:szCs w:val="24"/>
          <w:shd w:fill="FFFABB" w:val="clear"/>
        </w:rPr>
        <w:t>личного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4"/>
          <w:szCs w:val="24"/>
          <w:shd w:fill="FFFABB" w:val="clear"/>
        </w:rPr>
        <w:t>дела</w:t>
      </w: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"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6: в мае 2020 года 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роведен анализ представленных руководител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казенного учреждения «Многофункциональный центр предоставления государственных и муниципальных услуг Устюженского муниципального района»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и руководител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казенного учреждения «Центр бухгалтерского учета и отчетности»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ведений о доходах, об имуществе и обязательствах имущественного характера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3.17: в 2020 году: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ыполнении иной оплачиваемой работы уведомили 9 муниципальных служащих администрации района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уведомили 2 муниципальных служащих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4 Плана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4.1: жалоб и обращений граждан и организаций о фактах проявления коррупции со стороны муниципальных служащих администрации района не поступало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4.2: мониторинг действующего законодательства Российской Федерации в сфере противодействия коррупции на предмет его изменения осуществляется ежекварта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4.3: в 2020 году администрацией Устюженского муниципального района 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единой информационной системе закупок размещен план-график закупок. В течении 2020 года в план-график закупок внесено 19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о 9 аукционов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работ по разработке проектно-сметной документации по объекту: «Строительство очистных сооружений водоподготовки на станции 2-го подъема по адресу: Вологодская обл., Устюженский р-н, г. Устюжна».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 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 675 000 руб. Контракт заключен на сумму 3 253 250 руб. Экономия составила –  1 421 750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 по разработке проектно-сметной документации с прохождением государственной экспертизы по объекту «Строительство антенно-мачтового сооружения связи в д. Зыково Устюженского района»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27 129,91 руб. Контракт заключен на сумму 723 494,26  руб. Экономия составила – 3 635,65 руб. Электронный аукцион признан несостоявшимся по ч. 13 ст. 69  ФЗ № 44 от 05.04.20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вка компьютерной техники в комплекте для создания автоматизированного рабочего места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8 910 руб. Контракт заключен на сумму 28 910 руб. Электронный аукцион признан несостоявшимся по ч. 16 ст. 66  ФЗ № 44 от 05.04.20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, связанных с осуществлением регулярных перевозок пассажиров и багажа автомобильным транспортом (автобусами) по регулируемым тарифам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 112 244,90 руб. Контракт заключен на сумму  2 112 244,90 руб. Электронный аукцион признан несостоявшимся по ч. 16 ст. 66  ФЗ № 44 от 05.04.20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азание услуг по проведению лабораторных исследований питьевой воды источников нецентрализованного водоснабжения (общественные колодцы) на территории сельских поселений Устюженского муниципального района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7 042,82 руб. Контракт заключен на сумму 124 709,04  руб. Экономия составила – 12 333,78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 по объекту: "Центральная площадка "Территория спорта" в г. Устюжна Вологодской обл."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 091 389,10 руб. Контракт заключен на сумму 2 080 932,15 руб. Экономия составила –  10 456,95 руб. Электронный аукцион признан несостоявшимся по ч. 13 ст. 69  ФЗ № 44 от 05.04.20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 по объекту: «Особо охраняемая парковая территория областного значения памятника природы «Дендропарк» в г. Устюжна»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 898 500,34 руб. Контракт заключен на сумму 1 689 665,12 руб. Экономия составила – 208 835,22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вка продукции радиоэлектронной промышленности: компьютеров и периферийного оборудования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6 960 руб. Контракт заключен на сумму 56 960 руб. Электронный аукцион признан несостоявшимся по ч. 16 ст. 66  ФЗ № 44 от 05.04.2013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, связанных с осуществлением регулярных перевозок пассажиров и багажа автомобильным транспортом (автобусами) по регулируемым тарифам. </w:t>
      </w:r>
      <w:r>
        <w:rPr>
          <w:rStyle w:val="Cardmaininfocontent"/>
          <w:rFonts w:cs="Times New Roman;Times New Roman" w:ascii="Times New Roman;Times New Roman" w:hAnsi="Times New Roman;Times New Roman"/>
          <w:sz w:val="24"/>
          <w:szCs w:val="24"/>
        </w:rPr>
        <w:t xml:space="preserve">Начальная (максимальная) цена контракт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 056 802,96 руб. Контракт заключен на сумму 3 056 802,96  руб.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лючено 99 договоров (контрактов) на сумму, не превышающую ста тысяч рублей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4.4: План противодействия коррупции администрации Устюженского муниципального района на период с 2019 по 2021 годы размещен на официальном сайте Устюженского муниципального района в информационно-коммуникационной сети «Интернет» в разделе «Противодействие коррупции».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Акроним HTML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ardmaininfocontent">
    <w:name w:val="cardmaininfo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7:00Z</dcterms:created>
  <dc:creator>Крылова Галина Олеговна</dc:creator>
  <dc:description/>
  <cp:keywords/>
  <dc:language>en-US</dc:language>
  <cp:lastModifiedBy>Петрова Мария</cp:lastModifiedBy>
  <cp:lastPrinted>2022-09-07T14:58:00Z</cp:lastPrinted>
  <dcterms:modified xsi:type="dcterms:W3CDTF">2022-09-09T06:32:00Z</dcterms:modified>
  <cp:revision>8</cp:revision>
  <dc:subject/>
  <dc:title>СПРАВКА</dc:title>
</cp:coreProperties>
</file>