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ПРА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сполнении Плана противодействия коррупции администрации Устюженского муниципального района в 2021  году, утвержденного распоряжением администрации  Устюженского муниципального района от 29.12.2018  № 167-р «Об утверждении Плана противодействия коррупции администрации района на 2019-2021 годы» (далее – План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Раздел 1 Пла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  антикоррупционной   экспертизы   муниципальных правовых актов администрации Устюженского муниципального района: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оектов нормативных правовых актов, в отношении которых проведена антикоррупционная экспертиза - 88;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ррупциогенных факторов, выявленных в проектах нормативных правовых актов, а также сколько коррупциогенных факторов  из них исключено - 175;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нормативных правовых актов, в отношении которых проведена антикоррупционная экспертиза - 88: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ррупциогенных факторов, выявленных в нормативных правовых актах, а также сколько коррупциогенных факторов из них исключено - 9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оектов нормативных правовых актов, в отношении которых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а независимая антикоррупционная экспертиза - 0;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количество заключений независимых экспертов, принятых во внимание в рамках проведения указанной экспертизы в отношении проектов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нормативных правовых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актов - 0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количество нормативных правовых актов, в отношении которых проведена независимая антикоррупционная экспертиза 0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заключений независимых экспертов, принятых во внимание в рамках проведения указанной экспертизы в отношении нормативных правовых актов – 0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дел 2 План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1: заведующий сектором муниципальной службы и кадровой работы администрации района в апреле 2021 года прошел повышение квалификации ФГБОУ ВО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«Реализация полномочий должностных лиц, ответственных за противодействие коррупции: законодательное регулирование и механизмы реализации»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2.2: информация  о вновь принятых правовых актах, а также изменениях в законодательстве в сфере противодействия коррупции размещается на официальном сайте Устюженского муниципального района в информационно-телекоммуникационной сети «Интернет» по мере необходимости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1 году в администрации Устюженского муниципального района были приняты следующие муниципальные правовые акты, регламентирующие вопросы противодействия коррупции: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29.09.2021 № 106-р «Об утверждении Плана мероприятий по противодействию коррупции на 2021 - 2024 годы»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30.12.2021 № 152-р «Об утверждении Плана мероприятий по противодействию коррупции на 2022-2024 годы в администрации района»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2.3: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полнение раздела  «Противодействие   коррупции»   на   официальном   сайте Устюженского муниципального района в информационно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коммуникационной    сети    «Интернет»       осуществляется  в    соответствии    с    приказом Министерства труда и социальной защиты Российской Федерации от 07.10.2013 № 530н и по мере необходимости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4: информация о результатах рассмотрения вопросов комиссией по соблюдению требований к служебному поведению муниципальных служащих администрации Устюженского муниципального района, и урегулированию конфликта интересов на муниципальной службе ежеквартально размещается на официальном сайте Устюженского муниципального района в информационно-телекоммуникационной сети «Интернет» в разделе «Противодействие коррупции» вкладка «Комиссия по соблюдению требований к служебному поведению муниципальных служащих администрации Устюженского муниципального района, и урегулированию конфликта интересов на муниципальной службе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5: на официальном сайте Устюженского муниципального района в информационно-коммуникационной сети «Интернет» в разделе «Противодействие коррупции»  работает «горячая линия» по вопросам противодействия коррупции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6: представители общественности (представители Устюженского отделения региональной общественной организации Вологодской области «Оперативный отряд дружинников», Общественного совета при администрации Устюженского муниципального района, районного отделения Совета женщин Устюженского муниципального района»  включены в состав комиссии по соблюдению требований к служебному поведению муниципальных служащих администрации Устюженского муниципального района, и урегулированию конфликта интересов на муниципальной службе. Также привлекаются для участия в мероприятиях, проводимых администрацией райо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7: информационные семинары с муниципальными служащими  по вопросам противодействия коррупции проводятся по мере необходимости в течение календарного год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8: Фактов коррупции среди муниципальных служащих администрации района в 2021 году не выявлено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 Пла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: в 2021 году было проведено 2 заседания комиссии по формированию и подготовке кадровых резервов управленческих кадров и перспективного кадрового резерва Устюженского района. Комиссией были рассмотрены документы кандидатов, проведены собеседования с кандидатами и включены в резерв управленческих кадров 3 человека, в кадровый резерв для замещения должностей муниципальной службы в администрации района 1 человек (по результатам конкурса на замещение вакантной должности муниципальной службы в администрации Устюженского муниципального района)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2: в 2021 году проведен конкурс на замещение вакантной должности муниципальной службы в администрации района   - председатель комитета по управлению имуществом администрации Устюженского муниципального района. Поступили документы от 2 граждан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3: информации о фактах коррупции в администрации района от правоохранительных органов не поступало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4: муниципальные служащие администрации района своевременно знакомятся с нормативными правовыми актами, регламентирующими вопросы противодействия коррупции. Муниципальным служащим, увольняющимся с муниципальной службы выдаются Памятки для увольняющихся с государственной и муниципальной службы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5: Муниципальные служащие под роспись ознакомлены с кодексом этики и служебного поведения муниципальных служащих органов местного самоуправления района», утвержденном постановлением главы Устюженского муниципального района от 02.03.2011 № 31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служащим администрации района в должностные инструкции и в трудовой договор включена обязанность соблюдения кодекса этики и служебного поведения муниципальных служащих органов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3.6: граждане, претендующие на замещение должностей муниципальной службы в администрации района, при заполнении справок о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 01.01.2019  заполняют с использованием специального ПО «Справка БК». В 2021 году 2 граждан, претендующих на замещение вакантной должности муниципальной службы – председатель комитета по управлению имуществом администрации района предоставили све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7: до 30.04.2021 32 муниципальных служащих администрации района предоставили сведения о доходах, расходах, об имуществе и обязательствах имущественного характера на себя, супругу (супруга) и несовершеннолетних детей за 2020 год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3.8: муниципальные служащие, руководитель МКУ «Многофункциональный центр предоставления государственных и муниципальных услуг Устюженского муниципального района» и руководитель МКУ «Центр бухгалтерского учета и отчетности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 01.01.2019 заполняю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 использованием специального ПО «Справка БК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9: в сентябре 2021 года сектором муниципальной службы и кадровой работы администрации района проведен анализ полноты и достоверности сведения о доходах, расходах, об имуществе и обязательствах имущественного характера, представленных муниципальными служащими администрации райо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0:  05.05.2021 на официальном сайте Устюженского муниципального района в информационно-телекоммуникационной сети «Интернет» в разделе «Противодействие коррупции» опубликованы сведения о доходах, расходах, об имуществе и обязательствах имущественного характера, представленных муниципальными служащими администрации район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1: в 2021 году проверок достоверности и полноты сведений, представляемых муниципальными служащими администрации района, не проводилось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3: до 1 апреля 2021 года муниципальные служащие администрации района предоставили сведения об адресах сайтов и (или) страниц сайтов в информационно-телекоммуникационной сети «Интернет» на которых размещалась общедоступная информация, а также данные позволяющие его идентифицировать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4: в 2021 году в соответствии  с муниципальными правовыми актами, определяющими порядок работы комиссии 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(далее – комиссия), было проведено 1 заседание комиссии (28.12.2021)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12.2021</w:t>
      </w:r>
      <w:r>
        <w:rPr>
          <w:sz w:val="24"/>
          <w:szCs w:val="24"/>
        </w:rPr>
        <w:t xml:space="preserve"> 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комиссии рассматривалось поступившее от муниципального служащего администрации Устюженского муниципального района уведомление о возникновении личной заинтересованности при исполнении должностных обязанностей, которая может привести к конфликту интересов. 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поступивших материалов комиссией принято решение, что при исполнении должностных обязанностей муниципальным служащим администрации Устюженеского муниципального района личная заинтересованность может привести к конфликту интересов. Руководителю администрации района было рекомендовано принять меры по недопущению возникновения конфликта интересов, путем отстранения муниципального служащего администрации Устюженского муниципального района  от исполнения должностных обязанностей в части вопросов, указанных в уведомлени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ункт 3.15: Личные дела муниципальных служащих администрации района ведутся в соответствии с 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Указом Президента РФ от 30.05.2005 № 609 "Об утверждении Положения о персональных данных государственного гражданского служащего Российской Федерации и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4"/>
          <w:szCs w:val="24"/>
          <w:shd w:fill="FFFABB" w:val="clear"/>
        </w:rPr>
        <w:t>ведении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 его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4"/>
          <w:szCs w:val="24"/>
          <w:shd w:fill="FFFABB" w:val="clear"/>
        </w:rPr>
        <w:t>личного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4"/>
          <w:szCs w:val="24"/>
          <w:shd w:fill="FFFABB" w:val="clear"/>
        </w:rPr>
        <w:t>дела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"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6: в сентябре 2021 года 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роведен анализ представленных руководител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казенного учреждения «Многофункциональный центр предоставления государственных и муниципальных услуг Устюженского муниципального района»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и руководител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казенного учреждения «Центр бухгалтерского учета и отчетности»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ведений о доходах, об имуществе и обязательствах имущественно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7: в 2021 году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ыполнении иной оплачиваемой работы уведомили 10 муниципальных служащих администрации района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уведомил 1 муниципальный служащий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 План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4.1: жалоб и обращений граждан и организаций о фактах проявления коррупции со стороны муниципальных служащих администрации района не поступало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4.2: мониторинг действующего законодательства Российской Федерации в сфере противодействия коррупции на предмет его изменения осуществляется ежекварт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4.3: в 2021 году администрацией Устюженского муниципального района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единой информационной системе закупок размещен план-график закупок. В течении 2021 года в план-график закупок внесено 19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о 10 аукционов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по разработке проектной документации по объекту "Капитальный ремонт системы водоснабжения в д. Долоцкое, Устюженского района, Вологодской области"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 500 000 руб. Контракт заключен на сумму 1 086 150 руб. Экономия составила – 413 8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ка бумаги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9 297,50 руб. Контракт заключен на сумму 57 815,51  руб. Экономия составила – 1 421,99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по оценке остаточной вместимости с проведением маркшейдерской съемки полигона ТБО г. Устюжна и полигона ТБО д. Лентьево, включенных в ГРОРО, расположенных на территории Устюженского района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5 000 руб. Контракт заключен на сумму 86 000 руб. Экономия составила –  169 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проектных и изыскательских работ по объекту: «Физкультурно-оздоровительный комплекс в г. Устюжна Вологодской области» (привязка экономически эффективной проектной документации повторного использования).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 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 906 144 руб. Контракт заключен на сумму 3 936 502,08  руб. Экономия составила  – 2 969 641,92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по разработке проектной документации «Строительство блочно-модульной котельной с тепловыми сетями в поселке имени  Желябова Устюженского района Вологодской области»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 569 600 руб. Контракт заключен на сумму 4 050 320 руб. Экономия составила – 2 519 2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по разработке рабочей документации и проекта обеспечения сохранности выявленного объекта культурного наследия по демонтажу очистных сооружений марки «ЕВРОБИОН», расположенных по адресу: Вологодская обл., г. Устюжна, Торговая пл., и установке накопительной емкости объемом 40 м3.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 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01 666,67 руб. Контракт заключен на сумму 701 666,67 руб. Электронный аукцион признан несостоявшимся по ч. 16 ст. 66  ФЗ № 44 от 05.04.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ка бумаги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8 524,10 руб. Контракт заключен на сумму 68 524,10  руб. Электронный аукцион признан несостоявшимся по ч. 16 ст. 66  ФЗ № 44 от 05.04.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по разработке проектной документации на объект: «Очистные сооружения канализации в д. Брилино Устюженского района»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2 383 333,3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 Контракт заключен на сумму 2 371 416,66  руб. Экономия составила – 11 916,67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по разработке проектной документации по объекту "Строительство школы - сада на 50/30 мест в д. Долоцкое Устюженского района Вологодской области"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>Начальная (максимальная) цена контракта - 5 183 333,3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 Контракт заключен на 3 991 166,51сумму  руб. Экономия составила –  1 192 166,82 руб.</w:t>
      </w:r>
    </w:p>
    <w:p>
      <w:pPr>
        <w:pStyle w:val="Normal"/>
        <w:spacing w:lineRule="auto" w:line="240" w:before="0" w:after="0"/>
        <w:ind w:firstLine="709"/>
        <w:jc w:val="both"/>
        <w:rPr>
          <w:rStyle w:val="Cardmaininfocontent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, связанных с осуществлением регулярных перевозок пассажиров и багажа автомобильным транспортом (автобусами) по регулируемым тарифам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 056 836,73 руб. Контракт заключен на сумму  3 056 836,73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 1 запрос котиров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ание услуг по проведению мероприятий при осуществлении деятельности по обращению с животными без владельцев, находящихся в границах населенных пунктов на территории Устюженского муниципального района Вологодской области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30 870 руб. Контракт заключен на сумму  330 870 руб. Запрос котировок признан несостоявшимся по ч. 14, ст. 82.3 ФЗ № 44 от 05.04.2013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4.4: План противодействия коррупции администрации Устюженского муниципального района на период с 2019 по 2021 годы размещен на официальном сайте Устюженского муниципального района в информационно-коммуникационной сети «Интернет» в разделе «Противодействие коррупции»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Cardmaininfocontent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Cardmaininfocontent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Акроним HTML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ardmaininfocontent">
    <w:name w:val="cardmaininfo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57:00Z</dcterms:created>
  <dc:creator>Крылова Галина Олеговна</dc:creator>
  <dc:description/>
  <cp:keywords/>
  <dc:language>en-US</dc:language>
  <cp:lastModifiedBy>Петрова Мария</cp:lastModifiedBy>
  <cp:lastPrinted>2022-09-07T15:07:00Z</cp:lastPrinted>
  <dcterms:modified xsi:type="dcterms:W3CDTF">2022-09-09T06:32:00Z</dcterms:modified>
  <cp:revision>8</cp:revision>
  <dc:subject/>
  <dc:title>СПРАВКА</dc:title>
</cp:coreProperties>
</file>