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работы комиссии </w:t>
      </w: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в 3 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Paragraph"/>
        <w:spacing w:before="280" w:after="0"/>
        <w:ind w:firstLine="902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В период с 1 июля по 30 сентября 2021 года заседаний комиссии 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 на муниципальной службе не проводилось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Style16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type w:val="nextPage"/>
      <w:pgSz w:w="14740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Textrun">
    <w:name w:val="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Гриневич Виктор Михайлович</dc:creator>
  <dc:description/>
  <dc:language>en-US</dc:language>
  <cp:lastModifiedBy>Петрова Мария</cp:lastModifiedBy>
  <cp:lastPrinted>2017-04-10T11:36:00Z</cp:lastPrinted>
  <dcterms:modified xsi:type="dcterms:W3CDTF">2021-11-19T08:29:00Z</dcterms:modified>
  <cp:revision>2</cp:revision>
  <dc:subject/>
  <dc:title/>
</cp:coreProperties>
</file>