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 работы комиссии </w:t>
      </w: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 в 4  кварт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Paragraph"/>
        <w:spacing w:before="28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В период с 1 октября по 30 декабря 2021 года проведено 1 заседание комиссии 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 на муниципальной службе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28.12.2021 н</w:t>
      </w:r>
      <w:r>
        <w:rPr>
          <w:rFonts w:cs="Times New Roman" w:ascii="Times New Roman" w:hAnsi="Times New Roman"/>
          <w:sz w:val="26"/>
          <w:szCs w:val="26"/>
        </w:rPr>
        <w:t xml:space="preserve">а комиссии рассматривалось поступившее от муниципального служащего администрации Устюженского муниципального района уведомление о возникновении личной заинтересованности при исполнении должностных обязанностей, которая может привести к конфликту интересов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оступивших материалов комиссией принято решение, что при исполнении должностных обязанностей муниципальным служащим администрации Устюженеского муниципального района личная заинтересованность может привести к конфликту интересов. Руководителю администрации района было рекомендовано принять меры по недопущению возникновения конфликта интересов, путем отстранения муниципального служащего администрации Устюженского муниципального района  от исполнения должностных обязанностей в части вопросов, указанных в уведомлении.</w:t>
      </w:r>
    </w:p>
    <w:p>
      <w:pPr>
        <w:pStyle w:val="Paragraph"/>
        <w:spacing w:before="280" w:after="0"/>
        <w:ind w:right="-2836"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.</w:t>
      </w:r>
    </w:p>
    <w:p>
      <w:pPr>
        <w:pStyle w:val="Paragraph"/>
        <w:spacing w:before="280" w:after="0"/>
        <w:ind w:right="-2836" w:firstLine="902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type w:val="nextPage"/>
      <w:pgSz w:w="14740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Textrun">
    <w:name w:val="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7:00Z</dcterms:created>
  <dc:creator>Гриневич Виктор Михайлович</dc:creator>
  <dc:description/>
  <dc:language>en-US</dc:language>
  <cp:lastModifiedBy>Петрова Мария</cp:lastModifiedBy>
  <cp:lastPrinted>2017-04-10T11:36:00Z</cp:lastPrinted>
  <dcterms:modified xsi:type="dcterms:W3CDTF">2022-08-19T08:17:00Z</dcterms:modified>
  <cp:revision>2</cp:revision>
  <dc:subject/>
  <dc:title/>
</cp:coreProperties>
</file>