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 работы комиссии </w:t>
      </w: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в 3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Textrun"/>
          <w:rFonts w:cs="Times New Roman" w:ascii="Times New Roman" w:hAnsi="Times New Roman"/>
          <w:sz w:val="26"/>
          <w:szCs w:val="26"/>
        </w:rPr>
        <w:t>В период с 1 июля по 30 сентября 2022 года проведено 1 заседание комиссии 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 на муниципальной службе.</w:t>
      </w:r>
    </w:p>
    <w:p>
      <w:pPr>
        <w:pStyle w:val="Style18"/>
        <w:ind w:firstLine="708"/>
        <w:jc w:val="both"/>
        <w:rPr>
          <w:rStyle w:val="Textrun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09.2022 на </w:t>
      </w:r>
      <w:r>
        <w:rPr>
          <w:rStyle w:val="Textrun"/>
          <w:rFonts w:cs="Times New Roman" w:ascii="Times New Roman" w:hAnsi="Times New Roman"/>
          <w:sz w:val="26"/>
          <w:szCs w:val="26"/>
        </w:rPr>
        <w:t>заседании комиссии 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 на муниципальной службе были рассмотрены следующие вопрос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О  результатах рассмотрения руководителем администрации Устюженского муниципального района протокола заседания комиссии 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от 30.05.2022 № </w:t>
      </w:r>
      <w:r>
        <w:rPr>
          <w:rFonts w:cs="Times New Roman" w:ascii="Times New Roman" w:hAnsi="Times New Roman"/>
          <w:spacing w:val="-23"/>
          <w:sz w:val="26"/>
          <w:szCs w:val="26"/>
        </w:rPr>
        <w:t>1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иостановлении членства муниципального служащего администрации Устюженского муниципального района в комиссии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 период рассмотрения вопросов повестки заседания комиссии за номером 3 и 4;</w:t>
      </w:r>
    </w:p>
    <w:p>
      <w:pPr>
        <w:pStyle w:val="Style18"/>
        <w:ind w:firstLine="708"/>
        <w:jc w:val="both"/>
        <w:rPr/>
      </w:pPr>
      <w:r>
        <w:rPr>
          <w:rStyle w:val="Textrun"/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го от муниципального служащего администрации района 29.08.202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го от поступившего от муниципального служащего администрации района 08.09.202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оступивших материалов комиссией приняты решения, что при исполнении должностных обязанностей муниципальным служащим администрации Устюженского муниципального района личная заинтересованность может привести к конфликту интересов. Руководителю администрации района рекомендовано принять меры по недопущению возникновения конфликта интересов, путем отстранения муниципального служащего администрации Устюженского муниципального района от исполнения должностных обязанностей в части вопросов, указанных в уведомлении.</w:t>
      </w:r>
    </w:p>
    <w:p>
      <w:pPr>
        <w:pStyle w:val="Style16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type w:val="nextPage"/>
      <w:pgSz w:w="14740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Textrun">
    <w:name w:val="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3:00Z</dcterms:created>
  <dc:creator>Гриневич Виктор Михайлович</dc:creator>
  <dc:description/>
  <cp:keywords/>
  <dc:language>en-US</dc:language>
  <cp:lastModifiedBy>Петрова Мария</cp:lastModifiedBy>
  <cp:lastPrinted>2017-04-10T11:36:00Z</cp:lastPrinted>
  <dcterms:modified xsi:type="dcterms:W3CDTF">2022-10-28T07:39:00Z</dcterms:modified>
  <cp:revision>4</cp:revision>
  <dc:subject/>
  <dc:title/>
</cp:coreProperties>
</file>