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  МУНИЦИПАЛЬНОГО  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ЗЖЕНСКО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ЧЕТВЕРТОГО СОЗЫВА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70180</wp:posOffset>
                </wp:positionV>
                <wp:extent cx="2513965" cy="274955"/>
                <wp:effectExtent l="6350" t="6350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75040"/>
                          <a:chOff x="0" y="0"/>
                          <a:chExt cx="251388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0"/>
                            <a:ext cx="27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4pt;width:197.85pt;height:21.6pt" coordorigin="-1,268" coordsize="3957,432">
                <v:line id="shape_0" from="-1,268" to="-1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268" to="438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7,268" to="3957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7,268" to="3955,2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д. Долоцкое</w:t>
      </w:r>
    </w:p>
    <w:p>
      <w:pPr>
        <w:pStyle w:val="Normal"/>
        <w:keepNext w:val="true"/>
        <w:keepLines/>
        <w:tabs>
          <w:tab w:val="clear" w:pos="708"/>
          <w:tab w:val="left" w:pos="3960" w:leader="none"/>
        </w:tabs>
        <w:ind w:right="549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    программы комплексного развития систем коммунальной инфраструктуры муниципального образования Мезженское Устюженского муниципального района Вологодской области на 2019 – 2029 год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ситуаций, которые могут привести к нарушению функционирования систем жизнеобеспечения населения, создания условий для приведения систем коммунальной инфраструктуры в соответствие со стандартами качества, обеспечивающими комфортные условия проживания, и создания условий для обеспечения доступной стоимости коммунальных услуг при надежной и эффективной работе систем коммунальной инфраструктуры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 ( с последующими изменениями и дополнени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 муниципального образования Мезженское 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.  Утвердить  программу  комплексного развития систем коммунальной инфраструктуры муниципального образования Мезженское Устюженского муниципального района, Вологодской области на 2019 – 2029 год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вету  муниципального образования Мезженское  предусмотреть в местном бюджете средства на финансирование мероприятий Программы.</w:t>
        <w:tab/>
        <w:br/>
        <w:t xml:space="preserve">        3. Настоящее решение подлежит размещению в информационном бюллетене «Информационный вестник муниципального образования Мезженское» и  на официальном сайте Устюженского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муниципальног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ния   Мезженское</w:t>
        <w:tab/>
        <w:tab/>
        <w:t xml:space="preserve">                                      Л.Ю.Леще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ешением Совета муниципального 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разования Мезженское</w:t>
      </w:r>
    </w:p>
    <w:p>
      <w:pPr>
        <w:pStyle w:val="Normal"/>
        <w:shd w:fill="FFFFFF" w:val="clear"/>
        <w:tabs>
          <w:tab w:val="clear" w:pos="708"/>
          <w:tab w:val="left" w:pos="2309" w:leader="underscore"/>
          <w:tab w:val="left" w:pos="3706" w:leader="underscore"/>
        </w:tabs>
        <w:spacing w:lineRule="exact" w:line="322"/>
        <w:ind w:right="10" w:hanging="0"/>
        <w:jc w:val="right"/>
        <w:rPr/>
      </w:pPr>
      <w:r>
        <w:rPr>
          <w:bCs/>
          <w:sz w:val="28"/>
          <w:szCs w:val="28"/>
        </w:rPr>
        <w:t>от  «___» ____________ 2019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731" w:hanging="0"/>
        <w:jc w:val="center"/>
        <w:outlineLvl w:val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731" w:hanging="0"/>
        <w:jc w:val="center"/>
        <w:outlineLvl w:val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731" w:hanging="0"/>
        <w:jc w:val="center"/>
        <w:outlineLvl w:val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731" w:hanging="0"/>
        <w:jc w:val="center"/>
        <w:outlineLvl w:val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731" w:hanging="0"/>
        <w:jc w:val="center"/>
        <w:outlineLvl w:val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731" w:hanging="0"/>
        <w:jc w:val="center"/>
        <w:outlineLvl w:val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731" w:hanging="0"/>
        <w:jc w:val="center"/>
        <w:outlineLvl w:val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/>
        <w:ind w:right="731" w:hanging="0"/>
        <w:jc w:val="center"/>
        <w:outlineLvl w:val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731" w:hanging="0"/>
        <w:jc w:val="center"/>
        <w:outlineLvl w:val="0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ПРОГРАММА КОМПЛЕКСНОГО РАЗВИТИЯ</w:t>
      </w:r>
    </w:p>
    <w:p>
      <w:pPr>
        <w:pStyle w:val="Normal"/>
        <w:shd w:fill="FFFFFF" w:val="clear"/>
        <w:spacing w:lineRule="auto" w:line="360"/>
        <w:ind w:right="731" w:hanging="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СИСТЕМ КОММУНАЛЬНОЙ ИНФРАСТРУКТУРЫ</w:t>
      </w:r>
    </w:p>
    <w:p>
      <w:pPr>
        <w:pStyle w:val="Normal"/>
        <w:shd w:fill="FFFFFF" w:val="clear"/>
        <w:spacing w:lineRule="auto" w:line="360"/>
        <w:ind w:right="731" w:hanging="0"/>
        <w:jc w:val="center"/>
        <w:rPr/>
      </w:pPr>
      <w:r>
        <w:rPr>
          <w:b/>
          <w:bCs/>
          <w:spacing w:val="-14"/>
          <w:sz w:val="34"/>
          <w:szCs w:val="34"/>
        </w:rPr>
        <w:t>МУНИЦИПАЛЬНОГО ОБРАЗОВАНИЯ МЕЗЖЕНСКОЕ УСТЮЖЕНСКОГО МУНИЦИПАЛЬНОГО РАЙОНА ВОЛОГОДСКОЙ ОБЛАСТИ</w:t>
      </w:r>
    </w:p>
    <w:p>
      <w:pPr>
        <w:pStyle w:val="Normal"/>
        <w:shd w:fill="FFFFFF" w:val="clear"/>
        <w:spacing w:lineRule="auto" w:line="360"/>
        <w:ind w:right="731" w:hanging="0"/>
        <w:jc w:val="center"/>
        <w:rPr>
          <w:b/>
          <w:b/>
          <w:bCs/>
          <w:spacing w:val="-14"/>
          <w:sz w:val="34"/>
          <w:szCs w:val="34"/>
        </w:rPr>
      </w:pPr>
      <w:r>
        <w:rPr>
          <w:b/>
          <w:bCs/>
          <w:spacing w:val="-14"/>
          <w:sz w:val="34"/>
          <w:szCs w:val="34"/>
        </w:rPr>
        <w:t>НА 2019 – 2029 ГОД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7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7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7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7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7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7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7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7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71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8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8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8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8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8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8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8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8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8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85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7" w:right="851" w:gutter="0" w:header="0" w:top="91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19 год</w:t>
      </w:r>
    </w:p>
    <w:p>
      <w:pPr>
        <w:pStyle w:val="Normal"/>
        <w:numPr>
          <w:ilvl w:val="0"/>
          <w:numId w:val="0"/>
        </w:numPr>
        <w:shd w:fill="FFFFFF" w:val="clear"/>
        <w:ind w:left="9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10" w:leader="none"/>
        </w:tabs>
        <w:spacing w:lineRule="exact" w:line="322"/>
        <w:ind w:left="466" w:hanging="0"/>
        <w:rPr/>
      </w:pPr>
      <w:r>
        <w:rPr>
          <w:spacing w:val="-1"/>
          <w:sz w:val="28"/>
          <w:szCs w:val="28"/>
        </w:rPr>
        <w:t>Паспорт Программы ……………………………………………………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  <w:tab w:val="left" w:pos="8669" w:leader="dot"/>
          <w:tab w:val="left" w:pos="9110" w:leader="none"/>
        </w:tabs>
        <w:autoSpaceDE w:val="false"/>
        <w:spacing w:lineRule="exact" w:line="322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Введение …………………………………………………………… 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  <w:tab w:val="left" w:pos="8971" w:leader="none"/>
        </w:tabs>
        <w:autoSpaceDE w:val="false"/>
        <w:spacing w:lineRule="exact" w:line="322"/>
        <w:ind w:left="466" w:hanging="466"/>
        <w:rPr>
          <w:spacing w:val="-4"/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коммунальной инфраструктуры муниципального образования  ……..</w:t>
      </w:r>
      <w:r>
        <w:rPr>
          <w:spacing w:val="-1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322"/>
        <w:ind w:left="426" w:hanging="426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  <w:t xml:space="preserve">Перспективы развития муниципального образования  </w:t>
      </w:r>
      <w:r>
        <w:rPr>
          <w:spacing w:val="-1"/>
          <w:sz w:val="28"/>
          <w:szCs w:val="28"/>
        </w:rPr>
        <w:t>……………......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1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6" w:leader="none"/>
          <w:tab w:val="left" w:pos="8909" w:leader="none"/>
        </w:tabs>
        <w:autoSpaceDE w:val="false"/>
        <w:spacing w:lineRule="exact" w:line="322"/>
        <w:ind w:left="466" w:hanging="466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Прогнозный спрос на коммунальные услуги….……………………..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8909" w:leader="none"/>
        </w:tabs>
        <w:spacing w:lineRule="exact" w:line="322"/>
        <w:ind w:left="466" w:hanging="466"/>
        <w:rPr/>
      </w:pPr>
      <w:r>
        <w:rPr>
          <w:sz w:val="28"/>
          <w:szCs w:val="28"/>
        </w:rPr>
        <w:t>5.    Перечень мероприятий по развитию систем коммунальной инфраструктуры</w:t>
      </w:r>
      <w:r>
        <w:rPr>
          <w:spacing w:val="-1"/>
          <w:sz w:val="28"/>
          <w:szCs w:val="28"/>
        </w:rPr>
        <w:t>………………………………………...…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/>
          <w:spacing w:val="-3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8909" w:leader="none"/>
        </w:tabs>
        <w:spacing w:lineRule="exact" w:line="322"/>
        <w:ind w:left="466" w:hanging="466"/>
        <w:rPr/>
      </w:pPr>
      <w:r>
        <w:rPr>
          <w:rFonts w:cs="Arial"/>
          <w:spacing w:val="-3"/>
          <w:sz w:val="28"/>
          <w:szCs w:val="28"/>
        </w:rPr>
        <w:t xml:space="preserve">6.   </w:t>
      </w:r>
      <w:r>
        <w:rPr>
          <w:spacing w:val="-3"/>
          <w:sz w:val="28"/>
          <w:szCs w:val="28"/>
        </w:rPr>
        <w:t>Целевые показатели и их обоснование  …………………………………     26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8909" w:leader="none"/>
        </w:tabs>
        <w:spacing w:lineRule="exact" w:line="322"/>
        <w:ind w:left="466" w:hanging="46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  Источники инвестиций и доступность программы для населения …….     28</w:t>
      </w:r>
    </w:p>
    <w:p>
      <w:pPr>
        <w:sectPr>
          <w:footerReference w:type="default" r:id="rId3"/>
          <w:type w:val="nextPage"/>
          <w:pgSz w:w="11906" w:h="16838"/>
          <w:pgMar w:left="1707" w:right="851" w:gutter="0" w:header="0" w:top="91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6" w:leader="none"/>
          <w:tab w:val="left" w:pos="8909" w:leader="none"/>
        </w:tabs>
        <w:spacing w:lineRule="exact" w:line="322"/>
        <w:ind w:left="466" w:hanging="466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8.   </w:t>
      </w:r>
      <w:r>
        <w:rPr>
          <w:spacing w:val="-1"/>
          <w:sz w:val="28"/>
          <w:szCs w:val="28"/>
        </w:rPr>
        <w:t>Управление Программой и контроль за ходом ее реализации ………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28</w:t>
      </w:r>
    </w:p>
    <w:p>
      <w:pPr>
        <w:pStyle w:val="Normal"/>
        <w:numPr>
          <w:ilvl w:val="0"/>
          <w:numId w:val="0"/>
        </w:numPr>
        <w:shd w:fill="FFFFFF" w:val="clear"/>
        <w:ind w:left="3077" w:hanging="0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СПОРТ ПРОГРАММЫ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7361"/>
      </w:tblGrid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муниципального образования Мезженское на 2019 - 2029 годы (далее – Программа).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826" w:leader="none"/>
              </w:tabs>
              <w:spacing w:lineRule="exact" w:line="298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б общих принципах организации местного самоуправления в Российской Федерации» №131-ФЗ от 06.10.2003 г.;</w:t>
            </w:r>
          </w:p>
          <w:p>
            <w:pPr>
              <w:pStyle w:val="TextBody"/>
              <w:tabs>
                <w:tab w:val="clear" w:pos="708"/>
                <w:tab w:val="left" w:pos="830" w:leader="none"/>
              </w:tabs>
              <w:spacing w:lineRule="exact" w:line="302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б отходах производства  потребления» №89-ФЗ от 24.06.1998 г.;</w:t>
            </w:r>
          </w:p>
          <w:p>
            <w:pPr>
              <w:pStyle w:val="TextBody"/>
              <w:tabs>
                <w:tab w:val="clear" w:pos="708"/>
                <w:tab w:val="left" w:pos="826" w:leader="none"/>
              </w:tabs>
              <w:spacing w:lineRule="exact" w:line="302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 теплоснабжении» №190-ФЗ от 27.07.2010 г.;</w:t>
            </w:r>
          </w:p>
          <w:p>
            <w:pPr>
              <w:pStyle w:val="TextBody"/>
              <w:tabs>
                <w:tab w:val="clear" w:pos="708"/>
                <w:tab w:val="left" w:pos="826" w:leader="none"/>
              </w:tabs>
              <w:spacing w:lineRule="exact" w:line="302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7.12.2011 N 416-ФЗ (ред. от 25.12.2018) «О водоснабжении и водоотведении»</w:t>
            </w:r>
          </w:p>
          <w:p>
            <w:pPr>
              <w:pStyle w:val="TextBody"/>
              <w:tabs>
                <w:tab w:val="clear" w:pos="708"/>
                <w:tab w:val="left" w:pos="821" w:leader="none"/>
              </w:tabs>
              <w:spacing w:lineRule="exact" w:line="302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радостроительный кодекс Российской Федерации;</w:t>
            </w:r>
          </w:p>
          <w:p>
            <w:pPr>
              <w:pStyle w:val="TextBody"/>
              <w:tabs>
                <w:tab w:val="clear" w:pos="708"/>
                <w:tab w:val="left" w:pos="821" w:leader="none"/>
              </w:tabs>
              <w:spacing w:lineRule="exact" w:line="302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4.06.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TextBody"/>
              <w:tabs>
                <w:tab w:val="clear" w:pos="708"/>
                <w:tab w:val="left" w:pos="826" w:leader="none"/>
              </w:tabs>
              <w:spacing w:lineRule="exact" w:line="302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регионального развития РФ №204 от 06.05.2011 г.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TextBody"/>
              <w:tabs>
                <w:tab w:val="clear" w:pos="708"/>
                <w:tab w:val="left" w:pos="826" w:leader="none"/>
              </w:tabs>
              <w:spacing w:lineRule="exact" w:line="302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Минрегиона РФ от 14.04.2008г. №48 "Об утверждении Методики проведения мониторинга выполнения производственных и инвестиционных программ организаций коммунального комплекса" </w:t>
            </w:r>
          </w:p>
          <w:p>
            <w:pPr>
              <w:pStyle w:val="TextBody"/>
              <w:tabs>
                <w:tab w:val="clear" w:pos="708"/>
                <w:tab w:val="left" w:pos="826" w:leader="none"/>
              </w:tabs>
              <w:spacing w:lineRule="exact" w:line="302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 Мезженское Устюженского муниципального района Вологодской области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план муниципального образования  Мезженское Устюженского муниципального района муниципального района Вологодской области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землепользования и застройки муниципального образования Мезженское Устюженского муниципального района Вологодской области.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69"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муниципального образования  Мезженское Устюженского муниципального района Вологодской области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разработки Программы комплексного развития систем коммунальной инфраструктуры муниципального образования 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 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Программы: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мфортных условий проживания;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населения к системам     коммунальной инфраструктуры;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хвата населения коммунальными услугами;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сти функционирования систем  коммунальной инфраструктуры;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ощности и пропускной способности систем коммунальной инфраструктуры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коммунальной инфраструктуры муниципального образования;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: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действующей коммунальной инфраструктуры муниципального образования в соответствие со стандартами;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ей коммунальной инфраструктуры за счет строительства новых; 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и реконструкция ветхих инженерных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й, повышение их надежности; принятие бесхозных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х сетей в муниципальную собственность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затрат на доставку коммунальных услуг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ая оптимизация коммунальных систем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связанное перспективное планирование развития систем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мероприятий по комплексной реконструкции и модернизации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систем и качества предоставления коммунальных услуг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: 2019 – 2029 годы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осуществления Программы: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9 - 2024 годы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25 – 2029 годы.</w:t>
            </w:r>
          </w:p>
        </w:tc>
      </w:tr>
      <w:tr>
        <w:trPr>
          <w:trHeight w:val="2807" w:hRule="atLeast"/>
        </w:trPr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 (к 2029 году)</w:t>
            </w:r>
          </w:p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right="18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теплоснабжения: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варийность системы теплоснабжения – 1,2 ед./км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ровень      потерь      тепловой      энергии      при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е потребителям не более 21,06%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дельный вес сетей, нуждающихся в замене не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6 %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989" w:right="182" w:hanging="7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приборами учета – 100%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25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ребителей в жилых домах, обеспеченных доступом к услуге – 100%.</w:t>
            </w:r>
          </w:p>
          <w:p>
            <w:pPr>
              <w:pStyle w:val="Normal"/>
              <w:ind w:left="269" w:right="18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водоснабжения: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– 11,2%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25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 показателям – 3,4%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25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системы водоснабжения – 1 ед./км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удельный вес сетей, нуждающихся в замене не более 6%; 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беспеченность населения централизованными услугами водоснабжения – 26%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беспеченность приборами учета – 100%.</w:t>
            </w:r>
          </w:p>
          <w:p>
            <w:pPr>
              <w:pStyle w:val="Normal"/>
              <w:ind w:left="269" w:right="18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водоотведения: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аварийность системы водоотведения - 0 ед./км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удельный вес сетей, нуждающихся в замене не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%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Объем сточных вод пропущенных через очистные сооружения в общем объеме  централизованных  сточных вод – 96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684" w:right="18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централизованными услугами водоотведения – 26%;</w:t>
            </w:r>
          </w:p>
          <w:p>
            <w:pPr>
              <w:pStyle w:val="Normal"/>
              <w:ind w:left="269" w:right="18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газоснабжения: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обеспечение потребителей муниципального образования: 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жиженным углеводородным газом – 100%.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илизация ТБ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684" w:right="18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а утилизации ТБО установленным требованиям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684" w:right="182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казания услуг по вывозу и захоронению ТБО – 8 час/сут.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и проектов,</w:t>
            </w:r>
          </w:p>
          <w:p>
            <w:pPr>
              <w:pStyle w:val="ConsPlusNonformat"/>
              <w:widowControl/>
              <w:ind w:left="269" w:right="1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х в Программу, осуществляется за счет средств бюджетов различных уровней (объем финансирования за счет местного бюджета подлежит уточнению в установленном порядке при формировании бюджета  на соответствующий год) и внебюджетных источников.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 Программы составляет 18617,0 тыс. руб., в т.ч. по видам коммунальных услуг:</w:t>
            </w:r>
          </w:p>
          <w:p>
            <w:pPr>
              <w:pStyle w:val="Msolistparagraph"/>
              <w:spacing w:before="0" w:after="0"/>
              <w:ind w:left="269" w:right="182" w:hanging="0"/>
              <w:jc w:val="both"/>
              <w:rPr/>
            </w:pPr>
            <w:r>
              <w:rPr>
                <w:sz w:val="28"/>
                <w:szCs w:val="28"/>
              </w:rPr>
              <w:t>- Теплоснабжение 5174,0 тыс. рублей</w:t>
            </w:r>
          </w:p>
          <w:p>
            <w:pPr>
              <w:pStyle w:val="Style28"/>
              <w:spacing w:before="0" w:after="0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: 11258,0 тыс. рублей</w:t>
            </w:r>
          </w:p>
          <w:p>
            <w:pPr>
              <w:pStyle w:val="Style28"/>
              <w:spacing w:before="0" w:after="0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: 12285 тыс. рублей</w:t>
            </w:r>
          </w:p>
          <w:p>
            <w:pPr>
              <w:pStyle w:val="Style28"/>
              <w:spacing w:before="0" w:after="0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илизация ТКО: 1000 тыс. рублей</w:t>
            </w:r>
          </w:p>
          <w:p>
            <w:pPr>
              <w:pStyle w:val="Style28"/>
              <w:spacing w:before="0" w:after="0"/>
              <w:ind w:left="269" w:right="182" w:hanging="0"/>
              <w:jc w:val="both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92,0 тыс. рублей</w:t>
            </w:r>
          </w:p>
          <w:p>
            <w:pPr>
              <w:pStyle w:val="Style28"/>
              <w:spacing w:before="0" w:after="0"/>
              <w:ind w:left="269" w:right="182" w:hanging="0"/>
              <w:jc w:val="both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2020 год – 611,0  тыс. рублей</w:t>
            </w:r>
          </w:p>
          <w:p>
            <w:pPr>
              <w:pStyle w:val="Style28"/>
              <w:spacing w:before="0" w:after="0"/>
              <w:ind w:left="269" w:right="18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 год – 1576,0 тыс. рублей</w:t>
            </w:r>
          </w:p>
          <w:p>
            <w:pPr>
              <w:pStyle w:val="Style28"/>
              <w:spacing w:before="0" w:after="0"/>
              <w:ind w:left="269" w:right="18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 год – 600,0 тыс. рублей</w:t>
            </w:r>
          </w:p>
          <w:p>
            <w:pPr>
              <w:pStyle w:val="Style28"/>
              <w:spacing w:before="0" w:after="0"/>
              <w:ind w:left="269" w:right="18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 год – 600,0 тыс. рублей</w:t>
            </w:r>
          </w:p>
          <w:p>
            <w:pPr>
              <w:pStyle w:val="Style28"/>
              <w:spacing w:before="0" w:after="0"/>
              <w:ind w:left="269" w:right="182" w:hanging="0"/>
              <w:jc w:val="both"/>
              <w:rPr/>
            </w:pPr>
            <w:r>
              <w:rPr>
                <w:sz w:val="28"/>
                <w:szCs w:val="28"/>
              </w:rPr>
              <w:t>Период 2024- 2029 года – 14538 тыс. рублей.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ние 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Экономические результаты: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муниципального образования  Мезженское Устюженского муниципального района Вологодской области;</w:t>
            </w:r>
          </w:p>
          <w:p>
            <w:pPr>
              <w:pStyle w:val="Normal"/>
              <w:ind w:left="269" w:right="182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инвестиционной привлекательности организаций коммунального комплекса муниципального образования  Мезженское Устюженского муниципального района Вологодской области.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еализуется на всей территории муниципального образования  Мезженское Устюженского муниципального района Вологодской области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ором Программы является администрация муниципального образования  Мезженское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, предусмотренных Программой, осуществляется администрацией муниципального образования  Мезженское;</w:t>
            </w:r>
          </w:p>
          <w:p>
            <w:pPr>
              <w:pStyle w:val="Normal"/>
              <w:ind w:left="269" w:right="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Программы осуществляет Администрация муниципального образования  Мезженское в пределах своих полномочий в соответствии с действующим законодательством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7" w:right="851" w:gutter="0" w:header="0" w:top="919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77" w:hanging="0"/>
        <w:rPr/>
      </w:pPr>
      <w:r>
        <w:rPr/>
      </w:r>
    </w:p>
    <w:p>
      <w:pPr>
        <w:pStyle w:val="Normal"/>
        <w:shd w:fill="FFFFFF" w:val="clear"/>
        <w:ind w:left="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shd w:fill="FFFFFF" w:val="clear"/>
        <w:tabs>
          <w:tab w:val="clear" w:pos="708"/>
          <w:tab w:val="left" w:pos="2794" w:leader="none"/>
          <w:tab w:val="left" w:pos="4958" w:leader="none"/>
          <w:tab w:val="left" w:pos="6518" w:leader="none"/>
          <w:tab w:val="left" w:pos="7838" w:leader="none"/>
        </w:tabs>
        <w:spacing w:lineRule="exact" w:line="322"/>
        <w:ind w:right="40" w:firstLine="95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грамма комплексного развития систем коммунальной инфраструктуры поселения (далее Программа) - документ, устанавливающий перечни мероприятий по строительству, реконструкции систем электро-, газо-, тепло-, водоснабжения и водоотведения, объектов, используемых для утилизации, обезвреживания и захоронения твердых бытовых отходов, которые предусмотрены соответственно федеральной программой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, программами в области обращения с отходами.  </w:t>
      </w:r>
    </w:p>
    <w:p>
      <w:pPr>
        <w:pStyle w:val="Normal"/>
        <w:shd w:fill="FFFFFF" w:val="clear"/>
        <w:tabs>
          <w:tab w:val="clear" w:pos="708"/>
          <w:tab w:val="left" w:pos="2578" w:leader="none"/>
          <w:tab w:val="left" w:pos="5194" w:leader="none"/>
          <w:tab w:val="left" w:pos="7771" w:leader="none"/>
        </w:tabs>
        <w:spacing w:lineRule="exact" w:line="322"/>
        <w:ind w:right="4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атывается органами местного самоуправления на основе документов территориального планирования и утверждается представительным органом муниципального образования. Утвержденная Программа является документом,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(объекты производственного назначения - головные объекты систем коммунальной инфраструктуры и линейные объекты систем коммунальной инфраструктуры), о подготовке проектной документации в отношении отдельных этапов строительства, реконструкции и капитального ремонта перечисленных объектов капитального строительства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z w:val="28"/>
          <w:szCs w:val="28"/>
        </w:rPr>
        <w:t>Коммунальные системы - капиталоемки и масштабны. Достижение существенных изменений параметров их функционирования за ограниченный интервал времени затруднительно, поэтому</w:t>
      </w:r>
      <w:r>
        <w:rPr>
          <w:spacing w:val="-1"/>
          <w:sz w:val="28"/>
          <w:szCs w:val="28"/>
        </w:rPr>
        <w:t xml:space="preserve"> Программа рассматривается на длительном временном интервале </w:t>
      </w:r>
      <w:r>
        <w:rPr>
          <w:sz w:val="28"/>
          <w:szCs w:val="28"/>
        </w:rPr>
        <w:t>(до 2029 года)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Программы является обеспечение надежности, качества и эффективности работы коммунального комплекса в соответствии с планируемыми потребностями развития муниципального образования на период 2019-2029 гг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грамма представляет собой увязанный по задачам, ресурсам и </w:t>
      </w:r>
      <w:r>
        <w:rPr>
          <w:spacing w:val="-1"/>
          <w:sz w:val="28"/>
          <w:szCs w:val="28"/>
        </w:rPr>
        <w:t xml:space="preserve">срокам осуществления перечень мероприятий, направленных на обеспечение </w:t>
      </w:r>
      <w:r>
        <w:rPr>
          <w:sz w:val="28"/>
          <w:szCs w:val="28"/>
        </w:rPr>
        <w:t>функционирования и развития коммунальной инфраструктуры муниципального образования.</w:t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СУЩЕСТВУЮЩЕГО СОСТОЯНИЯ КОММУНАЛЬНОЙ ИНФРАСТРУКТУРЫ МУНИЦИПАЛЬНОГО ОБРАЗОВАНИЯ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</w:rPr>
      </w:pPr>
      <w:r>
        <w:rPr>
          <w:b/>
          <w:bCs/>
          <w:spacing w:val="-2"/>
          <w:sz w:val="28"/>
          <w:szCs w:val="28"/>
        </w:rPr>
        <w:t xml:space="preserve">2.1. Краткий анализ существующего состояния систем ресурсоснабжения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1.1. Теплоснабжение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/>
          <w:b/>
          <w:i/>
          <w:i/>
          <w:kern w:val="2"/>
          <w:sz w:val="28"/>
          <w:szCs w:val="24"/>
        </w:rPr>
      </w:pPr>
      <w:r>
        <w:rPr>
          <w:rFonts w:eastAsia="Lucida Sans Unicode"/>
          <w:b/>
          <w:i/>
          <w:kern w:val="2"/>
          <w:sz w:val="28"/>
          <w:szCs w:val="24"/>
        </w:rPr>
        <w:t>Существующе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</w:t>
      </w:r>
      <w:r>
        <w:rPr>
          <w:sz w:val="28"/>
          <w:szCs w:val="24"/>
        </w:rPr>
        <w:t xml:space="preserve"> 15</w:t>
      </w:r>
      <w:r>
        <w:rPr>
          <w:sz w:val="28"/>
          <w:szCs w:val="28"/>
        </w:rPr>
        <w:t xml:space="preserve"> населённых пунктов, с количеством постоянно проживающих в них </w:t>
      </w:r>
      <w:r>
        <w:rPr>
          <w:sz w:val="28"/>
          <w:szCs w:val="24"/>
        </w:rPr>
        <w:t>622</w:t>
      </w:r>
      <w:r>
        <w:rPr>
          <w:sz w:val="28"/>
          <w:szCs w:val="28"/>
        </w:rPr>
        <w:t xml:space="preserve"> человек, в летний период население увеличивается на  130  человек (дачники)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Теплоснабжение большинства</w:t>
      </w:r>
      <w:r>
        <w:rPr>
          <w:sz w:val="28"/>
          <w:szCs w:val="28"/>
        </w:rPr>
        <w:t xml:space="preserve"> населённых пунктов муниципального образования – децентрализован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. Долоцкое образовательные учреждения, административное здание с фельдшерско-акушерским пунктом, а также часть жилищного фонда </w:t>
      </w:r>
      <w:r>
        <w:rPr>
          <w:sz w:val="28"/>
          <w:szCs w:val="24"/>
        </w:rPr>
        <w:t>снабжаются</w:t>
      </w:r>
      <w:r>
        <w:rPr>
          <w:sz w:val="28"/>
          <w:szCs w:val="28"/>
        </w:rPr>
        <w:t xml:space="preserve"> теплом централизованно от отдельно стоящей твердотопливной котельной.  </w:t>
      </w:r>
      <w:r>
        <w:rPr>
          <w:sz w:val="28"/>
          <w:szCs w:val="24"/>
        </w:rPr>
        <w:t xml:space="preserve">Индивидуальная жилая застройка имеет преимущественно печное отоп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Производственные</w:t>
      </w:r>
      <w:r>
        <w:rPr>
          <w:sz w:val="28"/>
          <w:szCs w:val="28"/>
        </w:rPr>
        <w:t xml:space="preserve"> здания предприятий местной промышленности снабжаются теплом от собственных источников теплоты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Перечень</w:t>
      </w:r>
      <w:r>
        <w:rPr>
          <w:sz w:val="28"/>
          <w:szCs w:val="28"/>
        </w:rPr>
        <w:t xml:space="preserve"> существующих  котельных с технической характеристикой котлов и используемым видам топлива приведён в сводной таблице и представлен ни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уществующих котельных 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муниципального образования Мезженско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709"/>
        <w:gridCol w:w="1275"/>
        <w:gridCol w:w="1275"/>
        <w:gridCol w:w="851"/>
        <w:gridCol w:w="1560"/>
      </w:tblGrid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ой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апл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,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-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Долоцкое, ул. Сиренев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ТС-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 Гкал/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/отходы лесопи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установка  резервного источника электроснабжения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Гкал/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3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 ТЕПЛОВОЙ БАЛАНС КОТЕЛЬНОЙ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2196"/>
      </w:tblGrid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агаемая мощность котельной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/час        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мощность котельной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/час        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/час        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рабатываемого тепл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ал/год        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топлива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у.т./Гкал    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расход топлива (основное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т у.т./год 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расход топлива (резервно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т у.т./год 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расход электроэнергии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 час/год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Д котельной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%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, Гкал/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25"/>
        <w:gridCol w:w="1350"/>
        <w:gridCol w:w="1350"/>
        <w:gridCol w:w="1350"/>
        <w:gridCol w:w="1674"/>
      </w:tblGrid>
      <w:tr>
        <w:trPr>
          <w:trHeight w:val="36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. </w:t>
              <w:br/>
              <w:t>собстве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ая  </w:t>
              <w:br/>
              <w:t>собстве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. </w:t>
              <w:br/>
              <w:t>собствен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  <w:br/>
              <w:t>(площадь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культбыт  </w:t>
              <w:br/>
              <w:t>(площадь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</w:t>
              <w:br/>
              <w:t xml:space="preserve">организации  </w:t>
              <w:br/>
              <w:t>(площадь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требители, Гкал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нуж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ужды котельн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 тепловых сет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все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КОТЛЫ</w:t>
      </w:r>
    </w:p>
    <w:tbl>
      <w:tblPr>
        <w:tblW w:w="97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418"/>
        <w:gridCol w:w="1620"/>
        <w:gridCol w:w="1890"/>
        <w:gridCol w:w="2389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ст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 </w:t>
              <w:br/>
              <w:t>кот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</w:t>
              <w:br/>
              <w:t>уста-</w:t>
              <w:br/>
              <w:t>нов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кап.   </w:t>
              <w:br/>
              <w:t xml:space="preserve">ремонта    </w:t>
              <w:br/>
              <w:t>(последний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-</w:t>
              <w:br/>
              <w:t>тельность,</w:t>
              <w:br/>
              <w:t xml:space="preserve">Гкал/час  </w:t>
              <w:b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 (резерв,</w:t>
              <w:br/>
              <w:t xml:space="preserve">ремонт, требует </w:t>
              <w:br/>
              <w:t>замены, пр.)</w:t>
            </w:r>
          </w:p>
        </w:tc>
      </w:tr>
      <w:tr>
        <w:trPr>
          <w:trHeight w:val="240" w:hRule="atLeast"/>
        </w:trPr>
        <w:tc>
          <w:tcPr>
            <w:tcW w:w="9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грейные котлы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ТС-1М (1 ш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ТС (2 ш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НАСОСЫ</w:t>
      </w:r>
    </w:p>
    <w:tbl>
      <w:tblPr>
        <w:tblW w:w="96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810"/>
        <w:gridCol w:w="1080"/>
        <w:gridCol w:w="1080"/>
        <w:gridCol w:w="945"/>
        <w:gridCol w:w="540"/>
        <w:gridCol w:w="945"/>
        <w:gridCol w:w="945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  </w:t>
              <w:br/>
              <w:t>насос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 </w:t>
              <w:br/>
              <w:t>уста-</w:t>
              <w:br/>
              <w:t>нов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  <w:br/>
              <w:t>шт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характер.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</w:t>
              <w:br/>
              <w:t xml:space="preserve">куб.   </w:t>
              <w:br/>
              <w:t>м/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,</w:t>
              <w:br/>
              <w:t>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-  </w:t>
              <w:br/>
              <w:t>ность,</w:t>
              <w:br/>
              <w:t>кВ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-  </w:t>
              <w:br/>
              <w:t>рость,</w:t>
              <w:br/>
              <w:t>об/мин</w:t>
            </w:r>
          </w:p>
        </w:tc>
      </w:tr>
      <w:tr>
        <w:trPr>
          <w:trHeight w:val="1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ивание воды производственно-техническ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вой  насос  КМ-80-65х1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КИП И А КОТЕЛЬНОЙ</w:t>
      </w:r>
    </w:p>
    <w:tbl>
      <w:tblPr>
        <w:tblW w:w="970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01"/>
        <w:gridCol w:w="1559"/>
        <w:gridCol w:w="1620"/>
      </w:tblGrid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ибора     </w:t>
              <w:br/>
              <w:t>(приборы учета и регулирования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</w:t>
              <w:br/>
              <w:t>наиме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  <w:br/>
              <w:t>приб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  <w:br/>
              <w:t>штук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а исходной вод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а горячей воды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а тепловой энерг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а электроэнерги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6803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хода топли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дкого, твердого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8"/>
          <w:szCs w:val="28"/>
        </w:rPr>
        <w:t>Тепловые сети – двухтрубные, в подземном и надземном исполнении. Параметры теплоносителя 95-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Диаметр магистральных тепловых сетей ф80мм. Протяженность трубопроводов тепловых сетей составляет 2х1,044 км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пловых сете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Трубы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089"/>
        <w:gridCol w:w="1037"/>
        <w:gridCol w:w="1089"/>
        <w:gridCol w:w="1037"/>
        <w:gridCol w:w="1089"/>
        <w:gridCol w:w="1179"/>
      </w:tblGrid>
      <w:tr>
        <w:trPr/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а трассы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ющая труб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труб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трубы,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диаметр (мм)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ина (м) 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диаметр (мм)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ющая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</w:t>
            </w:r>
          </w:p>
        </w:tc>
      </w:tr>
      <w:tr>
        <w:trPr/>
        <w:tc>
          <w:tcPr>
            <w:tcW w:w="2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ельной до объектов социальной сферы и жилых домов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600"/>
        <w:jc w:val="center"/>
        <w:rPr/>
      </w:pPr>
      <w:r>
        <w:rPr/>
        <w:t>2. Каналы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11"/>
        <w:gridCol w:w="1219"/>
        <w:gridCol w:w="1395"/>
        <w:gridCol w:w="1434"/>
        <w:gridCol w:w="1261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а трассы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азмеры, (мм)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, (мм)</w:t>
            </w:r>
          </w:p>
        </w:tc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покрытия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)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ельной до объектов социальной сферы и жилых домов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 лотки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</w:tbl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тельную и тепловые сети обслуживает теплоснабжающая организация ООО «Луч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рифы на тепловую энергию для организаций, осуществляющих услуги теплоснабжения в муниципальном образовании, утверждаются на календарный год соответствующим приказом Департамента топливно-энергетического комплекса и тарифного регулирования Вологодской области. </w:t>
      </w:r>
      <w:r>
        <w:rPr>
          <w:spacing w:val="-1"/>
          <w:sz w:val="28"/>
          <w:szCs w:val="28"/>
        </w:rPr>
        <w:t>Стоим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пущ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игакал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2"/>
          <w:sz w:val="28"/>
          <w:szCs w:val="28"/>
        </w:rPr>
        <w:t>201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у составила с 01.01. по 30.06. – 2959,2 рублей, с 01.07. по 31.12. – 3076,8 руб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инженерно-технического анализа были выявлены следующие технические и технологические проблемы в системе теплоснаб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износ сетей теплоснаб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снащенность приборами учета тепловой энерги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Водоснабжение</w:t>
      </w:r>
    </w:p>
    <w:p>
      <w:pPr>
        <w:pStyle w:val="Normal"/>
        <w:shd w:fill="FFFFFF" w:val="clear"/>
        <w:spacing w:lineRule="exact" w:line="322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Мезженское насчитывает 15 населённых пунктов, с количеством постоянно проживающих в них 622 человек, в летний период население увеличивается на 130 человек (дачники).  Водозаборы  на хозяйственно-питьевые и производственные нужды на территории муниципального образования подземные.</w:t>
      </w:r>
    </w:p>
    <w:p>
      <w:pPr>
        <w:pStyle w:val="Normal"/>
        <w:shd w:fill="FFFFFF" w:val="clear"/>
        <w:spacing w:lineRule="exact" w:line="322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расположена 1 артезианская скважина в д. Долоцкое, которая находится в рабочем состоянии.  В этом же населенном пункте действует 1 система водопровода. Общая протяженность сетей диаметром 50-100мм - 5300м.    </w:t>
      </w:r>
    </w:p>
    <w:p>
      <w:pPr>
        <w:pStyle w:val="Normal"/>
        <w:shd w:fill="FFFFFF" w:val="clear"/>
        <w:spacing w:lineRule="exact" w:line="322"/>
        <w:ind w:firstLine="898"/>
        <w:jc w:val="both"/>
        <w:rPr/>
      </w:pPr>
      <w:r>
        <w:rPr>
          <w:sz w:val="28"/>
          <w:szCs w:val="28"/>
        </w:rPr>
        <w:t>Водозабором в  служит скважина № 2865 на ул. Центральная. Год бурения 1983. Дебит по данным паспорта скважины составляет 2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. </w:t>
      </w:r>
    </w:p>
    <w:p>
      <w:pPr>
        <w:pStyle w:val="Normal"/>
        <w:shd w:fill="FFFFFF" w:val="clear"/>
        <w:spacing w:lineRule="exact" w:line="322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используется для питьевых нужд большинством жителей д. Долоцкое и на объектах социальной сферы. </w:t>
      </w:r>
    </w:p>
    <w:p>
      <w:pPr>
        <w:pStyle w:val="Normal"/>
        <w:shd w:fill="FFFFFF" w:val="clear"/>
        <w:spacing w:lineRule="exact" w:line="322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сети водоснабжения тупиковые. Подача воды потребителям осуществляется по следующей схеме: вода из артезианских скважин под напором погружных насосов подается в водонапорную башню, а затем в  магистральные и распределительные водопроводные сети. Здания, оборудованные внутренними системами водопровода и канализации, подключены к наружным сетям водопровода. В неканализованном жилом секторе – в основном это частная жилая застройка, снабжение питьевой водой  осуществляется от водозаборных колонок, установленных на водопроводных сетях.</w:t>
      </w:r>
    </w:p>
    <w:p>
      <w:pPr>
        <w:pStyle w:val="Normal"/>
        <w:shd w:fill="FFFFFF" w:val="clear"/>
        <w:spacing w:lineRule="exact" w:line="322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населенных пунктов муниципального образования нет централизованного водоснабжения. Население пользуется водой из шахтных колодцев и открытых водоемов.  </w:t>
      </w:r>
    </w:p>
    <w:p>
      <w:pPr>
        <w:pStyle w:val="Normal"/>
        <w:shd w:fill="FFFFFF" w:val="clear"/>
        <w:spacing w:lineRule="exact" w:line="322"/>
        <w:ind w:firstLine="898"/>
        <w:jc w:val="both"/>
        <w:rPr/>
      </w:pPr>
      <w:r>
        <w:rPr>
          <w:sz w:val="28"/>
          <w:szCs w:val="28"/>
        </w:rPr>
        <w:t>Всего на территории муниципального образования находится 47 общественных  колодцев. Ежегодно проводится исследование воды из общественных колодцев – вода в основном соответствует нормативным требованиям, предъявляемым к качеству питьевой воды, но есть превышения ПДК жесткости.</w:t>
      </w:r>
    </w:p>
    <w:p>
      <w:pPr>
        <w:pStyle w:val="Normal"/>
        <w:shd w:fill="FFFFFF" w:val="clear"/>
        <w:spacing w:lineRule="exact" w:line="322"/>
        <w:ind w:firstLine="898"/>
        <w:jc w:val="both"/>
        <w:rPr/>
      </w:pPr>
      <w:r>
        <w:rPr>
          <w:sz w:val="28"/>
          <w:szCs w:val="28"/>
        </w:rPr>
        <w:t>В некоторых индивидуальных жилых домах установлены автономные системы водоснабжения.</w:t>
      </w:r>
    </w:p>
    <w:p>
      <w:pPr>
        <w:pStyle w:val="Normal"/>
        <w:ind w:right="125" w:firstLine="708"/>
        <w:jc w:val="both"/>
        <w:rPr/>
      </w:pPr>
      <w:r>
        <w:rPr>
          <w:sz w:val="28"/>
          <w:szCs w:val="28"/>
          <w:lang w:eastAsia="en-US"/>
        </w:rPr>
        <w:t xml:space="preserve">В состав водоснабж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входят насосные станции над артскважинами  и разводящие водопроводные сети.</w:t>
      </w:r>
    </w:p>
    <w:p>
      <w:pPr>
        <w:pStyle w:val="Normal"/>
        <w:ind w:right="125"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125" w:firstLine="708"/>
        <w:jc w:val="center"/>
        <w:rPr/>
      </w:pPr>
      <w:r>
        <w:rPr>
          <w:b/>
          <w:i/>
          <w:sz w:val="26"/>
          <w:szCs w:val="26"/>
          <w:lang w:eastAsia="en-US"/>
        </w:rPr>
        <w:t>Санитарно-технические характеристики водозаборных скважин</w:t>
      </w:r>
      <w:r>
        <w:rPr>
          <w:i/>
          <w:sz w:val="26"/>
          <w:szCs w:val="26"/>
          <w:lang w:eastAsia="en-US"/>
        </w:rPr>
        <w:t xml:space="preserve"> </w:t>
      </w:r>
      <w:r>
        <w:rPr/>
        <w:t>(данные паспорт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07"/>
        <w:gridCol w:w="1417"/>
        <w:gridCol w:w="1276"/>
        <w:gridCol w:w="1559"/>
        <w:gridCol w:w="1418"/>
        <w:gridCol w:w="187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скважин по па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убина, 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бс. отм.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б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би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час, марка насос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чество во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положениесостояние, владеле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6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1,0 / 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ЦВ6-10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лезо – 0,15 мг/л; кальций – 46,1 м/л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гний – 23,1м/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. Долоцко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чая, СПК Земледелец</w:t>
            </w:r>
          </w:p>
        </w:tc>
      </w:tr>
    </w:tbl>
    <w:p>
      <w:pPr>
        <w:pStyle w:val="Normal"/>
        <w:ind w:firstLine="705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дозаборные скважины не обеспечены зоной санитарной охраны первого пояса. На всех скважинах отсутствует резервное электроснабжение.</w:t>
      </w:r>
    </w:p>
    <w:p>
      <w:pPr>
        <w:pStyle w:val="Normal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яженность существующих водопроводных сетей – 5,3 км. Диаметр стальных и чугунных труб  от 57 до 101 мм, их износ составляет 70% .</w:t>
      </w:r>
    </w:p>
    <w:p>
      <w:pPr>
        <w:pStyle w:val="Normal"/>
        <w:shd w:fill="FFFFFF" w:val="clear"/>
        <w:spacing w:lineRule="exact" w:line="322"/>
        <w:ind w:firstLine="898"/>
        <w:jc w:val="both"/>
        <w:rPr/>
      </w:pPr>
      <w:r>
        <w:rPr>
          <w:sz w:val="28"/>
          <w:szCs w:val="28"/>
        </w:rPr>
        <w:t xml:space="preserve">Среднегодовое потребляемое </w:t>
      </w:r>
      <w:r>
        <w:rPr>
          <w:spacing w:val="-1"/>
          <w:sz w:val="28"/>
          <w:szCs w:val="28"/>
        </w:rPr>
        <w:t>количество воды 31,3 тыс. 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/год         </w:t>
      </w:r>
      <w:r>
        <w:rPr>
          <w:sz w:val="28"/>
          <w:szCs w:val="28"/>
        </w:rPr>
        <w:t>(5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).</w:t>
      </w:r>
    </w:p>
    <w:p>
      <w:pPr>
        <w:pStyle w:val="Normal"/>
        <w:shd w:fill="FFFFFF" w:val="clear"/>
        <w:spacing w:lineRule="exact" w:line="322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Водоотведение</w:t>
      </w:r>
    </w:p>
    <w:p>
      <w:pPr>
        <w:pStyle w:val="Normal"/>
        <w:shd w:fill="FFFFFF" w:val="clear"/>
        <w:spacing w:lineRule="exact" w:line="322"/>
        <w:ind w:left="115" w:right="1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в муниципальном образовании имеется только в д. Долоцкое. Мощность очистных сооружений канализационных стоков составляет 200 м3/сут.  Протяженность сетей водоотведения из керамических труб диаметром 200 мм составляет  1,6 км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меется канализационная насосная станция мощностью 4 м3/час. Канализационные очистные сооружения представляют собой систему отстойников и полей фильтрации, износ составляет 40%. </w:t>
      </w:r>
    </w:p>
    <w:p>
      <w:pPr>
        <w:pStyle w:val="Normal"/>
        <w:shd w:fill="FFFFFF" w:val="clear"/>
        <w:spacing w:lineRule="exact" w:line="322"/>
        <w:ind w:left="115" w:right="1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в неканализированной части жилой зоны осуществляется в выгребные ямы или септики, которые имеют недостаточную степень гидроизоляции, что приводит к загрязнению территории.</w:t>
      </w:r>
    </w:p>
    <w:p>
      <w:pPr>
        <w:pStyle w:val="Normal"/>
        <w:shd w:fill="FFFFFF" w:val="clear"/>
        <w:spacing w:lineRule="exact" w:line="322"/>
        <w:ind w:left="115" w:right="1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в границах населенных пунктов и на территории промышленных предприятий отсутствуют системы ливневой канализации.</w:t>
      </w:r>
    </w:p>
    <w:p>
      <w:pPr>
        <w:pStyle w:val="Normal"/>
        <w:shd w:fill="FFFFFF" w:val="clear"/>
        <w:spacing w:lineRule="exact" w:line="322"/>
        <w:ind w:left="115" w:right="1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мыв загрязняющих веществ с территорий населенных пунктов и производственных площадок промышленных и сельскохозяйственных предприятий происходит по рельефу местности, в системы водосборов рек, протекающих по территории муниципального образования.</w:t>
      </w:r>
    </w:p>
    <w:p>
      <w:pPr>
        <w:pStyle w:val="Normal"/>
        <w:shd w:fill="FFFFFF" w:val="clear"/>
        <w:spacing w:lineRule="exact" w:line="322"/>
        <w:ind w:left="115" w:right="1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по очистке поверхностных (дождевых и талых) сточных вод отсутствуют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4. Газоснабжение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sz w:val="28"/>
          <w:szCs w:val="28"/>
        </w:rPr>
        <w:t xml:space="preserve">На данный момент природный газ на территорию муниципального образования не подведен. Население индивидуальных и многоквартирных домов пользуется баллонным газом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4"/>
        </w:rPr>
        <w:t xml:space="preserve">Баллонный газ доставляется автотранспортом со склада хранения и обмена баллонов в г. Устюжна и используется только для целей пищеприготовления. 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2.1.5. Сбор и утилизация твердых бытовых отходов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spacing w:val="-10"/>
          <w:sz w:val="30"/>
          <w:szCs w:val="30"/>
        </w:rPr>
        <w:t xml:space="preserve">На территории </w:t>
      </w:r>
      <w:r>
        <w:rPr>
          <w:sz w:val="28"/>
          <w:szCs w:val="28"/>
        </w:rPr>
        <w:t>муниципального образования</w:t>
      </w:r>
      <w:r>
        <w:rPr>
          <w:spacing w:val="-5"/>
          <w:sz w:val="30"/>
          <w:szCs w:val="30"/>
        </w:rPr>
        <w:t xml:space="preserve"> сбор и вывоз твердых бытовых отходов и крупногабаритных </w:t>
      </w:r>
      <w:r>
        <w:rPr>
          <w:sz w:val="30"/>
          <w:szCs w:val="30"/>
        </w:rPr>
        <w:t xml:space="preserve">отходов производится один раз в неделю мусоровозом с контейнерных площадок, </w:t>
      </w:r>
      <w:r>
        <w:rPr>
          <w:spacing w:val="-10"/>
          <w:sz w:val="30"/>
          <w:szCs w:val="30"/>
        </w:rPr>
        <w:t xml:space="preserve">расположенных в населенных пунктах и в их окрестностях. Всего на территории поселения установлено 42 контейнера на 29 площадках для сбора твердых бытовых отходов. Сбор, вывоз и утилизацию ТБО осуществляет ООО «Чистый след». </w:t>
      </w:r>
      <w:r>
        <w:rPr>
          <w:spacing w:val="-6"/>
          <w:sz w:val="30"/>
          <w:szCs w:val="30"/>
        </w:rPr>
        <w:t xml:space="preserve">Предприятия по переработке отходов на территории муниципального </w:t>
      </w:r>
      <w:r>
        <w:rPr>
          <w:sz w:val="30"/>
          <w:szCs w:val="30"/>
        </w:rPr>
        <w:t>образования отсутствуют.</w:t>
      </w:r>
    </w:p>
    <w:p>
      <w:pPr>
        <w:pStyle w:val="Normal"/>
        <w:shd w:fill="FFFFFF" w:val="clear"/>
        <w:spacing w:lineRule="exact" w:line="322"/>
        <w:ind w:left="5" w:firstLine="533"/>
        <w:jc w:val="both"/>
        <w:rPr/>
      </w:pPr>
      <w:r>
        <w:rPr>
          <w:spacing w:val="-10"/>
          <w:sz w:val="30"/>
          <w:szCs w:val="30"/>
        </w:rPr>
        <w:t xml:space="preserve">На постоянной </w:t>
      </w:r>
      <w:r>
        <w:rPr>
          <w:spacing w:val="-5"/>
          <w:sz w:val="30"/>
          <w:szCs w:val="30"/>
        </w:rPr>
        <w:t xml:space="preserve">основе осуществляется ликвидация свалок, расположенных </w:t>
      </w:r>
      <w:r>
        <w:rPr>
          <w:sz w:val="30"/>
          <w:szCs w:val="30"/>
        </w:rPr>
        <w:t>на прилегающих к населенным пунктах территориях.</w:t>
      </w:r>
    </w:p>
    <w:p>
      <w:pPr>
        <w:pStyle w:val="Normal"/>
        <w:shd w:fill="FFFFFF" w:val="clear"/>
        <w:spacing w:lineRule="exact" w:line="322"/>
        <w:ind w:left="5" w:right="14" w:firstLine="533"/>
        <w:jc w:val="both"/>
        <w:rPr/>
      </w:pPr>
      <w:r>
        <w:rPr>
          <w:spacing w:val="-9"/>
          <w:sz w:val="30"/>
          <w:szCs w:val="30"/>
        </w:rPr>
        <w:t xml:space="preserve">Несмотря на своевременный вывоз мусора и наличие контейнерных </w:t>
      </w:r>
      <w:r>
        <w:rPr>
          <w:spacing w:val="-10"/>
          <w:sz w:val="30"/>
          <w:szCs w:val="30"/>
        </w:rPr>
        <w:t xml:space="preserve">площадок, некоторые жители поселения и дачное население устраивают несанкционированные </w:t>
      </w:r>
      <w:r>
        <w:rPr>
          <w:spacing w:val="-6"/>
          <w:sz w:val="30"/>
          <w:szCs w:val="30"/>
        </w:rPr>
        <w:t xml:space="preserve">свалки, которые неблагоприятно влияют на внешний вид и санитарное </w:t>
      </w:r>
      <w:r>
        <w:rPr>
          <w:sz w:val="30"/>
          <w:szCs w:val="30"/>
        </w:rPr>
        <w:t>состояние поселения.</w:t>
      </w:r>
    </w:p>
    <w:p>
      <w:pPr>
        <w:pStyle w:val="Normal"/>
        <w:shd w:fill="FFFFFF" w:val="clear"/>
        <w:spacing w:lineRule="exact" w:line="322"/>
        <w:ind w:right="14" w:firstLine="533"/>
        <w:jc w:val="both"/>
        <w:rPr/>
      </w:pPr>
      <w:r>
        <w:rPr>
          <w:spacing w:val="-11"/>
          <w:sz w:val="30"/>
          <w:szCs w:val="30"/>
        </w:rPr>
        <w:t xml:space="preserve">Работа по совершенствованию сбора бытовых отходов в первую очередь </w:t>
      </w:r>
      <w:r>
        <w:rPr>
          <w:spacing w:val="-1"/>
          <w:sz w:val="30"/>
          <w:szCs w:val="30"/>
        </w:rPr>
        <w:t xml:space="preserve">направлена на обустройство достаточного количества контейнерных </w:t>
      </w:r>
      <w:r>
        <w:rPr>
          <w:spacing w:val="-10"/>
          <w:sz w:val="30"/>
          <w:szCs w:val="30"/>
        </w:rPr>
        <w:t>площадок на всей территории муниципального образования.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/>
      </w:pPr>
      <w:r>
        <w:rPr>
          <w:spacing w:val="-9"/>
          <w:sz w:val="30"/>
          <w:szCs w:val="30"/>
        </w:rPr>
        <w:t xml:space="preserve">В целом система сбора и вывоза отходов потребления по ряду пунктов </w:t>
      </w:r>
      <w:r>
        <w:rPr>
          <w:sz w:val="30"/>
          <w:szCs w:val="30"/>
        </w:rPr>
        <w:t>не соответствует санитарно-техническим требования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/>
        <w:ind w:left="5" w:right="10" w:firstLine="730"/>
        <w:jc w:val="both"/>
        <w:rPr>
          <w:b/>
          <w:b/>
          <w:bCs/>
          <w:sz w:val="30"/>
          <w:szCs w:val="30"/>
        </w:rPr>
      </w:pPr>
      <w:r>
        <w:rPr>
          <w:spacing w:val="-3"/>
          <w:sz w:val="30"/>
          <w:szCs w:val="30"/>
        </w:rPr>
        <w:t>значительная часть площадок (17 шт.) не соответствует санитарно-</w:t>
      </w:r>
      <w:r>
        <w:rPr>
          <w:spacing w:val="-10"/>
          <w:sz w:val="30"/>
          <w:szCs w:val="30"/>
        </w:rPr>
        <w:t>гигиеническим требованиям обустройства, требуется  ремонт 5 контейнер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734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недостаточная сеть площадок временного хранения отхо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2"/>
        <w:ind w:left="0" w:right="10" w:firstLine="734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на большинстве территорий домовладений отсутствуют </w:t>
      </w:r>
      <w:r>
        <w:rPr>
          <w:spacing w:val="-10"/>
          <w:sz w:val="30"/>
          <w:szCs w:val="30"/>
        </w:rPr>
        <w:t>организованные места для сбора крупногабаритных отхо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734" w:hanging="0"/>
        <w:rPr>
          <w:b/>
          <w:b/>
          <w:bCs/>
          <w:sz w:val="30"/>
          <w:szCs w:val="30"/>
        </w:rPr>
      </w:pPr>
      <w:r>
        <w:rPr>
          <w:spacing w:val="-10"/>
          <w:sz w:val="30"/>
          <w:szCs w:val="30"/>
        </w:rPr>
        <w:t>недостаточная сеть пунктов приема вторичных отхо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326"/>
        <w:ind w:left="0" w:right="14" w:firstLine="734"/>
        <w:jc w:val="both"/>
        <w:rPr>
          <w:b/>
          <w:b/>
          <w:bCs/>
          <w:sz w:val="30"/>
          <w:szCs w:val="30"/>
        </w:rPr>
      </w:pPr>
      <w:r>
        <w:rPr>
          <w:spacing w:val="-11"/>
          <w:sz w:val="30"/>
          <w:szCs w:val="30"/>
        </w:rPr>
        <w:t xml:space="preserve">отсутствие селективного сбора отходов от населения, в т.ч. опасных </w:t>
      </w:r>
      <w:r>
        <w:rPr>
          <w:spacing w:val="-9"/>
          <w:sz w:val="30"/>
          <w:szCs w:val="30"/>
        </w:rPr>
        <w:t xml:space="preserve">(люминесцентные лампы, использованные батарейки) и пластиковой тары, </w:t>
      </w:r>
      <w:r>
        <w:rPr>
          <w:sz w:val="30"/>
          <w:szCs w:val="30"/>
        </w:rPr>
        <w:t>поток которой нарастает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9"/>
          <w:sz w:val="30"/>
          <w:szCs w:val="30"/>
        </w:rPr>
        <w:t xml:space="preserve">Система </w:t>
      </w:r>
      <w:r>
        <w:rPr>
          <w:spacing w:val="-4"/>
          <w:sz w:val="30"/>
          <w:szCs w:val="30"/>
        </w:rPr>
        <w:t xml:space="preserve">уличной уборки характеризуется недостаточной оснащенностью </w:t>
      </w:r>
      <w:r>
        <w:rPr>
          <w:sz w:val="30"/>
          <w:szCs w:val="30"/>
        </w:rPr>
        <w:t>специализированной техникой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spacing w:val="-6"/>
          <w:sz w:val="30"/>
          <w:szCs w:val="30"/>
        </w:rPr>
        <w:t xml:space="preserve">2.2.    Краткий    анализ    состояния    установки    приборов    учета    и </w:t>
      </w:r>
      <w:r>
        <w:rPr>
          <w:b/>
          <w:bCs/>
          <w:sz w:val="30"/>
          <w:szCs w:val="30"/>
        </w:rPr>
        <w:t>энергоресурсосбережения у потребителей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pacing w:val="-6"/>
          <w:sz w:val="30"/>
          <w:szCs w:val="30"/>
        </w:rPr>
        <w:t>На территории поселения многоквартирная застройка представлена одним 18-и квартирным домом и  33 двухквартирными домами, Г</w:t>
      </w:r>
      <w:r>
        <w:rPr>
          <w:spacing w:val="-10"/>
          <w:sz w:val="30"/>
          <w:szCs w:val="30"/>
        </w:rPr>
        <w:t xml:space="preserve">рупповыми приборами учета электроэнергии оборудован 18-и квартирный дом. 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pacing w:val="-10"/>
          <w:sz w:val="30"/>
          <w:szCs w:val="30"/>
        </w:rPr>
        <w:t xml:space="preserve">Энергетические обследования многоквартирных домов ранее </w:t>
      </w:r>
      <w:r>
        <w:rPr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exact" w:line="322"/>
        <w:ind w:left="5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18" w:hanging="0"/>
        <w:jc w:val="center"/>
        <w:rPr/>
      </w:pPr>
      <w:r>
        <w:rPr>
          <w:b/>
          <w:bCs/>
          <w:sz w:val="28"/>
          <w:szCs w:val="28"/>
        </w:rPr>
        <w:t xml:space="preserve">3. ПЕРСПЕКТИВЫ РАЗВИТИЯ МУНИЦИПАЛЬНОГО </w:t>
      </w:r>
      <w:r>
        <w:rPr>
          <w:b/>
          <w:bCs/>
          <w:spacing w:val="-3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Экономическ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потенциал территории включает несколько основных факторов: экономико-географическое положение, обеспеченность природными ресурсами, промышленный потенциал, трудовой и научно-технический потенциал. В совокупности эти составляющие экономического потенциала отражают способности экономики, её отраслей, предприятий, хозяйств осуществлять производственно-экономическую деятельность, выпускать продукцию, товары, услуги, удовлетворять запросы населения, общественные потребности, обеспечивать развитие производства и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Устюженского района традиционно строится на использовании имеющихся разнообразных природных ресурсов, имеющих значительный потенциал, который может быть использован для наращивания объемов производства и повышения на этой основе благосостояния территориаль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ологодской области, Устюженский район занимает одну из благоприятных для развития сельского хозяйства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 бюджетообразующим предприятием является                             ООО «АГРОМИЛК». Доля его в отраслевой структуре экономики муниципального образования Мезженское составляет  63,8 %. Доля численности работников на этом предприятии составляет 50,0 % от численности работающего на территории муниципального образ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оздаются условия для развития малого и среднего бизнеса. Малый бизнес представлен малыми предприятиями торговли, индивидуальными предпринимателями, которые занимаются переработкой древесины. Доля жителей, занятых в малом бизнесе – 23,8% (в % от общей численности работающих).</w:t>
      </w:r>
    </w:p>
    <w:p>
      <w:pPr>
        <w:pStyle w:val="Normal"/>
        <w:suppressAutoHyphens w:val="true"/>
        <w:ind w:firstLine="851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</w:r>
    </w:p>
    <w:p>
      <w:pPr>
        <w:pStyle w:val="Normal"/>
        <w:suppressAutoHyphens w:val="true"/>
        <w:jc w:val="both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Lucida Sans Unicode"/>
          <w:b/>
          <w:kern w:val="2"/>
          <w:sz w:val="28"/>
          <w:szCs w:val="24"/>
        </w:rPr>
        <w:t>3.2 Развитие промышленного и агропромышленного комплексов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Для развития  промышленного потенциала </w:t>
      </w:r>
      <w:r>
        <w:rPr>
          <w:sz w:val="28"/>
          <w:szCs w:val="28"/>
        </w:rPr>
        <w:t>муниципального образования</w:t>
      </w:r>
      <w:r>
        <w:rPr>
          <w:rFonts w:eastAsia="Lucida Sans Unicode"/>
          <w:kern w:val="2"/>
          <w:sz w:val="28"/>
          <w:szCs w:val="28"/>
        </w:rPr>
        <w:t xml:space="preserve"> возможно размещение промышленных предприятий на основе инновационных технологий, гарантирующих экологическую стабильность. На территории поселения возможно размещение предприятий деревообработки, предприятий по производству строительных материалов как на вновь отводимых земельных участках, так и на территориях, не действующих с/х предприятий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Lucida Sans Unicode"/>
          <w:kern w:val="2"/>
          <w:sz w:val="28"/>
          <w:szCs w:val="24"/>
        </w:rPr>
        <w:t xml:space="preserve">В связи с увеличением потребления населением продуктов отечественного производства сельское хозяйство является одной из потенциальных точек роста экономики </w:t>
      </w:r>
      <w:r>
        <w:rPr>
          <w:sz w:val="28"/>
          <w:szCs w:val="28"/>
        </w:rPr>
        <w:t>муниципального образования</w:t>
      </w:r>
      <w:r>
        <w:rPr>
          <w:rFonts w:eastAsia="Lucida Sans Unicode"/>
          <w:kern w:val="2"/>
          <w:sz w:val="28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Для дальнейшего развития растениеводства требуется производство качественного продовольственного зерна в соответствии с требованиями конечного потребителя. Это повысит рентабельность производства, снизит расходы, а так же позволит производителям выйти на новые географические рынки сбыта.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eastAsia="Lucida Sans Unicode"/>
          <w:spacing w:val="5"/>
          <w:kern w:val="2"/>
          <w:sz w:val="28"/>
          <w:szCs w:val="28"/>
        </w:rPr>
      </w:pPr>
      <w:r>
        <w:rPr>
          <w:rFonts w:eastAsia="Lucida Sans Unicode"/>
          <w:spacing w:val="5"/>
          <w:kern w:val="2"/>
          <w:sz w:val="28"/>
          <w:szCs w:val="28"/>
        </w:rPr>
        <w:t>Для стабилизации производства продукции животноводства в поселении должно предусматриваться создание прочной кормовой базы, увеличение поголовья скота, совершенствование отраслевой структуры животноводства, улучшение селекционно-племенной работы.</w:t>
      </w:r>
    </w:p>
    <w:p>
      <w:pPr>
        <w:pStyle w:val="Normal"/>
        <w:suppressAutoHyphens w:val="true"/>
        <w:ind w:firstLine="851"/>
        <w:jc w:val="both"/>
        <w:rPr>
          <w:rFonts w:eastAsia="Lucida Sans Unicode"/>
          <w:spacing w:val="5"/>
          <w:kern w:val="2"/>
          <w:sz w:val="28"/>
          <w:szCs w:val="28"/>
        </w:rPr>
      </w:pPr>
      <w:r>
        <w:rPr>
          <w:rFonts w:eastAsia="Lucida Sans Unicode"/>
          <w:spacing w:val="5"/>
          <w:kern w:val="2"/>
          <w:sz w:val="28"/>
          <w:szCs w:val="28"/>
        </w:rPr>
        <w:t>Одна из важнейших задач в отрасли – развитие животноводства, и обеспечение его полноценными кормами, а так же дальнейшее развитее растениеводства. Создание в поселении прочной кормовой базы возможно: за счёт повышения продуктивности лугов и увеличения площадей посевов многолетних трав с участием в ботаническом составе бобовых видов трав, применения прогрессивных технологий заготовки и хранения кормов, наращивание производства из фуражного зерна комбикормов, обогащенных минеральными и высокоактивными биологическими добавками, скармливания кормов.</w:t>
      </w:r>
    </w:p>
    <w:p>
      <w:pPr>
        <w:pStyle w:val="Normal"/>
        <w:suppressAutoHyphens w:val="true"/>
        <w:ind w:firstLine="851"/>
        <w:jc w:val="both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Lucida Sans Unicode"/>
          <w:b/>
          <w:spacing w:val="5"/>
          <w:kern w:val="2"/>
          <w:sz w:val="28"/>
          <w:szCs w:val="28"/>
        </w:rPr>
        <w:t>3.3 Население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19 года численность постоянного населения по муниципальному образованию составляла 629 человека. Средний состав семьи по поселению составляет два человека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 трудоспособного населения муниципального образования составляет 63,3%, пенсионеров – 22,5%, лиц не достигших совершеннолетия – 14,2%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численность населения на расчетный срок (до 2029 года) – 629 человек постоянного населения и 161 дачников; на первую очередь (до 2024 года) – 629 человек постоянного населения и 161 дачников.</w:t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4 Жилищное строительство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жилой фонд составляет 21 84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енность жилым фондом – 23,7/43,1 м²/чел. (За / указаны данные по дачникам</w:t>
      </w:r>
      <w:r>
        <w:rPr/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тхий и аварийный жилищный фонд по муниципальному образованию Мезженское–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составляет 9,2% от общей площади жилого фонда с учетом дачнико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преобладает усадебная застройка. </w:t>
      </w:r>
    </w:p>
    <w:p>
      <w:pPr>
        <w:pStyle w:val="Normal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Ожидаемая численность населения, средняя обеспеченность жилым фондом, жилой фонд по расчетным периодам</w:t>
      </w:r>
    </w:p>
    <w:p>
      <w:pPr>
        <w:pStyle w:val="Normal"/>
        <w:ind w:firstLine="567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701"/>
        <w:gridCol w:w="1843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- 20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ери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–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– 2029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всего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з н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ожив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прожив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жилая обеспеч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3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</w:rPr>
              <w:t>36,6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 существующе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ый жило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,1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,7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жилой фонд, всего</w:t>
            </w:r>
          </w:p>
          <w:p>
            <w:pPr>
              <w:pStyle w:val="Normal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з н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1"/>
        <w:rPr/>
      </w:pPr>
      <w:r>
        <w:rPr>
          <w:b/>
          <w:sz w:val="28"/>
          <w:szCs w:val="28"/>
        </w:rPr>
        <w:t>4.</w:t>
      </w:r>
      <w:r>
        <w:rPr>
          <w:b/>
          <w:bCs/>
          <w:caps/>
          <w:sz w:val="28"/>
          <w:szCs w:val="28"/>
        </w:rPr>
        <w:t xml:space="preserve"> прогнозируемый спрос на коммунальные ресурсы</w:t>
      </w:r>
    </w:p>
    <w:p>
      <w:pPr>
        <w:pStyle w:val="Normal"/>
        <w:shd w:fill="FFFFFF" w:val="clear"/>
        <w:spacing w:lineRule="exact" w:line="326"/>
        <w:ind w:right="1152" w:firstLine="85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1. Прогноз спроса на услуги по теплоснабжению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по муниципальному образованию будет зависеть от его перспективного развития. Тепловые потоки для жилых и общественных зданий определяются в соответствии с Генеральным планом и требованиями СНиП 41–02–2003 «Тепловые сети», исходя из численности населения и величины общей жилой площади отапливаемых зданий.  Расчётные параметры наружного воздуха приняты по СНиП 23-01-99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Результаты расчётов тепловых нагрузок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98"/>
        <w:gridCol w:w="276"/>
        <w:gridCol w:w="1190"/>
        <w:gridCol w:w="276"/>
        <w:gridCol w:w="276"/>
        <w:gridCol w:w="1265"/>
        <w:gridCol w:w="276"/>
        <w:gridCol w:w="276"/>
        <w:gridCol w:w="1126"/>
        <w:gridCol w:w="276"/>
      </w:tblGrid>
      <w:tr>
        <w:trPr>
          <w:trHeight w:val="330" w:hRule="atLeast"/>
        </w:trPr>
        <w:tc>
          <w:tcPr>
            <w:tcW w:w="963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 измер.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строительства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я очередь </w:t>
            </w:r>
          </w:p>
        </w:tc>
        <w:tc>
          <w:tcPr>
            <w:tcW w:w="1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ётный срок</w:t>
            </w:r>
          </w:p>
        </w:tc>
      </w:tr>
      <w:tr>
        <w:trPr>
          <w:trHeight w:val="402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875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енность населения: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му образованию 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875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ность жилым фондом: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сего по </w:t>
            </w:r>
            <w:r>
              <w:rPr>
                <w:sz w:val="24"/>
                <w:szCs w:val="24"/>
              </w:rPr>
              <w:t>муниципальному образовани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27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40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, существующий жил. фонд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49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27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)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, проектируемый жил. фонд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13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 площади на 1 чел.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чел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6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,67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875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чётные тепловые потоки на централизованное теплоснабжение: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.</w:t>
            </w:r>
          </w:p>
        </w:tc>
        <w:tc>
          <w:tcPr>
            <w:tcW w:w="3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симальный на отопление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огласно проектных нагрузок)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7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3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Вт)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741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946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.</w:t>
            </w:r>
          </w:p>
        </w:tc>
        <w:tc>
          <w:tcPr>
            <w:tcW w:w="3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ый на вентиляци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огласно проектных нагрузок)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2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8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Вт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444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568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).</w:t>
            </w:r>
          </w:p>
        </w:tc>
        <w:tc>
          <w:tcPr>
            <w:tcW w:w="3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ый на горячее водоснабжение: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Вт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73)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,193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того</w:t>
            </w:r>
            <w:r>
              <w:rPr>
                <w:sz w:val="24"/>
              </w:rPr>
              <w:br/>
              <w:t>Qобщ=Qот+Qв+Qгв</w:t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68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67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Вт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,358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,706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875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чётные тепловые потоки на индивидуальное теплоснабжение: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.</w:t>
            </w:r>
          </w:p>
        </w:tc>
        <w:tc>
          <w:tcPr>
            <w:tcW w:w="3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симальный на отопление: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48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2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Вт)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,963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,782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.</w:t>
            </w:r>
          </w:p>
        </w:tc>
        <w:tc>
          <w:tcPr>
            <w:tcW w:w="3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ый на гор.водоснабжение: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69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88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Вт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,081)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,871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Итого</w:t>
            </w:r>
            <w:r>
              <w:rPr>
                <w:sz w:val="24"/>
              </w:rPr>
              <w:br/>
              <w:t>Qобщ=Qот+Qгв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917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,440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Вт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8,044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8,653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по п. 4-5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/ч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84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907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Вт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9,402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0,359)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632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ЧАНИЕ: </w:t>
              <w:br/>
              <w:t xml:space="preserve">Общая потребность в тепловой энергии на отопление, вентиляцию и ГВС общественных и жилых зданий муниципального образования Мезженское Устюженского муниципального р-на  на расчетный срок составит: – 10,359 МВт (8,907 Гкал/ч), в том числе на централизованное теплоснабжение – 0,435 МВт (0,374 Гкал/ч), теплоснабжение от автономных источников тепла, для зданий усадебной застройки – 9,924 МВт (8,533 Гкал/ч)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2. Прогноз спроса на услуги по водоснабжению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и расчете прогноза  спроса на водоснабжение были учтены фактические данные, прогноз численности населения, реализация мероприятий по энергосбережению. При расчете потребления воды населением учтены понижающие факторы за счет установки общедомовых и индивидуальных квартирных приборов учета воды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/>
      </w:pPr>
      <w:r>
        <w:rPr>
          <w:bCs/>
          <w:spacing w:val="-1"/>
          <w:sz w:val="28"/>
          <w:szCs w:val="28"/>
        </w:rPr>
        <w:t xml:space="preserve">Объем реализации воды потребителям </w:t>
      </w:r>
      <w:r>
        <w:rPr>
          <w:sz w:val="28"/>
          <w:szCs w:val="28"/>
        </w:rPr>
        <w:t xml:space="preserve">муниципального образования Мезженское </w:t>
      </w:r>
      <w:r>
        <w:rPr>
          <w:bCs/>
          <w:spacing w:val="-1"/>
          <w:sz w:val="28"/>
          <w:szCs w:val="28"/>
        </w:rPr>
        <w:t xml:space="preserve"> к 2029 г. увеличится на 35,7% по сравнению с 2018 г. и составит: на первую очередь строительства – 210 м3/сут., на расчетный срок – 251 м3/сут. Население является основным потребителем воды и оказывает наибольшее влияние на общий объем реализации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3. Прогноз спроса на услуги по водоотведению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гноз спроса на услуги по водоотведению рассчитан в соответствии с потреблением воды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/>
      </w:pPr>
      <w:r>
        <w:rPr>
          <w:bCs/>
          <w:spacing w:val="-1"/>
          <w:sz w:val="28"/>
          <w:szCs w:val="28"/>
        </w:rPr>
        <w:t>К 2029 году объем пропущенных сточных вод, принятых от потребителей составит 251 м</w:t>
      </w:r>
      <w:r>
        <w:rPr>
          <w:bCs/>
          <w:spacing w:val="-1"/>
          <w:sz w:val="28"/>
          <w:szCs w:val="28"/>
          <w:vertAlign w:val="superscript"/>
        </w:rPr>
        <w:t>3</w:t>
      </w:r>
      <w:r>
        <w:rPr>
          <w:bCs/>
          <w:spacing w:val="-1"/>
          <w:sz w:val="28"/>
          <w:szCs w:val="28"/>
        </w:rPr>
        <w:t>/сут., что на 35,7% выше уровня 2018 года. Основной причиной увеличения объема пропущенных сточных вод является увеличение водопотребления за счет роста численности населения, строительства новых объектов в бюджетной сфер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4. Прогноз спроса на услуги по газоснабж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генерального плана расчётная численность постоянно проживающего населения муниципального образования состави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1 очередь – 830 человек, в том числе дачники – 170 чел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– 950 чел., в том числе дачники – 200 чел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 жилой площади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чел.  составит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 1 очередь – 32,68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 расчетный срок – 36,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tabs>
          <w:tab w:val="clear" w:pos="708"/>
          <w:tab w:val="left" w:pos="2128" w:leader="none"/>
          <w:tab w:val="left" w:pos="9781" w:leader="none"/>
        </w:tabs>
        <w:spacing w:before="0" w:after="120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8" w:leader="none"/>
          <w:tab w:val="left" w:pos="9781" w:leader="none"/>
        </w:tabs>
        <w:spacing w:before="0" w:after="120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показатели потребности СУГ (на 1 очередь и Р.С.)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ая потребность в сжиженном газе определена по формуле: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8" w:leader="none"/>
        </w:tabs>
        <w:spacing w:before="0" w:after="120"/>
        <w:ind w:right="-5" w:hanging="0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укрупненный показатель потребления газ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на одного человека; m – количество жителей пользующихся газом, чел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ab/>
        <w:t xml:space="preserve">Показатели потребления газа –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в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на 1 человека при теплоте сгорания 8000ккал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няты по п.3.12 СП42-101-2003 в размере:</w:t>
      </w:r>
    </w:p>
    <w:p>
      <w:pPr>
        <w:pStyle w:val="Normal"/>
        <w:numPr>
          <w:ilvl w:val="0"/>
          <w:numId w:val="4"/>
        </w:numPr>
        <w:spacing w:before="0" w:after="120"/>
        <w:ind w:left="720" w:right="-5" w:hanging="283"/>
        <w:jc w:val="both"/>
        <w:rPr/>
      </w:pPr>
      <w:r>
        <w:rPr>
          <w:sz w:val="28"/>
          <w:szCs w:val="28"/>
        </w:rPr>
        <w:t>1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ел при отсутствии всяких видов ГВС.</w:t>
      </w:r>
    </w:p>
    <w:p>
      <w:pPr>
        <w:pStyle w:val="Normal"/>
        <w:numPr>
          <w:ilvl w:val="0"/>
          <w:numId w:val="4"/>
        </w:numPr>
        <w:spacing w:before="0" w:after="120"/>
        <w:ind w:left="720" w:right="-5" w:hanging="283"/>
        <w:jc w:val="both"/>
        <w:rPr/>
      </w:pPr>
      <w:r>
        <w:rPr>
          <w:sz w:val="28"/>
          <w:szCs w:val="28"/>
        </w:rPr>
        <w:t>2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ел для сельской местности и отсутствии всяких видов ГВС.</w:t>
      </w:r>
    </w:p>
    <w:p>
      <w:pPr>
        <w:pStyle w:val="Normal"/>
        <w:spacing w:before="0" w:after="120"/>
        <w:ind w:right="-5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ёта годового потребления СУГ в целом по муниципальному образованию представлены в табличной форме и приведены ниже.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9"/>
        <w:gridCol w:w="302"/>
        <w:gridCol w:w="1313"/>
        <w:gridCol w:w="547"/>
        <w:gridCol w:w="284"/>
        <w:gridCol w:w="2126"/>
        <w:gridCol w:w="286"/>
      </w:tblGrid>
      <w:tr>
        <w:trPr>
          <w:trHeight w:val="375" w:hRule="atLeast"/>
        </w:trPr>
        <w:tc>
          <w:tcPr>
            <w:tcW w:w="893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СУГ потребителями муниципального образования Мезженское</w:t>
            </w:r>
          </w:p>
        </w:tc>
      </w:tr>
      <w:tr>
        <w:trPr>
          <w:trHeight w:val="330" w:hRule="atLeast"/>
        </w:trPr>
        <w:tc>
          <w:tcPr>
            <w:tcW w:w="89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потребителей, чел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ой, 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му образованию Мезженское</w:t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0)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9,0)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93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: Значения в числителе указаны для 1 очереди, в знаменателе на (расчетный срок). Число жителей рассчитано с учетом данных таблицы по оснащенности жителей видами газоснабжения и числа дачников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5. Прогноз спроса на услуги по утилизации ТБ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образующихся бытовых отходов по сельскому поселению в 2018 году составил 210-220 м³/год, объем отходов промышленных предприятий – 10-15 т/год (включая отходы лесообрабатывающих предприят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образующихся отходов рассчитан согласно Приложению М,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тходов с учетом общественных зданий составит: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1 очеред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0 кг/год х 830 чел = 249000 кг/год = 249 т/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300 – удельная норма накопления бытовых отходов на 1 человека в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30 – сумма постоянно и временно проживающего населения.</w:t>
      </w:r>
    </w:p>
    <w:p>
      <w:pPr>
        <w:pStyle w:val="Normal"/>
        <w:spacing w:before="120" w:after="0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расчетный ср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0 кг/год х 950 чел = 285000 кг/год = 285 т/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300 – удельная норма накопления бытовых отходов на 1 человека в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50 – сумма постоянно и временно проживающего населения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мет с твердых покрытий дорог составит: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 первую очередь и расчетный ср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кг/м² х 243900 = 1219500 кг/год = 1219,5 т/год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5 - удельная норма накопления отходов на 1м² с твердого покрытия дорожного полотна в год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Итого: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- (249+1219,5) х 5 лет = 7342,5 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расчетный срок – (285+1219,5) х 5 лет = 7522, 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ind w:right="-6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перечень мероприятий по</w:t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ind w:right="-6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витию систем коммунальной инфраструктуры</w:t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ind w:right="-6" w:firstLine="851"/>
        <w:jc w:val="left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1  П</w:t>
      </w:r>
      <w:r>
        <w:rPr>
          <w:b/>
          <w:sz w:val="28"/>
          <w:szCs w:val="28"/>
        </w:rPr>
        <w:t>еречень мероприятий в системе теплоснаб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нтрализованным теплоснабжением в  муниципальном образова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ивается проектируемая общественная застройка, а также объекты уже подключенные к центральным котельным.</w:t>
      </w:r>
      <w:r>
        <w:rPr>
          <w:sz w:val="28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теплоснабжение объектов осуществляется по существующей схеме - теплоноситель от источников теплоты по магистральным и внутриквартальным распределительным тепловым сетям подаётся в тепловые узлы существующих и проектируемых зданий, откуда распределяется  на нужды отопления, горячего водоснабжения или вентиляции.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Строительство (реконструкцию) котельных установок следует принимать по действующим типовым проектам. В комплект оборудования котельных должны быть включены: насосные агрегаты сетевой и подпиточной воды,  оборудование химводоподготовки, котельное оборудование и приборы автоматики.</w:t>
      </w:r>
    </w:p>
    <w:p>
      <w:pPr>
        <w:pStyle w:val="Normal"/>
        <w:ind w:firstLine="851"/>
        <w:jc w:val="both"/>
        <w:rPr/>
      </w:pPr>
      <w:r>
        <w:rPr>
          <w:sz w:val="28"/>
          <w:szCs w:val="24"/>
        </w:rPr>
        <w:t>Работа котельной в д. Долоцкое предусматривается на топливных дровах и отходах лесопиления. Теплоноситель – вода с параметрами 95-70</w:t>
      </w:r>
      <w:r>
        <w:rPr>
          <w:sz w:val="28"/>
          <w:szCs w:val="24"/>
          <w:vertAlign w:val="superscript"/>
        </w:rPr>
        <w:t>о</w:t>
      </w:r>
      <w:r>
        <w:rPr>
          <w:sz w:val="28"/>
          <w:szCs w:val="24"/>
        </w:rPr>
        <w:t>С.</w:t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Lucida Sans Unicode"/>
          <w:b/>
          <w:kern w:val="2"/>
          <w:sz w:val="28"/>
          <w:szCs w:val="24"/>
        </w:rPr>
        <w:t>Характеристика котельной на 1-ю очередь и расчетный срок</w:t>
      </w:r>
    </w:p>
    <w:p>
      <w:pPr>
        <w:pStyle w:val="Normal"/>
        <w:suppressAutoHyphens w:val="true"/>
        <w:ind w:firstLine="709"/>
        <w:jc w:val="right"/>
        <w:rPr>
          <w:rFonts w:eastAsia="Lucida Sans Unicode"/>
          <w:b/>
          <w:b/>
          <w:kern w:val="2"/>
          <w:sz w:val="28"/>
          <w:szCs w:val="24"/>
        </w:rPr>
      </w:pPr>
      <w:r>
        <w:rPr>
          <w:rFonts w:eastAsia="Lucida Sans Unicode"/>
          <w:b/>
          <w:kern w:val="2"/>
          <w:sz w:val="28"/>
          <w:szCs w:val="24"/>
        </w:rPr>
      </w:r>
    </w:p>
    <w:tbl>
      <w:tblPr>
        <w:tblW w:w="95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985"/>
        <w:gridCol w:w="1064"/>
        <w:gridCol w:w="1120"/>
        <w:gridCol w:w="798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т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производит-т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-ли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 тепл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pacing w:before="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pacing w:before="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pacing w:before="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pacing w:before="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pacing w:before="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pacing w:before="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д. Долоцкое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нстр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ТС (2 шт);   КВ ТС-1М (1 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0,581=1,743 М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ые дрова и отходы лесопи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95-7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-струк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spacing w:before="0" w:after="120"/>
              <w:ind w:left="-142" w:righ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pacing w:before="0" w:after="12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43 М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snapToGrid w:val="false"/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ля подачи теплоносителя от источников теплоты к потребителям запроектирована реконструкция  тепловых сетей. Прокладка тепловых сетей принята подземной, двухтрубной. Трубопроводы теплосети принимаются стальными, с заводской предварительной теплоизоляцией из пенополиуретана  с полиэтиленовым покрытием, прокладка новых тепловых сетей предусматривается бесканальной, перекладываемых канальных существующих тепловых сетей, в непроходных лотковых каналах марки КЛ по альбомам типовых деталей серии 3.006.1-2/87. Схема сетей теплоснабжения – тупиковая.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отрена перекладка всех существующих тепловых сетей. На тепловых сетях предусматриваются тепловые камеры для установки отключающих устройств. На тепловых сетях предусматриваются тепловые камеры для установки отключающих устройств. Трубопроводы теплосети принимаются с оптимизированным диаметром трубы «Изопрофлекс - А»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и объем капитальных вложений на сооружениях системы теплоснабжения приведены в приложении 1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2.  Перечень мероприятий в системе водоснабж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en-US"/>
        </w:rPr>
        <w:t>Единую централизованную  систему водоснабжения предусматривается развивать в перспективном населённом пункте                  д. Долоцкое</w:t>
      </w:r>
    </w:p>
    <w:p>
      <w:pPr>
        <w:pStyle w:val="Normal"/>
        <w:ind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счетах по обеспечению водой учитывалось дачное (периодическое) население. Намечается расширение действующих систем водоснабжения с прокладкой дополнительных сетей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агистральные   водопроводные сети  планируется выполнять из полиэтиленовых труб высокой плотности, рассчитанных на Р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= 1,0 МПа. Диаметр магистральных трубопроводов составляет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110мм. Диаметр остальных участков  составляет: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 57 – 63 м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водоснабжения проекта возможно применение стеклопластиковых высокопрочных труб, выпускаемых АО НТЦ  «Комикомпозит».  Продолжительность эксплуатации указанных труб определена  в 50 – 60 л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одоразборные колонки предусматривается оставить на существующих участках водопров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сети водопровода устраиваются железобетонные колодцы для установки запорной, выпускной и воздушной  (при необходимости) арм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эксплуатируемая скважина дает по дебиту 7,2 куб.м/час, она не  удовлетворяет потребности муниципального образования  с учетом новой застройки. Проектируется  бурение новой скважины с доведением дебита до 11,50 куб.м/час на существующее положение и 14,80 куб.м/час на расчетный срок. На нужды наружного пожаротушения используются пожарные водоемы, на полив используются пруды и шахтные колодцы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роить новые сети водопровода и заменить старые по мере амортизации  с учетом новой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животноводческих ферм в д. Долоцкое оставить в составе общей системы водоснабжения населенного пун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ствующая водонапорная башня системы Рожновского в д. Долоцкое имеет объём бака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 высоту ствола H = 12 м. и  не удовлетворяет необходимым параметрам. Планируется строительство водонапорной башни системы Рожновского с объемом бака 50м3 с высотой ствола 15 м в утепленном варианте исполнения.  Существующую водонапорную башню сохранить и использовать в локальной системе водоснабжения животноводческой ферм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vertAlign w:val="superscript"/>
          <w:lang w:eastAsia="en-US"/>
        </w:rPr>
      </w:pPr>
      <w:r>
        <w:rPr>
          <w:b/>
          <w:sz w:val="28"/>
          <w:szCs w:val="28"/>
          <w:lang w:eastAsia="en-US"/>
        </w:rPr>
        <w:t>Сооружения системы водоснабжения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eastAsia="en-US"/>
        </w:rPr>
      </w:pPr>
      <w:r>
        <w:rPr>
          <w:b/>
          <w:sz w:val="22"/>
          <w:szCs w:val="22"/>
          <w:vertAlign w:val="superscript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543"/>
        <w:gridCol w:w="992"/>
        <w:gridCol w:w="2270"/>
        <w:gridCol w:w="2126"/>
      </w:tblGrid>
      <w:tr>
        <w:trPr>
          <w:trHeight w:val="13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езианские сква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ос погружной скважинный марки ЭЦВ 6-10-80 производительн. 10 м</w:t>
            </w:r>
            <w:r>
              <w:rPr>
                <w:sz w:val="22"/>
                <w:szCs w:val="22"/>
                <w:vertAlign w:val="superscript"/>
              </w:rPr>
              <w:t>3/</w:t>
            </w:r>
            <w:r>
              <w:rPr>
                <w:sz w:val="22"/>
                <w:szCs w:val="22"/>
              </w:rPr>
              <w:t xml:space="preserve">час, напор 80м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дв.</w:t>
            </w:r>
            <w:r>
              <w:rPr>
                <w:sz w:val="22"/>
                <w:szCs w:val="22"/>
              </w:rPr>
              <w:t>=4,5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гистральные  чугунные и стальные  трубопроводы 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57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 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резервуары емкостью 50 м3 по тип. проекту 901-5-21/70 с устройством подъ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 водонапор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25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резервуары емкостью 100 м3 устройством подъ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он санитарной охраны водоза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мероприятий и объем капитальных вложений по развитию системы водоснабжения представлены в Приложении 1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.3.  Перечень мероприятий в системе водоотведения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Централизованная неполная раздельная система канализации существует для </w:t>
      </w:r>
      <w:r>
        <w:rPr>
          <w:sz w:val="28"/>
          <w:szCs w:val="28"/>
        </w:rPr>
        <w:t>одного крупного  развиваемого населенного пункта, а именно д. Долоцкое</w:t>
      </w:r>
      <w:r>
        <w:rPr>
          <w:rFonts w:eastAsia="Calibri"/>
          <w:sz w:val="28"/>
          <w:szCs w:val="28"/>
        </w:rPr>
        <w:t>. Сточные воды отводятся по самотечно-напорным линиям новые ОСК, которые обеспечивают требуемую их очистку. В канализацию предусматривается прием сточных вод от жилых кварталов, а также стоки сельхоз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незначительным развитием (д. Жилино, д. М. Медведево, д. Мезга, д. Мочала, д. Новая, д. Савино)  предлагается децентрализованная система канализации. Водоотведение усадебной застройки запроектировано для каждого дома на локальные очистные сооружения с расходом стоков не более 3 куб.м /сут или в герметичные септики при расходе бытовых стоков до 1 куб.м /сут с выпуском в фильтрующие колодцы. Возможен вариант вывоза на проектируемые очистные сооружения. Минимальное расстояние от сборника сточных вод до здания не менее 5-8 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тальных населенных пунктах с малочисленным населением и не имеющих развития жилая застройка остается с септиками и выгребными я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реднесуточного водоотведения от населенных пунктов Мезженского муниципального образования, количество сточных вод, подлежащих полной биологической очистке, с учетом непредвиденных затрат 10%,  состав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 – 75,65 х1,10 = 83,22 куб.м /сут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ый срок – 171,14х1,10 = 188,25 куб.м /с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течные сети бытовой канализации в д. Долоцкое предусматриваются из асбестоцементных безнапорных труб  диаметром 150-250 мм или полиэтиленовых труб, напорные сети выполняются из чугунных напорных труб  диаметром 65-100 мм или полиэтиленовых напорных т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бы прокладываются в земле с минимальным заглублением 1,30 м, с уклоном для труб диаметром до 150 мм – 0,008; для труб более 150 мм – 0,005. На сетях самотечной канализации устраиваются смотровые колодцы из сборных железобетонных элементов на расстоянии 35-50 м между ними в зависимости от диаметра труб ка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6" w:leader="none"/>
          <w:tab w:val="center" w:pos="4818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8"/>
          <w:szCs w:val="28"/>
        </w:rPr>
        <w:t>Состав сооружений канализ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417"/>
        <w:gridCol w:w="1462"/>
        <w:gridCol w:w="201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№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мер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оки строительств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четный ср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ществ. положение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танция биологической очистки «Биокомпакт», 100м3/сут  с увеличением производительности до 150м3/сут на расчетный с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. Долоц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течные трубопроводы канализации д = 150-2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г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4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еречень основных мероприятий и объем капитальных вложений по развитию системы водоотведения с разбивкой по годам приведены в приложении 1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>5.4.  Перечень мероприятий по санитарной очистке и утилизации отходов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 xml:space="preserve">На территории муниципального образованиия предусматривается раздельный сбор, удаление и обезвреживание отходов от жилых и общественных зданий, смет с улиц, удаление жидких нечистот неканализованных зданий.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На санкционированных свалках будут приниматься отходы от жилых домов, общественных зданий и учреждений, предприятий торговли, общественного питания, уличный, садово-парковый смёт, строительные отходы и некоторые виды твердых инертных промышленных отходов, не обладающих токсичными и радиоактивными свойствами. Сбор таких отходов согласовывается местными органами Роспотребнадзора. На санкционированную свалку запрещается прием химически- и эпидемически- опасных отходов, которые должны быть захоронены на специальных сооружениях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 xml:space="preserve">Обезвреживание трупов павших животных производится в соответствии с действующими правилами ветеринарно-санитарной службы. Обезвреживание отходов лечебных учреждений регламентировано «Правилами санитарного содержания территорий населенных мест». 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Очистка территории от твердых отходов и мусора будет осуществляться путем организации их сбора у жилых и общественных зданий и вывоз спецавтотранспортом на свалки.</w:t>
      </w:r>
    </w:p>
    <w:p>
      <w:pPr>
        <w:pStyle w:val="Normal"/>
        <w:suppressAutoHyphens w:val="tru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речень основных мероприятий и объем капитальных вложений по санитарной очистке и утилизации отходов приведение в приложении 1.</w:t>
      </w:r>
    </w:p>
    <w:p>
      <w:pPr>
        <w:pStyle w:val="Normal"/>
        <w:suppressAutoHyphens w:val="tru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8"/>
          <w:szCs w:val="28"/>
        </w:rPr>
        <w:t xml:space="preserve">6. Целевые показатели (индикаторы) достижения целей и решения </w:t>
      </w:r>
      <w:r>
        <w:rPr>
          <w:b/>
          <w:sz w:val="28"/>
          <w:szCs w:val="28"/>
        </w:rPr>
        <w:t>задач Программы и прогноз конечн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Программы позволи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 аварийность системы теплоснабжения  до  1,2 ед./км</w:t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уровень      потерь      тепловой      энергии      при транспортировке потребителям до значений не более 21,06%</w:t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 удельный вес сетей, нуждающихся в замене до значений не более 26 %;</w:t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лю обеспеченность приборами учета до  100%;</w:t>
      </w:r>
    </w:p>
    <w:p>
      <w:pPr>
        <w:pStyle w:val="Normal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лю потребителей в жилых домах, обеспеченных доступом к услуге  до 100%.</w:t>
      </w:r>
    </w:p>
    <w:p>
      <w:pPr>
        <w:pStyle w:val="Normal"/>
        <w:ind w:firstLine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водоснабжения:</w:t>
      </w:r>
    </w:p>
    <w:p>
      <w:pPr>
        <w:pStyle w:val="Normal"/>
        <w:ind w:firstLine="10"/>
        <w:jc w:val="both"/>
        <w:rPr/>
      </w:pPr>
      <w:r>
        <w:rPr>
          <w:sz w:val="26"/>
          <w:szCs w:val="28"/>
        </w:rPr>
        <w:t xml:space="preserve">- </w:t>
      </w:r>
      <w:r>
        <w:rPr>
          <w:sz w:val="28"/>
          <w:szCs w:val="28"/>
        </w:rPr>
        <w:t>снизить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до 11,2%;</w:t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удельный вес проб воды, отбор которых произведен из водопроводной сети и которые не отвечают гигиеническим нормативам по микробиологическим  показателям до 3,4%; </w:t>
      </w:r>
    </w:p>
    <w:p>
      <w:pPr>
        <w:pStyle w:val="Normal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- снизить аварийность системы водоснабжения до 1 ед./км;</w:t>
      </w:r>
    </w:p>
    <w:p>
      <w:pPr>
        <w:pStyle w:val="Normal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- снизить удельный вес сетей, нуждающихся в замене до значений не более 6%;</w:t>
      </w:r>
    </w:p>
    <w:p>
      <w:pPr>
        <w:pStyle w:val="Normal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лю обеспеченности населения централизованными услугами водоснабжения до 26%;</w:t>
      </w:r>
    </w:p>
    <w:p>
      <w:pPr>
        <w:pStyle w:val="Normal"/>
        <w:ind w:firstLine="1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лю обеспеченность приборами учета до 100%.</w:t>
      </w:r>
    </w:p>
    <w:p>
      <w:pPr>
        <w:pStyle w:val="Normal"/>
        <w:ind w:right="1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водоотведения:</w:t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</w:t>
        <w:tab/>
        <w:t>аварийность системы водоотведения  до 0 ед./км;</w:t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</w:t>
        <w:tab/>
        <w:t>удельный вес сетей, нуждающихся в замене до значений не более 1%;</w:t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 объем  сточных вод  пропущенных через очистные сооружения в общем объеме  централизованных  сточных вод – 96%;</w:t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вести долю обеспеченности населения централизованными услугами водоотведения до 26%;</w:t>
      </w:r>
    </w:p>
    <w:p>
      <w:pPr>
        <w:pStyle w:val="Normal"/>
        <w:ind w:left="269" w:right="1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 газоснабжения:</w:t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ность потребителей муниципального образования  сжиженным углеводородным газом – 100%.</w:t>
      </w:r>
    </w:p>
    <w:p>
      <w:pPr>
        <w:pStyle w:val="Normal"/>
        <w:ind w:left="269" w:right="1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илизация ТКО</w:t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соответствие качества утилизации ТКО установленным требованиям до 100%;</w:t>
      </w:r>
    </w:p>
    <w:p>
      <w:pPr>
        <w:pStyle w:val="Normal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продолжительность оказания услуг по вывозу и захоронению ТКО – 8 час/су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/>
      </w:pPr>
      <w:r>
        <w:rPr/>
        <w:t>Целевые показатели  систем коммунальной инфраструктуры муниципального образования Мезженское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3083"/>
        <w:gridCol w:w="1103"/>
        <w:gridCol w:w="806"/>
        <w:gridCol w:w="766"/>
        <w:gridCol w:w="807"/>
        <w:gridCol w:w="807"/>
        <w:gridCol w:w="807"/>
        <w:gridCol w:w="799"/>
      </w:tblGrid>
      <w:tr>
        <w:trPr>
          <w:tblHeader w:val="true"/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9 гг.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Теплоснабжени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сть систем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к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потерь   тепловой      энергии      при транспорти-ровке потребител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тей, нуждающихся в замен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риборами уче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в жилых домах, обеспеченных доступом к услуг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Водоснабжение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 показател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сть системы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к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тей, нуждающихся в замен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риборами учет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9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доотведение</w:t>
            </w:r>
          </w:p>
        </w:tc>
      </w:tr>
      <w:tr>
        <w:trPr>
          <w:trHeight w:val="2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рийность системы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к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тей, нуждающихся в замен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сточных вод  пропущенных через очистные сооружения в общем объеме  централизованных  сточных в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3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Газоснабжение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требителей муниципального образования  сжиженным углеводородным газо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Утилизация ТКО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казания услу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су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качества утилизации ТКО установленным требования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5"/>
          <w:sz w:val="28"/>
          <w:szCs w:val="28"/>
        </w:rPr>
        <w:t xml:space="preserve">7.       ИСТОЧНИКИ       ИНВЕСТИЦИЙ,       ТАРИФЫ       И       ДОСТУПНОСТЬ </w:t>
      </w:r>
      <w:r>
        <w:rPr>
          <w:b/>
          <w:bCs/>
          <w:sz w:val="28"/>
          <w:szCs w:val="28"/>
        </w:rPr>
        <w:t>ПРОГРАММЫ ДЛЯ НАСЕЛЕНИЯ</w:t>
      </w:r>
    </w:p>
    <w:p>
      <w:pPr>
        <w:pStyle w:val="Normal"/>
        <w:shd w:fill="FFFFFF" w:val="clear"/>
        <w:tabs>
          <w:tab w:val="clear" w:pos="708"/>
          <w:tab w:val="left" w:pos="1963" w:leader="none"/>
          <w:tab w:val="left" w:pos="3571" w:leader="none"/>
          <w:tab w:val="left" w:pos="6120" w:leader="none"/>
          <w:tab w:val="left" w:pos="8160" w:leader="none"/>
        </w:tabs>
        <w:spacing w:lineRule="exact" w:line="322"/>
        <w:ind w:right="10" w:firstLine="82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</w:t>
        <w:br/>
      </w:r>
      <w:r>
        <w:rPr>
          <w:spacing w:val="-1"/>
          <w:sz w:val="28"/>
          <w:szCs w:val="28"/>
        </w:rPr>
        <w:t>счет средств бюджетов различных уровней, а также внебюджетных источников.</w:t>
      </w:r>
    </w:p>
    <w:p>
      <w:pPr>
        <w:pStyle w:val="Normal"/>
        <w:shd w:fill="FFFFFF" w:val="clear"/>
        <w:spacing w:lineRule="exact" w:line="322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ми источниками предприятий коммунального комплекса являются амортизация, прибыль, а также заемные средства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ПРАВЛЕНИЕ ПРОГРАММОЙ И КОНТРОЛЬ ЗА ХОДОМ РЕАЛИЗА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ются администрацией муниципального образования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рограммы осуществляет глава муниципального образова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в порядке, установленном бюджетным процессом муниципального образования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выполнения Программы подлежит опубликованию  на официальном сайте Устюженского муниципального район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 мероприятий  программы</w:t>
      </w:r>
    </w:p>
    <w:tbl>
      <w:tblPr>
        <w:tblW w:w="1493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53"/>
        <w:gridCol w:w="2104"/>
        <w:gridCol w:w="1119"/>
        <w:gridCol w:w="1119"/>
        <w:gridCol w:w="1308"/>
        <w:gridCol w:w="1164"/>
        <w:gridCol w:w="1103"/>
        <w:gridCol w:w="1274"/>
        <w:gridCol w:w="1206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тыс. рубле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-202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ам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развитию систем теплоснабжения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тепловых сетей от котельной в д. Долоц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</w:t>
            </w:r>
          </w:p>
        </w:tc>
      </w:tr>
      <w:tr>
        <w:trPr>
          <w:trHeight w:val="1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0</w:t>
            </w:r>
          </w:p>
        </w:tc>
      </w:tr>
      <w:tr>
        <w:trPr>
          <w:trHeight w:val="2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</w:t>
            </w:r>
          </w:p>
        </w:tc>
      </w:tr>
      <w:tr>
        <w:trPr>
          <w:trHeight w:val="12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тельных установок на котельной в д. Долоц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</w:t>
            </w:r>
          </w:p>
        </w:tc>
      </w:tr>
      <w:tr>
        <w:trPr>
          <w:trHeight w:val="18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</w:tr>
      <w:tr>
        <w:trPr>
          <w:trHeight w:val="1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74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развитию систем водоснабжения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и строительство систем водоочистки в  д.  Долоцкое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 частичной заменой  водопроводных сетей в д. Долоцкое с установкой запорных устрой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4</w:t>
            </w:r>
          </w:p>
        </w:tc>
      </w:tr>
      <w:tr>
        <w:trPr>
          <w:trHeight w:val="1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</w:tr>
      <w:tr>
        <w:trPr>
          <w:trHeight w:val="1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напорной башни системы Рожновского с объемом бака 50м3 с высотой ствола 15 м в утепленном вариан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</w:t>
            </w:r>
          </w:p>
        </w:tc>
      </w:tr>
      <w:tr>
        <w:trPr>
          <w:trHeight w:val="1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уществующих шахтных колодце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58</w:t>
            </w:r>
          </w:p>
        </w:tc>
      </w:tr>
      <w:tr>
        <w:trPr>
          <w:trHeight w:val="7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4</w:t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2</w:t>
            </w:r>
          </w:p>
        </w:tc>
      </w:tr>
      <w:tr>
        <w:trPr>
          <w:trHeight w:val="9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по развитию систем водоотведения</w:t>
            </w:r>
          </w:p>
        </w:tc>
      </w:tr>
      <w:tr>
        <w:trPr>
          <w:trHeight w:val="18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очистных сооружений канал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. Долоцко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</w:t>
            </w:r>
          </w:p>
        </w:tc>
      </w:tr>
      <w:tr>
        <w:trPr>
          <w:trHeight w:val="1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</w:t>
            </w:r>
          </w:p>
        </w:tc>
      </w:tr>
      <w:tr>
        <w:trPr>
          <w:trHeight w:val="15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канализационно - насосной стан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д. Долоцк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</w:t>
            </w:r>
          </w:p>
        </w:tc>
      </w:tr>
      <w:tr>
        <w:trPr>
          <w:trHeight w:val="1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</w:tr>
      <w:tr>
        <w:trPr>
          <w:trHeight w:val="1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5</w:t>
            </w:r>
          </w:p>
        </w:tc>
      </w:tr>
      <w:tr>
        <w:trPr>
          <w:trHeight w:val="1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1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 по утилизации ТКО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 по разделу 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5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8617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7852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е средства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9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9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08"/>
        </w:tabs>
        <w:ind w:left="98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ind w:left="-284" w:right="-1050" w:firstLine="568"/>
      <w:jc w:val="center"/>
      <w:outlineLvl w:val="4"/>
    </w:pPr>
    <w:rPr>
      <w:rFonts w:ascii="Arial" w:hAnsi="Arial" w:eastAsia="Andale Sans UI;Arial Unicode MS" w:cs="Arial"/>
      <w:b/>
      <w:kern w:val="2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spacing w:val="158"/>
      <w:w w:val="80"/>
      <w:sz w:val="4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Arial" w:hAnsi="Arial" w:eastAsia="Andale Sans UI;Arial Unicode MS" w:cs="Arial"/>
      <w:b/>
      <w:kern w:val="2"/>
      <w:sz w:val="22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b/>
      <w:sz w:val="32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basedOn w:val="Style10"/>
    <w:qFormat/>
    <w:rPr/>
  </w:style>
  <w:style w:type="character" w:styleId="AAA">
    <w:name w:val="! AAA ! Знак"/>
    <w:qFormat/>
    <w:rPr>
      <w:sz w:val="24"/>
      <w:szCs w:val="16"/>
      <w:lang w:bidi="ar-SA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бычный (веб) Знак"/>
    <w:qFormat/>
    <w:rPr>
      <w:sz w:val="16"/>
      <w:szCs w:val="16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tyle17">
    <w:name w:val="Подзаголовок Знак"/>
    <w:basedOn w:val="Style10"/>
    <w:qFormat/>
    <w:rPr>
      <w:rFonts w:ascii="Arial" w:hAnsi="Arial" w:eastAsia="Andale Sans UI;Arial Unicode MS" w:cs="Arial"/>
      <w:i/>
      <w:iCs/>
      <w:kern w:val="2"/>
      <w:sz w:val="28"/>
      <w:szCs w:val="28"/>
    </w:rPr>
  </w:style>
  <w:style w:type="character" w:styleId="Style18">
    <w:name w:val="Название объекта Знак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b/>
      <w:sz w:val="24"/>
      <w:szCs w:val="24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12">
    <w:name w:val="Font Style12"/>
    <w:qFormat/>
    <w:rPr>
      <w:rFonts w:ascii="Tahoma" w:hAnsi="Tahoma" w:cs="Tahoma"/>
      <w:b/>
      <w:bCs/>
      <w:sz w:val="18"/>
      <w:szCs w:val="18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Основной текст_"/>
    <w:qFormat/>
    <w:rPr>
      <w:sz w:val="12"/>
      <w:szCs w:val="12"/>
      <w:shd w:fill="FFFFFF" w:val="clear"/>
    </w:rPr>
  </w:style>
  <w:style w:type="character" w:styleId="12">
    <w:name w:val="Маркированный_1 Знак"/>
    <w:qFormat/>
    <w:rPr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0"/>
    <w:qFormat/>
    <w:rPr/>
  </w:style>
  <w:style w:type="character" w:styleId="13">
    <w:name w:val="Обычный1 Знак"/>
    <w:qFormat/>
    <w:rPr>
      <w:color w:val="000000"/>
      <w:kern w:val="2"/>
      <w:sz w:val="24"/>
      <w:szCs w:val="24"/>
      <w:lang w:eastAsia="zh-CN" w:bidi="hi-I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15">
    <w:name w:val="Текст примечания Знак1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1">
    <w:name w:val="Текст сноски Знак1"/>
    <w:qFormat/>
    <w:rPr/>
  </w:style>
  <w:style w:type="character" w:styleId="112">
    <w:name w:val="Тема примечания Знак1"/>
    <w:basedOn w:val="Style25"/>
    <w:qFormat/>
    <w:rPr>
      <w:b/>
      <w:bCs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eastAsia="Calibri" w:cs="Arial"/>
      <w:b w:val="false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113">
    <w:name w:val="Знак1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w w:val="1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5" w:leader="dot"/>
      </w:tabs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dot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4"/>
    </w:rPr>
  </w:style>
  <w:style w:type="paragraph" w:styleId="114">
    <w:name w:val="Обычный1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val="en-US" w:eastAsia="zh-CN"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115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4"/>
      <w:szCs w:val="24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36">
    <w:name w:val="Нуме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4">
    <w:name w:val="Абзац списка2"/>
    <w:basedOn w:val="Normal"/>
    <w:qFormat/>
    <w:pPr>
      <w:widowControl w:val="false"/>
      <w:suppressAutoHyphens w:val="true"/>
      <w:ind w:left="708" w:hanging="0"/>
    </w:pPr>
    <w:rPr>
      <w:rFonts w:eastAsia="Andale Sans UI;Arial Unicode MS"/>
      <w:kern w:val="2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ndale Sans UI;Arial Unicode MS"/>
      <w:kern w:val="2"/>
      <w:sz w:val="16"/>
      <w:szCs w:val="16"/>
    </w:rPr>
  </w:style>
  <w:style w:type="paragraph" w:styleId="6">
    <w:name w:val="Основной текст (6)"/>
    <w:qFormat/>
    <w:pPr>
      <w:widowControl/>
      <w:shd w:fill="FFFFFF" w:val="clear"/>
      <w:suppressAutoHyphens w:val="true"/>
      <w:bidi w:val="0"/>
      <w:jc w:val="right"/>
    </w:pPr>
    <w:rPr>
      <w:rFonts w:ascii="Times New Roman" w:hAnsi="Times New Roman" w:eastAsia="SimSun;宋体" w:cs="Mangal"/>
      <w:b/>
      <w:color w:val="auto"/>
      <w:sz w:val="16"/>
      <w:szCs w:val="16"/>
      <w:lang w:val="ru-RU" w:eastAsia="zh-CN" w:bidi="hi-IN"/>
    </w:rPr>
  </w:style>
  <w:style w:type="paragraph" w:styleId="8">
    <w:name w:val="Основной текст (8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i/>
      <w:color w:val="auto"/>
      <w:sz w:val="21"/>
      <w:szCs w:val="21"/>
      <w:lang w:val="ru-RU" w:eastAsia="zh-CN" w:bidi="hi-IN"/>
    </w:rPr>
  </w:style>
  <w:style w:type="paragraph" w:styleId="9">
    <w:name w:val="Основной текст (9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0"/>
      <w:szCs w:val="20"/>
      <w:lang w:val="ru-RU" w:eastAsia="zh-CN" w:bidi="hi-IN"/>
    </w:rPr>
  </w:style>
  <w:style w:type="paragraph" w:styleId="4">
    <w:name w:val="Основной текст (4)"/>
    <w:qFormat/>
    <w:pPr>
      <w:widowControl/>
      <w:shd w:fill="FFFFFF" w:val="clear"/>
      <w:suppressAutoHyphens w:val="true"/>
      <w:bidi w:val="0"/>
    </w:pPr>
    <w:rPr>
      <w:rFonts w:ascii="Times New Roman" w:hAnsi="Times New Roman" w:eastAsia="SimSun;宋体" w:cs="Mangal"/>
      <w:b/>
      <w:color w:val="auto"/>
      <w:sz w:val="22"/>
      <w:szCs w:val="22"/>
      <w:lang w:val="ru-RU" w:eastAsia="zh-CN" w:bidi="hi-I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4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  <w:jc w:val="both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Xl167">
    <w:name w:val="xl167"/>
    <w:basedOn w:val="Normal"/>
    <w:qFormat/>
    <w:pPr>
      <w:shd w:fill="FFFF00" w:val="clear"/>
      <w:spacing w:before="280" w:after="280"/>
    </w:pPr>
    <w:rPr/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76" w:before="120" w:after="120"/>
      <w:ind w:firstLine="709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345" w:leader="dot"/>
      </w:tabs>
      <w:spacing w:before="0" w:after="100"/>
    </w:pPr>
    <w:rPr>
      <w:sz w:val="24"/>
      <w:szCs w:val="24"/>
    </w:rPr>
  </w:style>
  <w:style w:type="paragraph" w:styleId="41">
    <w:name w:val="Оглавление 41"/>
    <w:basedOn w:val="Normal"/>
    <w:next w:val="Normal"/>
    <w:qFormat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51">
    <w:name w:val="Оглавление 51"/>
    <w:basedOn w:val="Normal"/>
    <w:next w:val="Normal"/>
    <w:qFormat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61">
    <w:name w:val="Оглавление 61"/>
    <w:basedOn w:val="Normal"/>
    <w:next w:val="Normal"/>
    <w:qFormat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71">
    <w:name w:val="Оглавление 71"/>
    <w:basedOn w:val="Normal"/>
    <w:next w:val="Normal"/>
    <w:qFormat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81">
    <w:name w:val="Оглавление 81"/>
    <w:basedOn w:val="Normal"/>
    <w:next w:val="Normal"/>
    <w:qFormat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91">
    <w:name w:val="Оглавление 91"/>
    <w:basedOn w:val="Normal"/>
    <w:next w:val="Normal"/>
    <w:qFormat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38">
    <w:name w:val="Маркированный список"/>
    <w:basedOn w:val="Normal"/>
    <w:qFormat/>
    <w:pPr>
      <w:kinsoku w:val="false"/>
      <w:overflowPunct w:val="false"/>
      <w:autoSpaceDE w:val="false"/>
      <w:spacing w:before="120" w:after="120"/>
      <w:ind w:firstLine="709"/>
      <w:jc w:val="both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6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150"/>
      <w:jc w:val="both"/>
    </w:pPr>
    <w:rPr>
      <w:sz w:val="12"/>
      <w:szCs w:val="12"/>
      <w:lang w:val="en-US"/>
    </w:rPr>
  </w:style>
  <w:style w:type="paragraph" w:styleId="117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>
      <w:sz w:val="24"/>
      <w:szCs w:val="24"/>
      <w:lang w:val="en-US"/>
    </w:rPr>
  </w:style>
  <w:style w:type="paragraph" w:styleId="Style39">
    <w:name w:val="Текст примечания"/>
    <w:basedOn w:val="Normal"/>
    <w:qFormat/>
    <w:pPr/>
    <w:rPr/>
  </w:style>
  <w:style w:type="paragraph" w:styleId="Normal1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sz w:val="24"/>
      <w:szCs w:val="24"/>
    </w:rPr>
  </w:style>
  <w:style w:type="paragraph" w:styleId="OTCHET00">
    <w:name w:val="OTCHET_00"/>
    <w:basedOn w:val="26"/>
    <w:qFormat/>
    <w:pPr>
      <w:tabs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27:00Z</dcterms:created>
  <dc:creator>User</dc:creator>
  <dc:description/>
  <cp:keywords/>
  <dc:language>en-US</dc:language>
  <cp:lastModifiedBy>1</cp:lastModifiedBy>
  <cp:lastPrinted>2019-09-27T08:30:00Z</cp:lastPrinted>
  <dcterms:modified xsi:type="dcterms:W3CDTF">2019-09-27T05:55:00Z</dcterms:modified>
  <cp:revision>55</cp:revision>
  <dc:subject/>
  <dc:title>ПОСТАНОВЛЕНИЕ</dc:title>
</cp:coreProperties>
</file>