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br/>
      </w:r>
      <w:r>
        <w:rPr>
          <w:rStyle w:val="Emphasis"/>
          <w:rFonts w:cs="Times New Roman" w:ascii="Times New Roman" w:hAnsi="Times New Roman"/>
          <w:b/>
          <w:i w:val="false"/>
          <w:sz w:val="24"/>
          <w:szCs w:val="24"/>
        </w:rPr>
        <w:t>НИКИФОРО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от 26.12.2016   №  102 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пос. Даниловск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го развития транспортной                                                                                  инфраструктуры муниципального                                                                                  образования Никифоровское                                                                                   Устюженского муниципального района                                                                       Вологодской области на период 2016-2025 год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5" w:hanging="0"/>
        <w:jc w:val="both"/>
        <w:outlineLvl w:val="0"/>
        <w:rPr/>
      </w:pPr>
      <w:r>
        <w:rPr>
          <w:rFonts w:cs="Times New Roman" w:ascii="Times New Roman" w:hAnsi="Times New Roman"/>
          <w:sz w:val="24"/>
          <w:szCs w:val="24"/>
        </w:rPr>
        <w:tab/>
        <w:t>В соответствии с федеральным законом от 06.10.2003 № 131-ФЗ « об общих принципах организации местного самоуправления в Российской Федерации ( с последующими изменениями и дополнениями) руководствуясь Уставом муниципального образования Никифоровское,   администрация муниципального образования Никифоровское ПОСТАНОВЛЯЕТ:</w:t>
      </w:r>
    </w:p>
    <w:p>
      <w:pPr>
        <w:pStyle w:val="Normal"/>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программу комплексного развития транспортной инфраструктуры муниципального образования Никифоровское Устюженского муниципального района Вологодской области на период  2016-2025 годы   (приложение)                                                                                                                                    </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онтроль за исполнением настоящего постановления оставляю за соб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Настоящее постановление вступает в силу со дня его официального  опубликования  в информационном бюллетене «Информационный вестник муниципального образования Никифоров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Глава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я Никифоровское                                                   О.В.Крыл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комплексного развития                                                системы транспортной инфраструктуры </w:t>
      </w:r>
    </w:p>
    <w:p>
      <w:pPr>
        <w:pStyle w:val="Normal"/>
        <w:spacing w:before="0" w:after="0"/>
        <w:jc w:val="center"/>
        <w:rPr/>
      </w:pPr>
      <w:r>
        <w:rPr>
          <w:rFonts w:cs="Times New Roman" w:ascii="Times New Roman" w:hAnsi="Times New Roman"/>
          <w:b/>
          <w:sz w:val="44"/>
          <w:szCs w:val="44"/>
        </w:rPr>
        <w:t xml:space="preserve">муниципального образования Никифоровское  Устюженского муниципального района Вологодской области </w:t>
      </w:r>
    </w:p>
    <w:p>
      <w:pPr>
        <w:pStyle w:val="Normal"/>
        <w:spacing w:before="0" w:after="0"/>
        <w:jc w:val="center"/>
        <w:rPr/>
      </w:pPr>
      <w:r>
        <w:rPr>
          <w:rFonts w:cs="Times New Roman" w:ascii="Times New Roman" w:hAnsi="Times New Roman"/>
          <w:b/>
          <w:sz w:val="44"/>
          <w:szCs w:val="44"/>
        </w:rPr>
        <w:t>на период 2016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tLeast" w:line="10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 Даниловское</w:t>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center"/>
        <w:rPr>
          <w:rFonts w:ascii="Times New Roman" w:hAnsi="Times New Roman" w:cs="Times New Roman"/>
          <w:b/>
          <w:b/>
          <w:sz w:val="28"/>
          <w:szCs w:val="28"/>
        </w:rPr>
      </w:pPr>
      <w:r>
        <w:rPr>
          <w:rFonts w:cs="Times New Roman" w:ascii="Times New Roman" w:hAnsi="Times New Roman"/>
          <w:b/>
          <w:sz w:val="28"/>
          <w:szCs w:val="28"/>
        </w:rPr>
        <w:t>2016 год</w:t>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10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ифоровское</w:t>
      </w:r>
    </w:p>
    <w:p>
      <w:pPr>
        <w:pStyle w:val="Normal"/>
        <w:tabs>
          <w:tab w:val="clear" w:pos="708"/>
          <w:tab w:val="left" w:pos="5730" w:leader="none"/>
        </w:tabs>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2.2016 № 102А</w:t>
      </w:r>
    </w:p>
    <w:p>
      <w:pPr>
        <w:pStyle w:val="Normal"/>
        <w:spacing w:lineRule="atLeast" w:line="10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 – ПРОГРАММЫ</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rFonts w:cs="Times New Roman" w:ascii="Times New Roman" w:hAnsi="Times New Roman"/>
          <w:sz w:val="24"/>
          <w:szCs w:val="24"/>
        </w:rPr>
        <w:t xml:space="preserve">«Комплексного  развития системы транспортной инфраструктуры                                                                         на территории муниципального образования Никифоровское                                                         Устюженского муниципального района Вологодской области </w:t>
      </w:r>
    </w:p>
    <w:p>
      <w:pPr>
        <w:pStyle w:val="Normal"/>
        <w:spacing w:lineRule="atLeast" w:line="100" w:before="0" w:after="0"/>
        <w:jc w:val="center"/>
        <w:rPr/>
      </w:pPr>
      <w:r>
        <w:rPr>
          <w:rFonts w:cs="Times New Roman" w:ascii="Times New Roman" w:hAnsi="Times New Roman"/>
          <w:sz w:val="24"/>
          <w:szCs w:val="24"/>
        </w:rPr>
        <w:t>на 2016 – 2025 год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я системы транспортной инфраструктуры на территории  муниципального образования Никифоровское Устюженского муниципального района Вологодской области на 2016-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sz w:val="24"/>
                  <w:szCs w:val="24"/>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муниципального образования Никифоровское,    план застройки муниципального образования Никифоровско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муниципального образования Никифоровское,  Устюженского муниципального района Вологодской области, адрес: 162811, Вологодская обл. Устюженский район. пос. Даниловское ул. Центральная дом 6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Администрация муниципального образования Никифоровское,  Устюженского муниципального района Вологодской области, адрес: 162811, Вологодская обл. Устюженский район. пос. Даниловское ул. Центральная дом 6А.    </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омфортности и безопасности жизнедеятельности населения и хозяйствующих субъектов на территории муниципального образования Никифоровское</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муниципального образова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образова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средства бюджета: 2016 г. – 635,1тыс. руб.</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юджетные ассигнования, предусмотренные в плановом периоде  на 2017-2025 годы, будут  уточнены  при формировании бюджета с учетом изменения ассигнований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муниципального образова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690" w:leader="none"/>
        </w:tabs>
        <w:spacing w:lineRule="atLeast" w:line="100" w:before="0" w:after="0"/>
        <w:ind w:left="405" w:hanging="0"/>
        <w:jc w:val="center"/>
        <w:rPr>
          <w:rFonts w:ascii="Times New Roman" w:hAnsi="Times New Roman" w:cs="Times New Roman"/>
          <w:b/>
          <w:b/>
          <w:bCs/>
          <w:sz w:val="24"/>
          <w:szCs w:val="24"/>
        </w:rPr>
      </w:pPr>
      <w:r>
        <w:rPr>
          <w:rFonts w:cs="Times New Roman" w:ascii="Times New Roman" w:hAnsi="Times New Roman"/>
          <w:b/>
          <w:bCs/>
          <w:sz w:val="24"/>
          <w:szCs w:val="24"/>
        </w:rPr>
        <w:t>2.ОБЩИЕ СВЕДЕНИЯ</w:t>
      </w:r>
    </w:p>
    <w:p>
      <w:pPr>
        <w:pStyle w:val="Normal"/>
        <w:spacing w:lineRule="auto" w:line="24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Один из основополагающих условий развития муниципального образования является комплексное развитие систем жизнеобеспечения муниципального образования Никифоровское.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Анализ и оценка социально- экономического и территориального развития муниципального образования, а также прогноз его развития производится  по следующим направлениям:</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демографическое развитие;</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перспективное строительство;</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 состояние транспортной инфраструктуры;</w:t>
      </w:r>
    </w:p>
    <w:p>
      <w:pPr>
        <w:pStyle w:val="Normal"/>
        <w:spacing w:lineRule="auto" w:line="24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Демографическое развитие муниципального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Никифоровское  входит в состав Устюженского  муниципального района, поселок Даниловское – административный центр  муниципального  образования Никифоровское Устюженского района, расположен на равнинной местности. В южной части Устюженского района Вологодской области. Граничит с муниципальными образованиями: поселение Желябовское, Никольским, Залеским, Устюженским: г.Устюжна.  На территории муниципального образования Никифоровское расположено 33 населенных пункта: пос. Даниловское,  д. Алексеево,  д. Большой Осиновик,  д. Бородино,  д. Волосово,  д. Выползово,  д. Вешки,  д. Веницы,  д. Гряда,  д. Дегтярня,  д. Круглицы,  д. Звана,  д. Рамаенье,  д. Никифорово,  д. Конюхово,  д. Козлово, д. Теплино,  д. Загорье,  д. Пожарово,  д. Демцыно,  д. Лукьянцево,  д. Мелечино,  д. Подольское,  д. Леушино,  д. Сельцо, д. Дуброва, пос. Спасское, д. Ивановское, д. Ременниково, д. Трестенка, д. Жихнево, д. Котово, д. Еремейцево. Численность населения составляет – 1050 человек.Общая площадь муниципального образования – 25633,35 га, площадь земель с\х назначения – 21740 га, земли МО (нас. пунктов) -908 га, промышленные объекты- 180 га, лесной фонд -2935 га.  Доля площади земельных участков, свободных для индивидуального жилищного строительства и размещения новых видов производств, в т.ч обеспеченных  инженерной инфраструктурой, в общей площади территории поселения- 0,004 %. Общая протяженность дорог местного значения -21,9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ь между населенными пунктами внутри муниципального образования  осуществляется по муниципальным дорогам с асфальтобетонным, гравийным и грунтовым покрытием. </w:t>
      </w:r>
    </w:p>
    <w:p>
      <w:pPr>
        <w:pStyle w:val="Normal"/>
        <w:shd w:fill="FFFFFF" w:val="clear"/>
        <w:spacing w:lineRule="atLeast" w:line="10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арактеристика деятельности в сфере транспорта, оценка транспортного спрос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Транспортно-экономические связи муниципального образования Никифоровское осуществляются только автомобильным видом транспорта. Транспортные предприятия на территории  муниципального образования  отсутствуют. Основным видом пассажирского транспорта муниципального образования  является автобусное сообщение. На территории  действует один пассажирский автотранспортный маршрут Устюжна- Спасское..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jc w:val="both"/>
        <w:rPr/>
      </w:pPr>
      <w:r>
        <w:rPr>
          <w:rFonts w:cs="Times New Roman" w:ascii="Times New Roman" w:hAnsi="Times New Roman"/>
          <w:sz w:val="24"/>
          <w:szCs w:val="24"/>
        </w:rPr>
        <w:tab/>
        <w:t xml:space="preserve">Дорожно-транспортная сеть муниципального образования состоит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В таблице 1 приведен перечень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25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муниципальной программы по безопасности дорожного движения на территории сельского поселения постоянно  производится ямочный ремонт  и грейдирование дорог</w:t>
      </w:r>
      <w:r>
        <w:rPr>
          <w:rFonts w:cs="Times New Roman" w:ascii="Times New Roman" w:hAnsi="Times New Roman"/>
          <w:bCs/>
          <w:sz w:val="24"/>
          <w:szCs w:val="24"/>
        </w:rPr>
        <w:t>.  Протяженность дорог, находящихся на территории муниципального образования местного значения.</w:t>
      </w:r>
    </w:p>
    <w:p>
      <w:pPr>
        <w:pStyle w:val="Normal"/>
        <w:widowControl w:val="false"/>
        <w:jc w:val="center"/>
        <w:rPr>
          <w:rFonts w:cs="Arial"/>
          <w:bCs/>
          <w:sz w:val="24"/>
          <w:szCs w:val="24"/>
        </w:rPr>
      </w:pPr>
      <w:r>
        <w:rPr>
          <w:rFonts w:cs="Arial"/>
          <w:b/>
          <w:bCs/>
          <w:sz w:val="24"/>
          <w:szCs w:val="24"/>
        </w:rPr>
        <w:t>Таблица: Протяженность дорог  местного зна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автомобильных дорог общего пользования местного зна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Никифоровское</w:t>
      </w:r>
    </w:p>
    <w:tbl>
      <w:tblPr>
        <w:tblW w:w="9563" w:type="dxa"/>
        <w:jc w:val="left"/>
        <w:tblInd w:w="-113" w:type="dxa"/>
        <w:tblLayout w:type="fixed"/>
        <w:tblCellMar>
          <w:top w:w="0" w:type="dxa"/>
          <w:left w:w="108" w:type="dxa"/>
          <w:bottom w:w="0" w:type="dxa"/>
          <w:right w:w="108" w:type="dxa"/>
        </w:tblCellMar>
      </w:tblPr>
      <w:tblGrid>
        <w:gridCol w:w="675"/>
        <w:gridCol w:w="5670"/>
        <w:gridCol w:w="32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селенного пункт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яжен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Алексее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Волос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Демцын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Пожар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том, числе ул. Центральная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 Дачны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Подольско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ул. Дач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Тенисты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Леушин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ул. Трудов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Полево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Гряд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ул. Надежды</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Лугово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Сельц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Дубров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 Мелечин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ул. Трудов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Административны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Солнечны</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 Заводско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 Спасско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ул. Централь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Спасск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л. Цветоч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Парковы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 Промышленны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 Садовы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пер. Тихи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пер.Молодежный</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Ременник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Трестенк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Бородин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Никифор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в том , числе ул. Централь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ул. Сиренев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Ивановско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Конюх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Выполз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Козл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Загорь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Теплин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Веницы</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Школь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ул. Лес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ул. Централь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Зван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в том. числе ул. Боровая </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пос. Даниловско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ул. Централь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ул. Лес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ул. Молодежная</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дер. Кото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bCs/>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sz w:val="24"/>
          <w:szCs w:val="24"/>
        </w:rPr>
        <w:t xml:space="preserve">2.5. Анализ состава парка транспортных средств и уровня автомобилизации  муниципального образования, обеспеченность парковками (парковочными мес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мобильный парк  муниципального образования  преимущественно состоит из легковых автомобилей, принадлежащих частным лицам.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r>
        <w:rPr>
          <w:rFonts w:cs="Times New Roman" w:ascii="Times New Roman" w:hAnsi="Times New Roman"/>
          <w:b/>
          <w:bCs/>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вижение по территории населенных пунктов муниципального образования  осуществляется с использованием личного транспорта либо в пешем порядке.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муниципального образования  не имеется.     Железнодорожных магистралей нет.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9. Анализ уровня безопасности дорожного движения.</w:t>
      </w:r>
    </w:p>
    <w:p>
      <w:pPr>
        <w:pStyle w:val="Style27"/>
        <w:widowControl w:val="false"/>
        <w:spacing w:before="0" w:after="0"/>
        <w:ind w:firstLine="540"/>
        <w:rPr/>
      </w:pPr>
      <w:r>
        <w:rPr>
          <w:rFonts w:cs="Times New Roman" w:ascii="Times New Roman" w:hAnsi="Times New Roman"/>
          <w:color w:val="000000"/>
          <w:sz w:val="24"/>
          <w:szCs w:val="24"/>
        </w:rPr>
        <w:t xml:space="preserve">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а регионального значения. </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sz w:val="24"/>
          <w:szCs w:val="24"/>
        </w:rPr>
        <w:t>Учитывая сложившуюся планировочную структуру муниципального образова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муниципального образования .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й инфраструктуры по видам транспорта.</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r>
        <w:rPr>
          <w:rFonts w:cs="Times New Roman" w:ascii="Times New Roman" w:hAnsi="Times New Roman"/>
          <w:sz w:val="28"/>
          <w:szCs w:val="28"/>
        </w:rPr>
        <w:t>.</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муниципального образова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я по развитию сети дорог  муниципального образования </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муниципального образования, снижения уровня аварийности, связанной с состоянием дорожного покрытия и доступности к центрам тяготения.</w:t>
        <w:tab/>
        <w:t xml:space="preserve"> Предлагается в период действия Программы реализовать следующий комплекс мероприятий по развитию дорог муниципального образования </w:t>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lineRule="atLeast" w:line="1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1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ЕРЕЧЕНЬ</w:t>
      </w:r>
    </w:p>
    <w:p>
      <w:pPr>
        <w:pStyle w:val="Normal"/>
        <w:spacing w:lineRule="atLeast" w:line="10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r>
    </w:p>
    <w:p>
      <w:pPr>
        <w:pStyle w:val="Normal"/>
        <w:spacing w:lineRule="atLeast" w:line="10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программных мероприятий по  развитию системы транспортной инфраструктуры на территории муниципального образования Никифоровское </w:t>
      </w:r>
    </w:p>
    <w:p>
      <w:pPr>
        <w:pStyle w:val="Normal"/>
        <w:spacing w:lineRule="atLeast" w:line="100" w:before="0" w:after="0"/>
        <w:jc w:val="center"/>
        <w:rPr/>
      </w:pPr>
      <w:r>
        <w:rPr>
          <w:rFonts w:cs="Times New Roman" w:ascii="Times New Roman" w:hAnsi="Times New Roman"/>
          <w:kern w:val="2"/>
          <w:sz w:val="24"/>
          <w:szCs w:val="24"/>
        </w:rPr>
        <w:t>на 2016 – 2025 годы</w:t>
      </w:r>
    </w:p>
    <w:p>
      <w:pPr>
        <w:pStyle w:val="Normal"/>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10740" w:type="dxa"/>
        <w:jc w:val="left"/>
        <w:tblInd w:w="-113" w:type="dxa"/>
        <w:tblLayout w:type="fixed"/>
        <w:tblCellMar>
          <w:top w:w="0" w:type="dxa"/>
          <w:left w:w="108" w:type="dxa"/>
          <w:bottom w:w="0" w:type="dxa"/>
          <w:right w:w="108" w:type="dxa"/>
        </w:tblCellMar>
      </w:tblPr>
      <w:tblGrid>
        <w:gridCol w:w="693"/>
        <w:gridCol w:w="3808"/>
        <w:gridCol w:w="1700"/>
        <w:gridCol w:w="2129"/>
        <w:gridCol w:w="2410"/>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12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и паспортизации автомобильных дорог местного значения, регистрация земельных участков, занятых автодорогами местного значени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2018</w:t>
            </w:r>
          </w:p>
        </w:tc>
        <w:tc>
          <w:tcPr>
            <w:tcW w:w="212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и капитальный ремонт автомобильных дорог и искусственных сооружений, в том числе:</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и в пос. Даниловское ул. Центральная</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sz w:val="24"/>
                <w:szCs w:val="24"/>
              </w:rPr>
            </w:pPr>
            <w:r>
              <w:rPr>
                <w:rFonts w:cs="Times New Roman" w:ascii="Times New Roman" w:hAnsi="Times New Roman"/>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монт дороги в пос. Даниловское ул. Молодежная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ремонт дорог в пос. Даниловское ул. Лесная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д. Веницы ул. Лесна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ремонт дорог в пос. Спасское ул. Цветочная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2,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д. Демцын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r>
              <w:rPr>
                <w:rFonts w:cs="Times New Roman" w:ascii="Times New Roman" w:hAnsi="Times New Roman"/>
                <w:sz w:val="24"/>
                <w:szCs w:val="24"/>
                <w:u w:val="single"/>
              </w:rPr>
              <w:t xml:space="preserve">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и в д. Алексеево</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7.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пос. Спасское пер. Тихий, пер.Садовый, пер. Промышленный</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8,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ремонт дорог в д. Мелечино пер. Заводской, пер. Административный, пер. Солнечный</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монт дорог в дер. Веницы ул. Школьная с дом  № 30 по  дом № 59</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не границ населенных пунктов</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6-2025</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ьзуются бюджетные ассигнования, предусмотренные в 2016 году-264,8 тыс. руб, в   плановом периоде  на 2017-2025 годы и будут  уточнены  при формировании бюджета с учетом изменения ассигнований  на очередной финансовый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16- 2015</w:t>
            </w:r>
          </w:p>
        </w:tc>
        <w:tc>
          <w:tcPr>
            <w:tcW w:w="21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в 2016-году -286.1</w:t>
            </w:r>
            <w:r>
              <w:rPr>
                <w:rFonts w:eastAsia="Times New Roman" w:cs="Times New Roman" w:ascii="Times New Roman" w:hAnsi="Times New Roman"/>
                <w:sz w:val="24"/>
                <w:szCs w:val="24"/>
              </w:rPr>
              <w:t>, бюджетные ассигнования, предусмотренные в плановом периоде  на 2017-2025 годы, будут  уточнены  при формировании бюджета с учетом изменения ассигнований  на очередной финансовый 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администрация муниципального образования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униципального образования</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                                                                 </w:t>
      </w:r>
    </w:p>
    <w:p>
      <w:pPr>
        <w:pStyle w:val="Normal"/>
        <w:ind w:firstLine="709"/>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before="0" w:after="200"/>
        <w:rPr>
          <w:rFonts w:eastAsia="Times New Roman"/>
          <w:sz w:val="24"/>
          <w:szCs w:val="24"/>
          <w:highlight w:val="yellow"/>
        </w:rPr>
      </w:pPr>
      <w:r>
        <w:rPr>
          <w:rFonts w:eastAsia="Times New Roman"/>
          <w:sz w:val="24"/>
          <w:szCs w:val="24"/>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character" w:styleId="Normal1">
    <w:name w:val="Normal Знак"/>
    <w:qFormat/>
    <w:rPr>
      <w:sz w:val="22"/>
      <w:lang w:val="ru-RU" w:bidi="ar-SA"/>
    </w:rPr>
  </w:style>
  <w:style w:type="character" w:styleId="Emphasis">
    <w:name w:val="Emphasis"/>
    <w:basedOn w:val="Style8"/>
    <w:qFormat/>
    <w:rPr>
      <w:i/>
      <w:iCs/>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8:00Z</dcterms:created>
  <dc:creator>Кузнецова</dc:creator>
  <dc:description/>
  <cp:keywords/>
  <dc:language>en-US</dc:language>
  <cp:lastModifiedBy>user</cp:lastModifiedBy>
  <cp:lastPrinted>2017-12-27T00:26:00Z</cp:lastPrinted>
  <dcterms:modified xsi:type="dcterms:W3CDTF">2018-11-30T10:52:00Z</dcterms:modified>
  <cp:revision>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