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Информация о социально-экономическом положении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Устюженского муниципального округа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за 2024 год</w:t>
      </w:r>
    </w:p>
    <w:p>
      <w:pPr>
        <w:pStyle w:val="Normal"/>
        <w:ind w:firstLine="708"/>
        <w:jc w:val="both"/>
        <w:rPr>
          <w:rFonts w:ascii="Book Antiqua" w:hAnsi="Book Antiqua" w:eastAsia="Arial Unicode MS" w:cs="Tahoma"/>
          <w:b/>
          <w:b/>
          <w:i/>
          <w:i/>
          <w:sz w:val="28"/>
          <w:szCs w:val="28"/>
        </w:rPr>
      </w:pPr>
      <w:r>
        <w:rPr>
          <w:rFonts w:eastAsia="Arial Unicode MS" w:cs="Tahom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юженский муниципальный округ имеет территорию 3,6 тыс.кв.км, что составляет 2,5% от площади Вологодской области (20 место). В округе проживает 15,1 тыс.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мпы роста основных показателей за 2024 год выглядят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ление собственных доходов в бюджет  округа– 20 место – 99,9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естиции в основной капитал – 5 место –  в 2,2 раз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т розничной торговли – 18 место – 112,6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ьная заработная плата – 26 место – 64,2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вод жилья домов – 15 место – 103,5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сло безработных –15 место – 57,7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омышленность</w:t>
      </w:r>
      <w:r>
        <w:rPr>
          <w:rFonts w:cs="Times New Roman" w:ascii="Times New Roman" w:hAnsi="Times New Roman"/>
          <w:sz w:val="26"/>
          <w:szCs w:val="26"/>
        </w:rPr>
        <w:t>: Пищевая перерабатывающая промышленность округа представлена ПО «Устюженский хлебозавод»,  ИП Вилков А.А.- кондитерское производство, ООО  «Русберри Трейд» -  первичная переработка дикорастущих ягод и гриб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атывающая сфера представлена ООО «Восток лес» -  производство деревянных палочек, деревянной посу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отгруженной промышленной продукции (по крупным и средним организациям) округа за 2024 год составил 202,6 млн. руб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авнении с 2023 годом (199,7 млн. руб.) рост на 1,5%.  </w:t>
      </w:r>
    </w:p>
    <w:p>
      <w:pPr>
        <w:pStyle w:val="Style19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сной комплекс представлен организациями - ООО «Устюженский леспромхоз», ООО «ЛПК им. Желябова», Устюженский районный отдел - государственное лесничество, Устюженский лесхоз - филиал ГУ ВО «Вологдалесхоз», 43  индивидуальных предпринимателей с видом деятельности лесозаготовка, переработка древесины и 6 обществ с ограниченной ответственностью. </w:t>
      </w:r>
    </w:p>
    <w:p>
      <w:pPr>
        <w:pStyle w:val="Style19"/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зка древесины уменьшилась в сравнении с 2023 годом на 13,9% и составила 60,8 тыс. пл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пиломатериалов увеличилось на 13,6% и составило 30,1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Крупными деревообрабатывающими предприятиями района являются ООО «ЛПК им. Желябова» и ООО «Устюженский леспромхо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"/>
        <w:ind w:firstLine="58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ельское хозяйство:</w:t>
      </w:r>
      <w:r>
        <w:rPr>
          <w:sz w:val="26"/>
          <w:szCs w:val="26"/>
        </w:rPr>
        <w:t xml:space="preserve"> Сельхозпредприятия округа специализируются на производстве молока, мяса, выращивают зерновые, картофель, лен.</w:t>
      </w:r>
    </w:p>
    <w:p>
      <w:pPr>
        <w:pStyle w:val="1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года в округе функционирует 8 сельскохозяйственных организаций, ведущими являются: СПК Пригородный «Плюс», ООО «Жуковец», ООО «Выдвиженец Плюс», СПК «Верный», ООО «Агромилк», ООО «Родина», ООО «Буров», ТнВ «Горбунов и К».</w:t>
      </w:r>
    </w:p>
    <w:p>
      <w:pPr>
        <w:pStyle w:val="1"/>
        <w:ind w:firstLine="708"/>
        <w:jc w:val="both"/>
        <w:rPr/>
      </w:pPr>
      <w:r>
        <w:rPr>
          <w:sz w:val="26"/>
          <w:szCs w:val="26"/>
        </w:rPr>
        <w:t>Зарегистрировано 47 крестьянских (фермерских) хозяйства, в том числе бюджетополучателями являются 30. 42 крестьянских (фермерских) хозяйств специализируются на производстве картофеля.</w:t>
      </w:r>
    </w:p>
    <w:p>
      <w:pPr>
        <w:pStyle w:val="1"/>
        <w:ind w:firstLine="708"/>
        <w:jc w:val="both"/>
        <w:rPr/>
      </w:pPr>
      <w:r>
        <w:rPr>
          <w:b/>
          <w:i/>
          <w:sz w:val="26"/>
          <w:szCs w:val="26"/>
        </w:rPr>
        <w:t>Общее поголовье крупного рогатого скота</w:t>
      </w:r>
      <w:r>
        <w:rPr>
          <w:sz w:val="26"/>
          <w:szCs w:val="26"/>
        </w:rPr>
        <w:t xml:space="preserve"> за 2024 год в сельхозпредприятиях округа составило 5394 головы, в том числе поголовье коров - 2183 головы. По отношению к 2023 году поголовье коров уменьшилось на 2,8%. Поголовье коров уменьшилось на 13,5%.</w:t>
      </w:r>
    </w:p>
    <w:p>
      <w:pPr>
        <w:pStyle w:val="1"/>
        <w:ind w:firstLine="708"/>
        <w:jc w:val="both"/>
        <w:rPr/>
      </w:pPr>
      <w:r>
        <w:rPr>
          <w:sz w:val="26"/>
          <w:szCs w:val="26"/>
        </w:rPr>
        <w:t xml:space="preserve">В 2024 году хозяйствами округа  </w:t>
      </w:r>
      <w:r>
        <w:rPr>
          <w:b/>
          <w:i/>
          <w:sz w:val="26"/>
          <w:szCs w:val="26"/>
        </w:rPr>
        <w:t>произведено молока</w:t>
      </w:r>
      <w:r>
        <w:rPr>
          <w:sz w:val="26"/>
          <w:szCs w:val="26"/>
        </w:rPr>
        <w:t xml:space="preserve"> 16010 тонн, что на 3,0% меньше, чем в 2023 году. </w:t>
      </w:r>
      <w:r>
        <w:rPr>
          <w:b/>
          <w:i/>
          <w:sz w:val="26"/>
          <w:szCs w:val="26"/>
        </w:rPr>
        <w:t>Надой на 1 коро</w:t>
      </w:r>
      <w:r>
        <w:rPr>
          <w:sz w:val="26"/>
          <w:szCs w:val="26"/>
        </w:rPr>
        <w:t xml:space="preserve">ву составил 6949 кг., что на 3,7% выше уровня 2023 года. </w:t>
      </w:r>
    </w:p>
    <w:p>
      <w:pPr>
        <w:pStyle w:val="1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изводство мяса</w:t>
      </w:r>
      <w:r>
        <w:rPr>
          <w:sz w:val="26"/>
          <w:szCs w:val="26"/>
        </w:rPr>
        <w:t xml:space="preserve"> в живой массе в 2024 году составило 603 тонны, осталось  на уровне  2023 года (604тн).</w:t>
      </w:r>
    </w:p>
    <w:p>
      <w:pPr>
        <w:pStyle w:val="1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ными направлениями развития сельского хозяйства округа являются: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- проекты ООО «Жуковец» (реконструкция и модернизация молокоприемного пункта в д. Славынево; реконструкция 2-ой очереди молочно-товарной фермы «Славынево-1»);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животноводческого комплекса СПК «Верный» д. Яковлевское;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цеха по выращиванию мальков форели в акватории р. Молога пос. им. Желяб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Строительство: </w:t>
      </w:r>
      <w:r>
        <w:rPr>
          <w:sz w:val="26"/>
          <w:szCs w:val="26"/>
        </w:rPr>
        <w:t>В 2024 году зарегистрировано 7499 квадратных метров жилья. По сравнению с прошлым годом наблюдается увеличение показателя ввода жилья на 3,4%, что может быть связано с введением в действие упрощенным порядком регистрации индивидуальных жилых домов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нспорт и связь</w:t>
      </w:r>
      <w:r>
        <w:rPr>
          <w:sz w:val="26"/>
          <w:szCs w:val="26"/>
        </w:rPr>
        <w:t xml:space="preserve">: Наличие транспорта всех типов у всех организаций  составляет 74 единицы, грузовых 64 единиц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4 год перевезено грузов 49,5 тыс. тонн, что на 17,3% выше, чем за 2023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зооборот составил 2073,6 тыс.т/км., что на 18,2% выше предыдуще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зено пассажиров в 3 раза больше, чем за 2023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сажирооборот увеличился в 2 раза по отношению с 2023 го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округа действуют операторы мобильной связи «Мегафон», «МТС», Теле-2, «Билайн», сеть Интер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нансы:</w:t>
      </w:r>
      <w:r>
        <w:rPr>
          <w:sz w:val="26"/>
          <w:szCs w:val="26"/>
        </w:rPr>
        <w:t xml:space="preserve"> За январь-ноябрь 2024 года в целом по округу получен убыток в размере 3,1 млн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упление налогов в бюджет округа</w:t>
      </w:r>
      <w:r>
        <w:rPr>
          <w:sz w:val="26"/>
          <w:szCs w:val="26"/>
        </w:rPr>
        <w:t>: за 2024 год поступление собственных доходов в бюджет округа составило 269,2 млн. рублей, в сравнении с  2023 годом увеличение на 16,7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требительский рынок и услуги: </w:t>
      </w:r>
    </w:p>
    <w:p>
      <w:pPr>
        <w:pStyle w:val="Style19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орот розничной торговли</w:t>
      </w:r>
      <w:r>
        <w:rPr>
          <w:rFonts w:cs="Times New Roman" w:ascii="Times New Roman" w:hAnsi="Times New Roman"/>
          <w:sz w:val="26"/>
          <w:szCs w:val="26"/>
        </w:rPr>
        <w:t xml:space="preserve"> за 2024 года составил 1556,6 млн. рублей, на 12,6% больше, чем за 2023 год.  </w:t>
      </w:r>
    </w:p>
    <w:p>
      <w:pPr>
        <w:pStyle w:val="Style19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24 год каждым жителем округа приобретено товаров в среднем на 102,9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орот платных услуг</w:t>
      </w:r>
      <w:r>
        <w:rPr>
          <w:sz w:val="26"/>
          <w:szCs w:val="26"/>
        </w:rPr>
        <w:t xml:space="preserve"> уменьшился на 6% и составил 98,4 млн. рублей. Каждому жителю округа оказано услуг в размере 6,5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увеличился на 23,1% и составил 85,3 млн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ому жителю округа оказано услуг в размере 5,64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ие:</w:t>
      </w:r>
      <w:r>
        <w:rPr>
          <w:rFonts w:cs="Times New Roman" w:ascii="Times New Roman" w:hAnsi="Times New Roman"/>
          <w:sz w:val="26"/>
          <w:szCs w:val="26"/>
        </w:rPr>
        <w:t xml:space="preserve"> Численность постоянного населения округа на 01.01.2024 года составила 15130 человек, в городе Устюжне проживает 7552 человек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январь-ноябрь 2024 года естественная убыль населения составила (-168) человек. Миграционный прирост составил 83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удоспособное население округа на 01.01.2024 года составляло 8114 человек (53,6% от общей численности), из них 4612 мужчин и 3502 женщин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24 год численность родившихся составила 101 человек, что на 6 человек меньше, чем в 2023 году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ерших 289 человек, в 2023 году этот показатель был равен 30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ровень жизни населения</w:t>
      </w:r>
      <w:r>
        <w:rPr>
          <w:rFonts w:cs="Times New Roman" w:ascii="Times New Roman" w:hAnsi="Times New Roman"/>
          <w:sz w:val="26"/>
          <w:szCs w:val="26"/>
        </w:rPr>
        <w:t xml:space="preserve">: Среднемесячная заработная плата в округе по итогам января-ноября 2024 года составила 49306 рублей, что на 14,7% выше уровня 2023 год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ровень безработицы</w:t>
      </w:r>
      <w:r>
        <w:rPr>
          <w:rFonts w:cs="Times New Roman" w:ascii="Times New Roman" w:hAnsi="Times New Roman"/>
          <w:sz w:val="26"/>
          <w:szCs w:val="26"/>
        </w:rPr>
        <w:t xml:space="preserve"> на 01.01.2025 составил 1,2%,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официально зарегистрированных безработных в округе 90 человек, что на 42,3% меньше уровня  2023 года. </w:t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:</w:t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истема водоснабжения и водоотведения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ое водоснабжение жилых домов и объектов социальной сферы имеется в 18 сельских населённых пунктах округа.  Среднегодовое потребление холодной воды  составляет  660 тыс. м3.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3-х населённых пунктах  население обеспечивается  питьевой водой с помощью водоразборных колоно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ённость водопроводных сетей составляет 112 км. Из них 42,6 км  являются ветхими. Источником централизованного водоснабжения являются артезианские скважины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ализованным  водоотведением обеспечено 18 населённых пунктов района. Протяжённость канализационных сетей составляет 54,2 км. Из них  13,5 км  являются ветхими. 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населённые пункты с централизованным водоотведением имеют очистные сооружения.  На 4 системах водоотведения имеются канализационные насосные станции. Все очистные сооружения построены свыше 20 лет назад и нуждаются в реконстр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лектроснабжение</w:t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 электрических сетей в г. Устюжна по состоянию на 01.01.2024 г. составила 242 км. В городе Устюжна работают 47 трансформаторных подстанций, в Устюженском районе – 330 трансформаторных подстанций  (Череповецкие электрические сети» Вологодского  филиала ПАО «Россети Северо-Запад»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округа в электроэнергии составляет 55,6 млн. кВт.ч. Основной потребитель электроэнергии  –  население, доля которого в структуре энергопотребления в 2024 году составила 53,7%. Доля электроэнергии, используемой на нужды бюджетных организаций – 10 %,  предприятий сельского хозяйства – 9 %.</w:t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0"/>
        <w:ind w:left="435" w:hanging="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плоснабжени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плоснабжение жилых домов и объектов социальной сферы обеспечивает 26 котельных. Все сельские котельные, за исключением угольной котельной в д. Михайловское, работают на дровяном топливе и отходах лесопи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Устюжна из 6 котельных: 2 используют в качестве топлива каменный уголь, 1 мазут, остальные работают на дровяном топлив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 по тепло-, водоснабжению и водоотведению предоставляют 6 предприятий коммунального компл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ельских населенных пунктах округа централизованное теплоснабжение населения и объектов социальной сферы осуществляют  4организаций ЖКХ и 2 бюджетных учреждения. В г. Устюжна деятельность по теплоснабжению осуществляет АО «ВОЭ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 топливом для котельных  на селе являются дрова. В последние годы внедряется использование отходов лесопиления, что позволяет снизить расходы на топливо.</w:t>
      </w:r>
    </w:p>
    <w:p>
      <w:pPr>
        <w:pStyle w:val="Normal"/>
        <w:shd w:fill="FFFFFF" w:val="clear"/>
        <w:suppressAutoHyphens w:val="true"/>
        <w:spacing w:before="0" w:after="0"/>
        <w:ind w:left="435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Газификация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округа  имеется только газ для бытовых нужд. Газифицировано 194 населённых пункта. Имеется 13 групповых  резервуарных установок, расположенных в г. Устюжна.  На селе население обеспечивается только баллонным газом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ённость внутридомовых газопроводов от ГРУ в г. Устюжна составляет  8,790 км.,  в том числе со сроком эксплуатации свыше 20 лет – 7,823 км. 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зовыми счётчиками оборудовано 1100 городских квартир, газовые проточные водонагреватели имеются в 488 квартирах. Газовые плиты используются в 11437 квартирах и индивидуальных домах, в том числе в г. Устюжна – 4110, по селу – 7327. Среднегодовое потребление газа  составляет 1270   тон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2024 году начато строительство газопровода-отвода к г. Устюжне с отводами к д. Дубровке и п. Даниловское. Данный объект входит в перечень приоритетных направлений развития газификации округа. Общая протяженность газопровода-отвода с рабочим давлением 5,4 МПа, Д</w:t>
      </w:r>
      <w:r>
        <w:rPr>
          <w:color w:val="000000"/>
          <w:sz w:val="26"/>
          <w:szCs w:val="26"/>
          <w:vertAlign w:val="subscript"/>
        </w:rPr>
        <w:t>у</w:t>
      </w:r>
      <w:r>
        <w:rPr>
          <w:color w:val="000000"/>
          <w:sz w:val="26"/>
          <w:szCs w:val="26"/>
        </w:rPr>
        <w:t xml:space="preserve"> = 350 мм, составляет 80,1 к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а первый план социально-экономического развития округа выходит демографическая проблема, численность населения сокращается. Кризисная ситуация в экономике, дефицит кадров могут ухудшить ситуацию, поэтому в округе создана и работает межведомственная комиссия по обеспечению устойчивого развития экономики и социальной стабильности в Устюженском муниципальном округе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зовани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еть образовательных организаций</w:t>
      </w:r>
      <w:r>
        <w:rPr>
          <w:sz w:val="26"/>
          <w:szCs w:val="26"/>
        </w:rPr>
        <w:t xml:space="preserve"> района представлена 4 дошкольными образовательными организациями (26 групп), 7 общеобразовательными организациями (12 групп), 1 организацией дополнительного образования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школьное образование</w:t>
      </w:r>
      <w:r>
        <w:rPr>
          <w:sz w:val="26"/>
          <w:szCs w:val="26"/>
        </w:rPr>
        <w:t xml:space="preserve">  - скомплектовано 38 групп, которые посещают 575 воспитанников</w:t>
      </w:r>
      <w:r>
        <w:rPr>
          <w:color w:val="1A1A1A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lang w:eastAsia="ar-SA"/>
        </w:rPr>
        <w:t xml:space="preserve">Все здания дошкольных образовательных организаций находятся в работоспособном состоянии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бщеобразовательная система</w:t>
      </w:r>
      <w:r>
        <w:rPr>
          <w:sz w:val="26"/>
          <w:szCs w:val="26"/>
        </w:rPr>
        <w:t xml:space="preserve"> представлена 8 школами.  В сельской местности расположено 6 школ (75% от числа муниципальных общеобразовательных организаций района), в городе - 2 (25%).  Средняя наполняемость обучающихся по классам в городских школах – 24,5 человек, в сельских – 6,1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уктурном подразделении «Степачевская школа» МОУ «Средняя школа № 2» обучаются школьники по адаптированным основным общеобразовательным программам  для обучающихся с умственной отсталостью (интеллектуальными нарушениями) на 01.09.2024 47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е  количество обучающихся сосредоточено в двух городских школах и составляет 73% от общего количества школь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сех школьников (21% от общего количества), проживающих в отдаленных населенных пунктах, обеспечена доступность образования, путем организации подво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проживания детей в 2-х пришкольных интерн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дополнительного образования реализуют 1 учреждение дополнительного образования, 7 школ, 2 детских сада, в том числе, и в рамках сетевого взаимодейств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БУ ДО «Устюженская школа искусств» им. В.У. Сипягиной-Лилиенфельд</w:t>
      </w:r>
      <w:r>
        <w:rPr>
          <w:rFonts w:cs="Times New Roman" w:ascii="Times New Roman" w:hAnsi="Times New Roman"/>
          <w:sz w:val="26"/>
          <w:szCs w:val="26"/>
        </w:rPr>
        <w:t xml:space="preserve"> - контингент школы на 01.01.2025 года  составляет  322 обучаю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дравоохранение:</w:t>
      </w:r>
      <w:r>
        <w:rPr>
          <w:sz w:val="26"/>
          <w:szCs w:val="26"/>
        </w:rPr>
        <w:t xml:space="preserve"> Сфера здравоохранения района представлена организациями: БУЗ ВО «Устюженская ЦРБ» на 73 больничные койки, поликлиникой на 300 посещений, Никольской и Желябовской врачебными амбулаториями (9 коек дневного стационара), 18 фельдшерскими акушерскими пунктами, передвижным ФАПом, передвижной мобильный комплекс с флюорографической и маммографической установками на базе автобусов ПАЗ. </w:t>
        <w:tab/>
        <w:t xml:space="preserve">Общая численность врачей составляет 32 человека, среднего медицинского персонала 99 единиц. Имеется отделение скорой медицинской помощи с круглосуточным дежурством 2-х фельдшерских бригад, круглосуточный стационар, дневной стационар, детская поликлиника, стоматология. Укомплектованность врачами составляет 64,8%, средних медработников 64,5%. Проблема в кадрах решается за счет внутреннего и внешнего совмести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водятся мероприятия по привлечению врачебных кадров. В медицинских ВУЗах обучается 8 студентов, заключивших договор о целевом обучении с дальнейшим трудоустройством в БУЗ ВО «Устюженская ЦРБ». За счет бюджета округа 1 студентке высшего учебного заведения ежемесячно выплачивалась стипендия. В медицинских колледжах области по состоянию на 01.01.2025 года обучается11 выпускников школ округ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молодыми специалистами заключаются дополнительные соглашения по увеличению заработной платы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800"/>
        <w:jc w:val="both"/>
        <w:rPr/>
      </w:pPr>
      <w:r>
        <w:rPr>
          <w:b/>
          <w:sz w:val="26"/>
          <w:szCs w:val="26"/>
        </w:rPr>
        <w:t>Культура, туризм и спорт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В сфере культуры</w:t>
      </w:r>
      <w:r>
        <w:rPr>
          <w:sz w:val="26"/>
          <w:szCs w:val="26"/>
        </w:rPr>
        <w:t xml:space="preserve"> сеть учреждений культуры и дополнительного образования детей состоит из 7 юридических лиц, имеющих в своем составе 29 филиалов (библиотеки, учреждения культурно-досугового типа, музей), и муниципального бюджетного учреждения дополнительного образования «Устюженская школа искусств» им. В.У. Сипягиной-Лилиенфельд.</w:t>
      </w:r>
    </w:p>
    <w:p>
      <w:pPr>
        <w:pStyle w:val="1"/>
        <w:ind w:firstLine="880"/>
        <w:jc w:val="both"/>
        <w:rPr/>
      </w:pPr>
      <w:r>
        <w:rPr>
          <w:i/>
          <w:sz w:val="26"/>
          <w:szCs w:val="26"/>
          <w:u w:val="single"/>
        </w:rPr>
        <w:t>МБУК "Устюженский краеведческий музей"</w:t>
      </w:r>
      <w:r>
        <w:rPr>
          <w:sz w:val="26"/>
          <w:szCs w:val="26"/>
        </w:rPr>
        <w:t xml:space="preserve"> - один из лучших музеев Северо-запада. Основной  фонд  музея  составляет  58,5 тысяч  предметов,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труктурным подразделением музея является филиал - музей-усадьба Батюшковых и А.И. Куприна в п. Даниловское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зей-усадьба Батюшковых и А.И. Куприна – это единственный </w:t>
      </w:r>
      <w:r>
        <w:rPr>
          <w:rFonts w:cs="Times New Roman" w:ascii="Times New Roman" w:hAnsi="Times New Roman"/>
          <w:sz w:val="26"/>
          <w:szCs w:val="26"/>
        </w:rPr>
        <w:t xml:space="preserve">сохранившийся </w:t>
      </w:r>
      <w:r>
        <w:rPr>
          <w:rFonts w:eastAsia="Times New Roman" w:cs="Times New Roman" w:ascii="Times New Roman" w:hAnsi="Times New Roman"/>
          <w:sz w:val="26"/>
          <w:szCs w:val="26"/>
        </w:rPr>
        <w:t>дом семьи поэта на территории Ро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БУК  «Устюженская  межпоселенческая  централизованная библиотека» им. Батюшковых</w:t>
      </w:r>
      <w:r>
        <w:rPr>
          <w:rFonts w:cs="Times New Roman" w:ascii="Times New Roman" w:hAnsi="Times New Roman"/>
          <w:sz w:val="26"/>
          <w:szCs w:val="26"/>
        </w:rPr>
        <w:t xml:space="preserve"> в ее состав входит 17 сельских библиотек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ультурно-досуговую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в округе осуществляет МУК «Устюженский организационно-методический центр культуры и туризма»  в его составе 15 сельских домов культуры и клуб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базе культурно - досуговых учреждений округа   действуют 145 клубных  формирований по различным направлениям деятельности: вокальные, хореографические, театральные, спортивные и другие, которые посещают 1628 человек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фера  спорта</w:t>
      </w:r>
      <w:r>
        <w:rPr>
          <w:rFonts w:cs="Times New Roman" w:ascii="Times New Roman" w:hAnsi="Times New Roman"/>
          <w:sz w:val="26"/>
          <w:szCs w:val="26"/>
        </w:rPr>
        <w:t xml:space="preserve"> - на территории округа располагаются 35 плоскостных сооружения, 10 спортивных залов, лыжная база, 2 тира, 2 физкультурно-оздоровительный цент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юженском муниципальном округе продолжает успешно реализовываться проект «Народный тренер» - проводят занятия три  наставника.</w:t>
        <w:br/>
        <w:tab/>
        <w:t>Кроме того, в округе действует несколько спортивных секций по следующим видам спорта: лыжные гонки, гиревой спорт, футбол, хоккей.</w:t>
        <w:tab/>
        <w:br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муниципального зака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вления экономического развития и сельского хозяйства</w:t>
      </w:r>
    </w:p>
    <w:p>
      <w:pPr>
        <w:pStyle w:val="Normal"/>
        <w:jc w:val="both"/>
        <w:rPr/>
      </w:pPr>
      <w:r>
        <w:rPr>
          <w:i/>
        </w:rPr>
        <w:t>Администрации Устюженского муниципального округа    2-18-81</w:t>
      </w:r>
    </w:p>
    <w:sectPr>
      <w:footerReference w:type="default" r:id="rId2"/>
      <w:type w:val="nextPage"/>
      <w:pgSz w:w="11906" w:h="16838"/>
      <w:pgMar w:left="1361" w:right="107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  <w:ind w:firstLine="30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2:00Z</dcterms:created>
  <dc:creator>Ловчикова</dc:creator>
  <dc:description/>
  <cp:keywords/>
  <dc:language>en-US</dc:language>
  <cp:lastModifiedBy>Данилова</cp:lastModifiedBy>
  <cp:lastPrinted>2018-10-10T11:29:00Z</cp:lastPrinted>
  <dcterms:modified xsi:type="dcterms:W3CDTF">2025-03-24T11:42:00Z</dcterms:modified>
  <cp:revision>335</cp:revision>
  <dc:subject/>
  <dc:title>1</dc:title>
</cp:coreProperties>
</file>