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eastAsia="Arial Unicode MS" w:cs="Bookman Old Style"/>
          <w:b/>
          <w:b/>
          <w:i/>
          <w:i/>
          <w:sz w:val="28"/>
          <w:szCs w:val="28"/>
        </w:rPr>
      </w:pPr>
      <w:r>
        <w:rPr>
          <w:rFonts w:eastAsia="Arial Unicode MS" w:cs="Bookman Old Style" w:ascii="Bookman Old Style" w:hAnsi="Bookman Old Style"/>
          <w:b/>
          <w:i/>
          <w:sz w:val="28"/>
          <w:szCs w:val="28"/>
        </w:rPr>
        <w:t>Информация о социально-экономическом положении</w:t>
      </w:r>
    </w:p>
    <w:p>
      <w:pPr>
        <w:pStyle w:val="Normal"/>
        <w:jc w:val="center"/>
        <w:rPr>
          <w:rFonts w:ascii="Bookman Old Style" w:hAnsi="Bookman Old Style" w:eastAsia="Arial Unicode MS" w:cs="Bookman Old Style"/>
          <w:b/>
          <w:b/>
          <w:i/>
          <w:i/>
          <w:sz w:val="28"/>
          <w:szCs w:val="28"/>
        </w:rPr>
      </w:pPr>
      <w:r>
        <w:rPr>
          <w:rFonts w:eastAsia="Arial Unicode MS" w:cs="Bookman Old Style" w:ascii="Bookman Old Style" w:hAnsi="Bookman Old Style"/>
          <w:b/>
          <w:i/>
          <w:sz w:val="28"/>
          <w:szCs w:val="28"/>
        </w:rPr>
        <w:t>Устюженского муниципального округа</w:t>
      </w:r>
    </w:p>
    <w:p>
      <w:pPr>
        <w:pStyle w:val="Normal"/>
        <w:jc w:val="center"/>
        <w:rPr>
          <w:rFonts w:ascii="Bookman Old Style" w:hAnsi="Bookman Old Style" w:eastAsia="Arial Unicode MS" w:cs="Bookman Old Style"/>
          <w:b/>
          <w:b/>
          <w:i/>
          <w:i/>
          <w:sz w:val="28"/>
          <w:szCs w:val="28"/>
        </w:rPr>
      </w:pPr>
      <w:r>
        <w:rPr>
          <w:rFonts w:eastAsia="Arial Unicode MS" w:cs="Bookman Old Style" w:ascii="Bookman Old Style" w:hAnsi="Bookman Old Style"/>
          <w:b/>
          <w:i/>
          <w:sz w:val="28"/>
          <w:szCs w:val="28"/>
        </w:rPr>
        <w:t>Вологодской области</w:t>
      </w:r>
    </w:p>
    <w:p>
      <w:pPr>
        <w:pStyle w:val="Normal"/>
        <w:jc w:val="center"/>
        <w:rPr>
          <w:rFonts w:ascii="Bookman Old Style" w:hAnsi="Bookman Old Style" w:eastAsia="Arial Unicode MS" w:cs="Bookman Old Style"/>
          <w:b/>
          <w:b/>
          <w:i/>
          <w:i/>
          <w:sz w:val="28"/>
          <w:szCs w:val="28"/>
        </w:rPr>
      </w:pPr>
      <w:r>
        <w:rPr>
          <w:rFonts w:eastAsia="Arial Unicode MS" w:cs="Bookman Old Style" w:ascii="Bookman Old Style" w:hAnsi="Bookman Old Style"/>
          <w:b/>
          <w:i/>
          <w:sz w:val="28"/>
          <w:szCs w:val="28"/>
        </w:rPr>
        <w:t>за 2023 год</w:t>
      </w:r>
    </w:p>
    <w:p>
      <w:pPr>
        <w:pStyle w:val="Normal"/>
        <w:ind w:firstLine="708"/>
        <w:jc w:val="both"/>
        <w:rPr>
          <w:rFonts w:ascii="Book Antiqua" w:hAnsi="Book Antiqua" w:eastAsia="Arial Unicode MS" w:cs="Tahoma"/>
          <w:b/>
          <w:b/>
          <w:i/>
          <w:i/>
          <w:sz w:val="28"/>
          <w:szCs w:val="28"/>
        </w:rPr>
      </w:pPr>
      <w:r>
        <w:rPr>
          <w:rFonts w:eastAsia="Arial Unicode MS" w:cs="Tahoma" w:ascii="Book Antiqua" w:hAnsi="Book Antiqua"/>
          <w:b/>
          <w:i/>
          <w:sz w:val="28"/>
          <w:szCs w:val="28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Устюженский муниципальный округ имеет территорию 3,6 тыс.кв.км, что составляет 2,5% от площади Вологодской области (20 место). В округе проживает 15,3 тыс. человек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Темпы роста основных показателей за 2023 года выглядят следующим образом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оступление собственных доходов в местный бюджет – 24 место – 92,9%;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инвестиции в основной капитал – 16 место – 82,9%;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оборот розничной торговли – 15 место – 108,6%;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реальная заработная плата – 25 место – 110,8%;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ввод жилья домов – 9 место – 145,5%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число безработных –18 место – 94,5%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jc w:val="both"/>
        <w:rPr/>
      </w:pPr>
      <w:r>
        <w:rPr>
          <w:sz w:val="26"/>
          <w:szCs w:val="26"/>
        </w:rPr>
        <w:tab/>
      </w:r>
      <w:r>
        <w:rPr>
          <w:rFonts w:cs="Times New Roman" w:ascii="Times New Roman" w:hAnsi="Times New Roman"/>
          <w:b/>
          <w:sz w:val="26"/>
          <w:szCs w:val="26"/>
        </w:rPr>
        <w:t>Промышленность</w:t>
      </w:r>
      <w:r>
        <w:rPr>
          <w:rFonts w:cs="Times New Roman" w:ascii="Times New Roman" w:hAnsi="Times New Roman"/>
          <w:sz w:val="26"/>
          <w:szCs w:val="26"/>
        </w:rPr>
        <w:t>: Пищевая перерабатывающая промышленность округа представлена ПО «Устюженский хлебозавод»,  ИП Вилков А.А.- кондитерское производство, ООО  «Русберри Трейд» -  первичная переработка дикорастущих ягод и грибов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рерабатывающая сфера представлена ООО «Восток лес» -  производство деревянных палочек, деревянной посуды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бъем отгруженной промышленной продукции (по крупным и средним организациям) округа за 2023 год составил 199,7 млн. рублей. 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равнении с 2022 годом (711,5млн. руб.) снижение на 71,9%.  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расчете на 1 жителя округа произведено промышленной продукции на 13022 рублей.</w:t>
      </w:r>
    </w:p>
    <w:p>
      <w:pPr>
        <w:pStyle w:val="Style19"/>
        <w:ind w:firstLine="6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Лесной комплекс представлен организациями - МУП «Устюженский леспромхоз», ООО «ЛПК им. Желябова», Устюженский районный отдел - государственное лесничество, Устюженский лесхоз - филиал ГУ ВО «Вологдалесхоз», 46  индивидуальных предпринимателей с видом деятельности лесозаготовка, переработка древесины и 6 обществ с ограниченной ответственностью. </w:t>
      </w:r>
    </w:p>
    <w:p>
      <w:pPr>
        <w:pStyle w:val="Style19"/>
        <w:ind w:firstLine="6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ывозка древесины уменьшилась в сравнении с 2022 годом на 2,4% и составила 70,6 тыс. пл. м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3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Style19"/>
        <w:ind w:firstLine="6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оизводство пиломатериалов уменьшилось на 9,8% и составило 26,5 тыс. м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3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Крупными деревообрабатывающими предприятиями района являются ООО «ЛПК им. Желябова» и МУП «Устюженский леспромхоз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1"/>
        <w:ind w:firstLine="580"/>
        <w:jc w:val="both"/>
        <w:rPr/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>Сельское хозяйство:</w:t>
      </w:r>
      <w:r>
        <w:rPr>
          <w:sz w:val="26"/>
          <w:szCs w:val="26"/>
        </w:rPr>
        <w:t xml:space="preserve"> Сельхозпредприятия округа специализируются на производстве молока, мяса, выращивают зерновые, картофель, лен.</w:t>
      </w:r>
    </w:p>
    <w:p>
      <w:pPr>
        <w:pStyle w:val="1"/>
        <w:ind w:firstLine="580"/>
        <w:jc w:val="both"/>
        <w:rPr>
          <w:sz w:val="26"/>
          <w:szCs w:val="26"/>
        </w:rPr>
      </w:pPr>
      <w:r>
        <w:rPr>
          <w:sz w:val="26"/>
          <w:szCs w:val="26"/>
        </w:rPr>
        <w:t>По состоянию на 01.01.2024 года в округе функционирует 8 сельскохозяйственных организаций, ведущими являются: СПК Пригородный «Плюс», ООО «Жуковец», ООО «Выдвиженец Плюс», СПК «Верный», ООО «Агромилк».</w:t>
      </w:r>
    </w:p>
    <w:p>
      <w:pPr>
        <w:pStyle w:val="1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Зарегистрировано 49 крестьянских (фермерских) хозяйства, в том числе бюджетополучателями являются 29. 39 крестьянских (фермерских) хозяйств специализируются на производстве картофеля.</w:t>
      </w:r>
    </w:p>
    <w:p>
      <w:pPr>
        <w:pStyle w:val="1"/>
        <w:ind w:firstLine="708"/>
        <w:jc w:val="both"/>
        <w:rPr/>
      </w:pPr>
      <w:r>
        <w:rPr>
          <w:sz w:val="26"/>
          <w:szCs w:val="26"/>
        </w:rPr>
        <w:t xml:space="preserve">В 2023 году в сельскохозяйственных предприятиях было </w:t>
      </w:r>
      <w:r>
        <w:rPr>
          <w:b/>
          <w:i/>
          <w:sz w:val="26"/>
          <w:szCs w:val="26"/>
        </w:rPr>
        <w:t xml:space="preserve">засеяно зерновых культур </w:t>
      </w:r>
      <w:r>
        <w:rPr>
          <w:sz w:val="26"/>
          <w:szCs w:val="26"/>
        </w:rPr>
        <w:t xml:space="preserve">на площади 3838 га (в 2022 году 3931 га), уменьшение на 2,3%),  посажено картофеля на площади 1854,5 га (в 2022 году 1733,3 га) увеличение на 6,9%, посеяно льна-долгунца 380 га (2022 год 430 га) уменьшение на 11,6%. </w:t>
      </w:r>
    </w:p>
    <w:p>
      <w:pPr>
        <w:pStyle w:val="1"/>
        <w:ind w:firstLine="708"/>
        <w:jc w:val="both"/>
        <w:rPr/>
      </w:pPr>
      <w:r>
        <w:rPr>
          <w:b/>
          <w:i/>
          <w:sz w:val="26"/>
          <w:szCs w:val="26"/>
        </w:rPr>
        <w:t>Урожайность зерновых</w:t>
      </w:r>
      <w:r>
        <w:rPr>
          <w:sz w:val="26"/>
          <w:szCs w:val="26"/>
        </w:rPr>
        <w:t xml:space="preserve"> с уборочной площади в среднем по округу составила 18 ц/га в амбарном весе (в 2022 году 15,7ц/га) увеличение на 14,6%, картофеля - 291 ц/га (2022 год 261 ц/га) увеличение на 11,4%, льноволокна с уборочной площади - 5,6 ц/га (2022 год – 3,7 ц/га) увеличение на 51,3%.</w:t>
      </w:r>
    </w:p>
    <w:p>
      <w:pPr>
        <w:pStyle w:val="1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бщая площадь весеннего сева составила 12038 га сельхозугодий.</w:t>
      </w:r>
    </w:p>
    <w:p>
      <w:pPr>
        <w:pStyle w:val="1"/>
        <w:ind w:firstLine="708"/>
        <w:jc w:val="both"/>
        <w:rPr/>
      </w:pPr>
      <w:r>
        <w:rPr>
          <w:b/>
          <w:i/>
          <w:sz w:val="26"/>
          <w:szCs w:val="26"/>
        </w:rPr>
        <w:t>Заготовлено кормов на 1 условную голову</w:t>
      </w:r>
      <w:r>
        <w:rPr>
          <w:sz w:val="26"/>
          <w:szCs w:val="26"/>
        </w:rPr>
        <w:t xml:space="preserve"> - 36 центнеров кормовых единиц. </w:t>
        <w:tab/>
        <w:t>В рамках реализации государственной программы "Развитие агропромышленного и рыбохозяйственных комплексов Вологодской области на 2021-2025 гг." сельхозтоваропроизводителям округа всех форм собственности была оказана господдержка: 51435 тыс. рублей</w:t>
      </w:r>
    </w:p>
    <w:p>
      <w:pPr>
        <w:pStyle w:val="1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субсидия на проведение агротехнических работ 17832 тыс. рублей;</w:t>
      </w:r>
    </w:p>
    <w:p>
      <w:pPr>
        <w:pStyle w:val="1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субсидия на производство картофеля  овощей 27032 тыс. рублей;</w:t>
      </w:r>
    </w:p>
    <w:p>
      <w:pPr>
        <w:pStyle w:val="1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субсидия на элитное семеноводство 6571 тыс. рублей.</w:t>
      </w:r>
    </w:p>
    <w:p>
      <w:pPr>
        <w:pStyle w:val="1"/>
        <w:ind w:firstLine="708"/>
        <w:jc w:val="both"/>
        <w:rPr/>
      </w:pPr>
      <w:r>
        <w:rPr>
          <w:b/>
          <w:i/>
          <w:sz w:val="26"/>
          <w:szCs w:val="26"/>
        </w:rPr>
        <w:t>Общее поголовье крупного рогатого скота</w:t>
      </w:r>
      <w:r>
        <w:rPr>
          <w:sz w:val="26"/>
          <w:szCs w:val="26"/>
        </w:rPr>
        <w:t xml:space="preserve"> на 01.01.2024г. в сельхозпредприятиях округа составило 5547 голов, в том числе поголовье коров - 2524 голова. По отношению к 2022 году поголовье коров увеличилось на 0,05% (3 головы). Поголовье коров уменьшилось на 0,9% (24 головы).</w:t>
      </w:r>
    </w:p>
    <w:p>
      <w:pPr>
        <w:pStyle w:val="1"/>
        <w:ind w:firstLine="708"/>
        <w:jc w:val="both"/>
        <w:rPr/>
      </w:pPr>
      <w:r>
        <w:rPr>
          <w:sz w:val="26"/>
          <w:szCs w:val="26"/>
        </w:rPr>
        <w:t xml:space="preserve">В 2023 году хозяйствами округа  </w:t>
      </w:r>
      <w:r>
        <w:rPr>
          <w:b/>
          <w:i/>
          <w:sz w:val="26"/>
          <w:szCs w:val="26"/>
        </w:rPr>
        <w:t>произведено молока</w:t>
      </w:r>
      <w:r>
        <w:rPr>
          <w:sz w:val="26"/>
          <w:szCs w:val="26"/>
        </w:rPr>
        <w:t xml:space="preserve"> 16507 тонны, что на 3,2% больше, чем в 2022 году. </w:t>
      </w:r>
      <w:r>
        <w:rPr>
          <w:b/>
          <w:i/>
          <w:sz w:val="26"/>
          <w:szCs w:val="26"/>
        </w:rPr>
        <w:t>Надой на 1 коро</w:t>
      </w:r>
      <w:r>
        <w:rPr>
          <w:sz w:val="26"/>
          <w:szCs w:val="26"/>
        </w:rPr>
        <w:t xml:space="preserve">ву составил 6701 кг., что на 3,1% выше уровня 2022 года. </w:t>
      </w:r>
    </w:p>
    <w:p>
      <w:pPr>
        <w:pStyle w:val="1"/>
        <w:ind w:firstLine="708"/>
        <w:jc w:val="both"/>
        <w:rPr/>
      </w:pPr>
      <w:r>
        <w:rPr>
          <w:b/>
          <w:i/>
          <w:sz w:val="26"/>
          <w:szCs w:val="26"/>
        </w:rPr>
        <w:t>Производство мяса</w:t>
      </w:r>
      <w:r>
        <w:rPr>
          <w:sz w:val="26"/>
          <w:szCs w:val="26"/>
        </w:rPr>
        <w:t xml:space="preserve"> в живой массе в 2023 году составило 520 тонн, что на 5,6% ниже уровня 2022 года.</w:t>
      </w:r>
    </w:p>
    <w:p>
      <w:pPr>
        <w:pStyle w:val="1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В 2023 году в рамках реализации государственной программы «Развитие агропромышленного и рыбохозяйственных комплексов Вологодской области на 2021-2025 гг.» сельхозтоваропроизводителям округа всех форм собственности была оказана господдержка в виде субсидий, направленных на стимулирование производства молока составила 26506 тыс. рублей, на поддержку племенного животноводства - 9142 тыс. рублей.</w:t>
      </w:r>
    </w:p>
    <w:p>
      <w:pPr>
        <w:pStyle w:val="1"/>
        <w:ind w:firstLine="600"/>
        <w:jc w:val="both"/>
        <w:rPr>
          <w:sz w:val="26"/>
          <w:szCs w:val="26"/>
          <w:highlight w:val="green"/>
        </w:rPr>
      </w:pPr>
      <w:r>
        <w:rPr>
          <w:sz w:val="26"/>
          <w:szCs w:val="26"/>
        </w:rPr>
        <w:t>Государственная субсидия на приобретение техники составила 44110 тыс. рублей.</w:t>
      </w:r>
    </w:p>
    <w:p>
      <w:pPr>
        <w:pStyle w:val="Normal"/>
        <w:jc w:val="both"/>
        <w:rPr>
          <w:b/>
          <w:b/>
          <w:sz w:val="26"/>
          <w:szCs w:val="26"/>
          <w:highlight w:val="green"/>
        </w:rPr>
      </w:pPr>
      <w:r>
        <w:rPr>
          <w:b/>
          <w:sz w:val="26"/>
          <w:szCs w:val="26"/>
          <w:highlight w:val="green"/>
        </w:rPr>
      </w:r>
    </w:p>
    <w:p>
      <w:pPr>
        <w:pStyle w:val="Normal"/>
        <w:ind w:firstLine="600"/>
        <w:jc w:val="both"/>
        <w:rPr/>
      </w:pPr>
      <w:r>
        <w:rPr>
          <w:b/>
          <w:sz w:val="26"/>
          <w:szCs w:val="26"/>
        </w:rPr>
        <w:t xml:space="preserve">Строительство: </w:t>
      </w:r>
      <w:r>
        <w:rPr>
          <w:sz w:val="26"/>
          <w:szCs w:val="26"/>
        </w:rPr>
        <w:t>В 2023 году зарегистрировано 7247 квадратных метров жилья. По сравнению с аналогичным периодом прошлого года наблюдается увеличение показателя ввода жилья на 45,5%, что может быть связано с введением в действие упрощенным порядком регистрации индивидуальных жилых домов</w:t>
      </w:r>
      <w:r>
        <w:rPr/>
        <w:t>.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b/>
          <w:sz w:val="26"/>
          <w:szCs w:val="26"/>
        </w:rPr>
        <w:t>Транспорт и связь</w:t>
      </w:r>
      <w:r>
        <w:rPr>
          <w:sz w:val="26"/>
          <w:szCs w:val="26"/>
        </w:rPr>
        <w:t xml:space="preserve">: Наличие транспорта всех типов у всех организаций  составляет 73 единицы, грузовых 64 единицы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 2023 год перевезено грузов 42,2 тыс. тонн, что на 7,3% выше, чем за 2022 год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рузооборот составил 1754,3 тыс.т/км., что на 2,3% ниже соответствующего периода предыдущего года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еревезено пассажиров на 8,6% меньше, чем за 2022 год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ассажирооборот уменьшился на 17,6% по отношению к 2022 году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На территории района действуют операторы мобильной связи «Мегафон», «МТС», Теле-2, «Билайн», сеть Интернет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b/>
          <w:sz w:val="26"/>
          <w:szCs w:val="26"/>
        </w:rPr>
        <w:t>Финансы:</w:t>
      </w:r>
      <w:r>
        <w:rPr>
          <w:sz w:val="26"/>
          <w:szCs w:val="26"/>
        </w:rPr>
        <w:t xml:space="preserve"> За январь-ноябрь 2023 года в целом по округу получен убыток в размере 3,3 млн. рублей.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b/>
          <w:sz w:val="26"/>
          <w:szCs w:val="26"/>
        </w:rPr>
        <w:t>Поступление налогов в бюджет округа</w:t>
      </w:r>
      <w:r>
        <w:rPr>
          <w:sz w:val="26"/>
          <w:szCs w:val="26"/>
        </w:rPr>
        <w:t>: за 2023 год поступление собственных доходов в бюджет округа составило 230,7 млн. рублей, в сравнении с 2022 годом уменьшение на 1,02%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Потребительский рынок и услуги: </w:t>
      </w:r>
    </w:p>
    <w:p>
      <w:pPr>
        <w:pStyle w:val="Style19"/>
        <w:ind w:firstLine="5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Оборот розничной торговли</w:t>
      </w:r>
      <w:r>
        <w:rPr>
          <w:rFonts w:cs="Times New Roman" w:ascii="Times New Roman" w:hAnsi="Times New Roman"/>
          <w:sz w:val="26"/>
          <w:szCs w:val="26"/>
        </w:rPr>
        <w:t xml:space="preserve"> за 2023 года составил 1382,5 млн. рублей, на 8,6% больше, соответствующего периода 2022 года.  </w:t>
      </w:r>
    </w:p>
    <w:p>
      <w:pPr>
        <w:pStyle w:val="Style19"/>
        <w:ind w:firstLine="58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а 2023 год каждым жителем округа приобретено товаров в среднем на 90,1 тыс. рублей, что соответствует 18 месту округа в областном рейтинге по показателю оборота розничной торговли в расчете на 1 жителя.</w:t>
      </w:r>
    </w:p>
    <w:p>
      <w:pPr>
        <w:pStyle w:val="Normal"/>
        <w:ind w:firstLine="708"/>
        <w:jc w:val="both"/>
        <w:rPr/>
      </w:pPr>
      <w:r>
        <w:rPr>
          <w:b/>
          <w:i/>
          <w:sz w:val="26"/>
          <w:szCs w:val="26"/>
        </w:rPr>
        <w:t>Оборот платных услуг</w:t>
      </w:r>
      <w:r>
        <w:rPr>
          <w:sz w:val="26"/>
          <w:szCs w:val="26"/>
        </w:rPr>
        <w:t xml:space="preserve"> увеличился на 0,3% и составил 104,7 млн. рублей. Каждому жителю округа оказано услуг в размере 6,8 тыс. рублей.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Население:</w:t>
      </w:r>
      <w:r>
        <w:rPr>
          <w:rFonts w:cs="Times New Roman" w:ascii="Times New Roman" w:hAnsi="Times New Roman"/>
          <w:sz w:val="26"/>
          <w:szCs w:val="26"/>
        </w:rPr>
        <w:t xml:space="preserve"> Численность постоянного населения округа на 01.01.2023 года составила 15333 человека, в городе Устюжне проживали 7653 человека. 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За 2023 год естественная убыль населения составила (-200) человек, в 2022 году этот показатель составил (-191). 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играционный прирост 5 человек, в 2022 году был миграционный убыток (-66).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Трудоспособное население округа на 01.01.2023 году составляло 8008 человека (52,2% от общей численности), из них 4555 мужчин и 3448 женщин. 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За 2023 года численность родившихся составила 107 человек, что на 10 человек меньше, чем в 2022 году.  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Умерших 307 человек, в 2022 году этот показатель был равен 308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Уровень жизни населения</w:t>
      </w:r>
      <w:r>
        <w:rPr>
          <w:rFonts w:cs="Times New Roman" w:ascii="Times New Roman" w:hAnsi="Times New Roman"/>
          <w:sz w:val="26"/>
          <w:szCs w:val="26"/>
        </w:rPr>
        <w:t xml:space="preserve">: Среднемесячная заработная плата в округе по итогам 11 месяцев 2023 года составила 43000 рубля, что на 11,5% выше уровня 2022 года, увеличение произошло за счет роста заработных плат в сфере сельского хозяйства, здравоохранения, образования. 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Уровень безработицы</w:t>
      </w:r>
      <w:r>
        <w:rPr>
          <w:rFonts w:cs="Times New Roman" w:ascii="Times New Roman" w:hAnsi="Times New Roman"/>
          <w:sz w:val="26"/>
          <w:szCs w:val="26"/>
        </w:rPr>
        <w:t xml:space="preserve"> составил 2,0%, в 2002 году он составлял 2,1%. Отделением занятости населения по Устюженскому муниципальному округу в 2023 году трудоустроено 492 человека, в том числе на общественные работы 27 человек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Численность официально зарегистрированных безработных в округе 156 человек, что на 9 человек меньше 2022 года (165). </w:t>
      </w:r>
    </w:p>
    <w:p>
      <w:pPr>
        <w:pStyle w:val="Normal"/>
        <w:suppressAutoHyphens w:val="true"/>
        <w:spacing w:before="0" w:after="0"/>
        <w:ind w:firstLine="66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suppressAutoHyphens w:val="true"/>
        <w:spacing w:before="0" w:after="0"/>
        <w:ind w:firstLine="660"/>
        <w:contextualSpacing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Жилищно-коммунальное хозяйство:</w:t>
      </w:r>
    </w:p>
    <w:p>
      <w:pPr>
        <w:pStyle w:val="Normal"/>
        <w:suppressAutoHyphens w:val="true"/>
        <w:spacing w:before="0" w:after="0"/>
        <w:ind w:firstLine="660"/>
        <w:contextualSpacing/>
        <w:jc w:val="both"/>
        <w:rPr>
          <w:b/>
          <w:b/>
          <w:i/>
          <w:i/>
          <w:color w:val="000000"/>
          <w:sz w:val="26"/>
          <w:szCs w:val="26"/>
        </w:rPr>
      </w:pPr>
      <w:r>
        <w:rPr>
          <w:b/>
          <w:i/>
          <w:color w:val="000000"/>
          <w:sz w:val="26"/>
          <w:szCs w:val="26"/>
        </w:rPr>
        <w:t>Система водоснабжения и водоотведения</w:t>
      </w:r>
    </w:p>
    <w:p>
      <w:pPr>
        <w:pStyle w:val="Normal"/>
        <w:spacing w:lineRule="auto" w:line="228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Централизованное водоснабжение жилых домов и объектов социальной сферы имеется в 18 сельских населённых пунктах округа.  Среднегодовое потребление холодной воды  составляет  660 тыс. м3. </w:t>
      </w:r>
    </w:p>
    <w:p>
      <w:pPr>
        <w:pStyle w:val="Normal"/>
        <w:spacing w:lineRule="auto" w:line="228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В 23-х населённых пунктах  население обеспечивается  питьевой водой с помощью водоразборных колонок. </w:t>
      </w:r>
    </w:p>
    <w:p>
      <w:pPr>
        <w:pStyle w:val="Style1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отяжённость водопроводных сетей составляет 112 км. Из них 42,6 км  являются ветхими. Источником централизованного водоснабжения являются артезианские скважины.  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Централизованным  водоотведением обеспечено 18 населённых пунктов района. Протяжённость канализационных сетей составляет 54,2 км. Из них  13,5 км  являются ветхими.  </w:t>
      </w:r>
    </w:p>
    <w:p>
      <w:pPr>
        <w:pStyle w:val="Normal"/>
        <w:spacing w:lineRule="auto" w:line="228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се населённые пункты с централизованным водоотведением имеют очистные сооружения.  На 4 системах водоотведения имеются канализационные насосные станции. Все очистные сооружения построены свыше 20 лет назад и нуждаются в реконструкции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uppressAutoHyphens w:val="true"/>
        <w:spacing w:before="0" w:after="120"/>
        <w:ind w:firstLine="660"/>
        <w:contextualSpacing/>
        <w:jc w:val="both"/>
        <w:rPr>
          <w:b/>
          <w:b/>
          <w:i/>
          <w:i/>
          <w:color w:val="000000"/>
          <w:sz w:val="26"/>
          <w:szCs w:val="26"/>
        </w:rPr>
      </w:pPr>
      <w:r>
        <w:rPr>
          <w:b/>
          <w:i/>
          <w:color w:val="000000"/>
          <w:sz w:val="26"/>
          <w:szCs w:val="26"/>
        </w:rPr>
        <w:t>Электроснабжение</w:t>
      </w:r>
    </w:p>
    <w:p>
      <w:pPr>
        <w:pStyle w:val="Normal"/>
        <w:shd w:fill="FFFFFF" w:val="clear"/>
        <w:suppressAutoHyphens w:val="true"/>
        <w:spacing w:before="0" w:after="120"/>
        <w:ind w:firstLine="66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Протяженность  электрических сетей в г. Устюжна по состоянию на 01.01.2024 г. составила 242 км. В городе Устюжна работают 47 трансформаторных подстанций, в Устюженском районе – 330 трансформаторных подстанций  (Череповецкие электрические сети» Вологодского  филиала ПАО «Россети Северо-Запад»)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требность округа в электроэнергии составляет 55,6 млн. кВт.ч. Основной потребитель электроэнергии  –  население, доля которого в структуре энергопотребления в 2023  году составила 53,7%. Доля электроэнергии, используемой на нужды бюджетных организаций – 10 %,  предприятий сельского хозяйства – 9 %.</w:t>
      </w:r>
    </w:p>
    <w:p>
      <w:pPr>
        <w:pStyle w:val="Normal"/>
        <w:shd w:fill="FFFFFF" w:val="clear"/>
        <w:suppressAutoHyphens w:val="true"/>
        <w:spacing w:before="0" w:after="120"/>
        <w:ind w:firstLine="660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Normal"/>
        <w:shd w:fill="FFFFFF" w:val="clear"/>
        <w:suppressAutoHyphens w:val="true"/>
        <w:spacing w:before="0" w:after="0"/>
        <w:ind w:left="435" w:hanging="0"/>
        <w:contextualSpacing/>
        <w:jc w:val="both"/>
        <w:rPr>
          <w:b/>
          <w:b/>
          <w:i/>
          <w:i/>
          <w:color w:val="000000"/>
          <w:sz w:val="26"/>
          <w:szCs w:val="26"/>
        </w:rPr>
      </w:pPr>
      <w:r>
        <w:rPr>
          <w:b/>
          <w:i/>
          <w:color w:val="000000"/>
          <w:sz w:val="26"/>
          <w:szCs w:val="26"/>
        </w:rPr>
        <w:t>Теплоснабжение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Теплоснабжение жилых домов и объектов социальной сферы обеспечивает 24 котельных. Все сельские котельные, за исключением угольной котельной в д. Михайловское, работают на дровяном топливе и отходах лесопиления. 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г. Устюжна из 6 котельных: 2 используют в качестве топлива каменный уголь, 1 мазут, остальные работают на дровяном топливе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слуги по тепло-, водоснабжению и водоотведению предоставляют 7 предприятий коммунального комплекс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сельских населенных пунктах округа централизованное теплоснабжение населения и объектов социальной сферы осуществляют 5 организаций ЖКХ (МУП «Коммунальные сети», МУП «Районные теплосети», ООО «Агат», ООО «Яковлевское», ООО «Луч») и 2 бюджетных учреждения (ПНИ, детский сад д. Ярцево, топит Маловосновскую школу). В г. Устюжна деятельность по теплоснабжению осуществляет АО «ВОЭК»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Основным топливом для котельных  на селе являются дрова. В последние годы внедряется использование отходов лесопиления, что позволяет снизить расходы на топливо.</w:t>
      </w:r>
    </w:p>
    <w:p>
      <w:pPr>
        <w:pStyle w:val="Normal"/>
        <w:shd w:fill="FFFFFF" w:val="clear"/>
        <w:suppressAutoHyphens w:val="true"/>
        <w:spacing w:before="0" w:after="0"/>
        <w:ind w:left="435" w:hanging="0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uppressAutoHyphens w:val="true"/>
        <w:spacing w:before="0" w:after="0"/>
        <w:ind w:firstLine="708"/>
        <w:contextualSpacing/>
        <w:jc w:val="both"/>
        <w:rPr>
          <w:b/>
          <w:b/>
          <w:i/>
          <w:i/>
          <w:color w:val="000000"/>
          <w:sz w:val="26"/>
          <w:szCs w:val="26"/>
        </w:rPr>
      </w:pPr>
      <w:r>
        <w:rPr>
          <w:b/>
          <w:i/>
          <w:color w:val="000000"/>
          <w:sz w:val="26"/>
          <w:szCs w:val="26"/>
        </w:rPr>
        <w:t>Газификация</w:t>
      </w:r>
    </w:p>
    <w:p>
      <w:pPr>
        <w:pStyle w:val="Normal"/>
        <w:spacing w:lineRule="auto" w:line="228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настоящее время на территории округа  имеется только газ для бытовых нужд. Газифицировано 194 населённых пункта. Имеется 13 групповых  резервуарных установок, расположенных в г. Устюжна.  На селе население обеспечивается только баллонным газом.</w:t>
      </w:r>
    </w:p>
    <w:p>
      <w:pPr>
        <w:pStyle w:val="Normal"/>
        <w:spacing w:lineRule="auto" w:line="228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тяжённость внутридомовых газопроводов от ГРУ в г. Устюжна составляет  8,790 км.,  в том числе со сроком эксплуатации свыше 20 лет – 7,823 км.  </w:t>
      </w:r>
    </w:p>
    <w:p>
      <w:pPr>
        <w:pStyle w:val="Normal"/>
        <w:spacing w:lineRule="auto" w:line="228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Газовыми счётчиками оборудовано 1100 городских квартир, газовые проточные водонагреватели имеются в 488 квартирах. Газовые плиты используются в 11437 квартирах и индивидуальных домах, в том числе в г. Устюжна – 4110, по селу – 7327. Среднегодовое потребление газа  составляет 1270   тонн.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before="0" w:after="0"/>
        <w:ind w:firstLine="709"/>
        <w:contextualSpacing/>
        <w:jc w:val="both"/>
        <w:rPr/>
      </w:pPr>
      <w:r>
        <w:rPr>
          <w:color w:val="000000"/>
          <w:sz w:val="26"/>
          <w:szCs w:val="26"/>
        </w:rPr>
        <w:t xml:space="preserve">Для газификации Устюженского округа необходимо строительство газопровода-отвода к г. Устюжне с отводами к д. Дубровке и п. Даниловское. Данный объект входит в перечень приоритетных направлений развития газификации округа.   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/>
      </w:pPr>
      <w:r>
        <w:rPr>
          <w:color w:val="000000"/>
          <w:sz w:val="26"/>
          <w:szCs w:val="26"/>
        </w:rPr>
        <w:t>Выполнена работа по разработке и корректировке обоснования инвестиций в строительство газопровода - отвода. Общая протяженность газопровода-отвода с рабочим давлением 5,4 МПа, Д</w:t>
      </w:r>
      <w:r>
        <w:rPr>
          <w:color w:val="000000"/>
          <w:sz w:val="26"/>
          <w:szCs w:val="26"/>
          <w:vertAlign w:val="subscript"/>
        </w:rPr>
        <w:t>у</w:t>
      </w:r>
      <w:r>
        <w:rPr>
          <w:color w:val="000000"/>
          <w:sz w:val="26"/>
          <w:szCs w:val="26"/>
        </w:rPr>
        <w:t xml:space="preserve"> = 350 мм, составляет 80,1 км. 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/>
      </w:pPr>
      <w:r>
        <w:rPr>
          <w:color w:val="000000"/>
          <w:sz w:val="26"/>
          <w:szCs w:val="26"/>
        </w:rPr>
        <w:t>На первый план социально-экономического развития округа выходит демографическая проблема, численность населения сокращается. Кризисная ситуация в экономике, дефицит кадров могут ухудшить ситуацию, поэтому в округе создана и работает межведомственная комиссия по обеспечению устойчивого развития экономики и социальной стабильности в Устюженском муниципальном округе.</w:t>
      </w:r>
    </w:p>
    <w:p>
      <w:pPr>
        <w:pStyle w:val="Normal"/>
        <w:ind w:firstLine="708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b/>
          <w:sz w:val="26"/>
          <w:szCs w:val="26"/>
        </w:rPr>
        <w:t>Образование:</w:t>
      </w:r>
      <w:r>
        <w:rPr>
          <w:sz w:val="26"/>
          <w:szCs w:val="26"/>
        </w:rPr>
        <w:t xml:space="preserve"> </w:t>
      </w:r>
      <w:r>
        <w:rPr>
          <w:i/>
          <w:sz w:val="26"/>
          <w:szCs w:val="26"/>
        </w:rPr>
        <w:t>Сеть образовательных организаций</w:t>
      </w:r>
      <w:r>
        <w:rPr>
          <w:sz w:val="26"/>
          <w:szCs w:val="26"/>
        </w:rPr>
        <w:t xml:space="preserve"> района представлена 4 дошкольными образовательными организациями (28 групп), 8 общеобразовательными организациями (14 групп), 1 организацией дополнительного образования детей. Каждая школа имеет в своём составе от одной до трех дошкольных групп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i/>
          <w:sz w:val="26"/>
          <w:szCs w:val="26"/>
        </w:rPr>
        <w:t>Дошкольное образование</w:t>
      </w:r>
      <w:r>
        <w:rPr>
          <w:sz w:val="26"/>
          <w:szCs w:val="26"/>
        </w:rPr>
        <w:t xml:space="preserve">  - на 01.09.2023 года скомплектовано 42 группы, которые посещают 574 воспитанника (</w:t>
      </w:r>
      <w:r>
        <w:rPr>
          <w:color w:val="1A1A1A"/>
          <w:sz w:val="26"/>
          <w:szCs w:val="26"/>
          <w:shd w:fill="FFFFFF" w:val="clear"/>
        </w:rPr>
        <w:t xml:space="preserve">в 2022 году – </w:t>
      </w:r>
      <w:r>
        <w:rPr>
          <w:bCs/>
          <w:color w:val="1A1A1A"/>
          <w:sz w:val="26"/>
          <w:szCs w:val="26"/>
          <w:shd w:fill="FFFFFF" w:val="clear"/>
        </w:rPr>
        <w:t>44</w:t>
      </w:r>
      <w:r>
        <w:rPr>
          <w:color w:val="1A1A1A"/>
          <w:sz w:val="26"/>
          <w:szCs w:val="26"/>
          <w:shd w:fill="FFFFFF" w:val="clear"/>
        </w:rPr>
        <w:t xml:space="preserve"> группы/</w:t>
      </w:r>
      <w:r>
        <w:rPr>
          <w:bCs/>
          <w:color w:val="1A1A1A"/>
          <w:sz w:val="26"/>
          <w:szCs w:val="26"/>
          <w:shd w:fill="FFFFFF" w:val="clear"/>
        </w:rPr>
        <w:t>646</w:t>
      </w:r>
      <w:r>
        <w:rPr>
          <w:color w:val="1A1A1A"/>
          <w:sz w:val="26"/>
          <w:szCs w:val="26"/>
          <w:shd w:fill="FFFFFF" w:val="clear"/>
        </w:rPr>
        <w:t xml:space="preserve"> детей). </w:t>
      </w:r>
      <w:r>
        <w:rPr>
          <w:sz w:val="26"/>
          <w:szCs w:val="26"/>
          <w:lang w:eastAsia="ar-SA"/>
        </w:rPr>
        <w:t xml:space="preserve">Все здания дошкольных образовательных организаций находятся в работоспособном состоянии.  </w:t>
      </w:r>
    </w:p>
    <w:p>
      <w:pPr>
        <w:pStyle w:val="Normal"/>
        <w:ind w:firstLine="708"/>
        <w:jc w:val="both"/>
        <w:rPr/>
      </w:pPr>
      <w:r>
        <w:rPr>
          <w:i/>
          <w:sz w:val="26"/>
          <w:szCs w:val="26"/>
        </w:rPr>
        <w:t>Общеобразовательная система</w:t>
      </w:r>
      <w:r>
        <w:rPr>
          <w:sz w:val="26"/>
          <w:szCs w:val="26"/>
        </w:rPr>
        <w:t xml:space="preserve"> представлена 8 школами.  В сельской местности расположено 6 школ (75% от числа муниципальных общеобразовательных организаций района), в городе - 2 (25%).  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Количество обучающихся на 01.09.2023 - 1604 обучающихся (на 01.09.2022 года составляло 1563 обучающихся). </w:t>
      </w:r>
      <w:r>
        <w:rPr>
          <w:sz w:val="26"/>
          <w:szCs w:val="26"/>
        </w:rPr>
        <w:t>Средняя наполняемость обучающихся по классам в городских школах – 24,5 человек, в сельских – 6,1 человек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структурном подразделении «Степачевская школа» МОУ «Средняя школа № 2» обучаются школьники по адаптированным основным общеобразовательным программам  для обучающихся с умственной отсталостью (интеллектуальными нарушениями) – на 01.09.2023 года – 51 обучающийс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сновное  количество обучающихся сосредоточено в двух городских школах и составляет 75,7% от общего количества школьников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Для всех школьников (21% от общего количества), проживающих в отдаленных населенных пунктах, обеспечена доступность образования, путем организации подвоз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Созданы условия для проживания детей в 2-х пришкольных интернатах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ограммы дополнительного образования реализуют 1 учреждение дополнительного образования, 7 школ, 2 детских сада, в том числе, и в рамках сетевого взаимодействия. По статистическим сведениям дополнительным образованием охвачено 79,18% детей. Фактически этот показатель составляет 100% детей, проживающих на территории округа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В 2022-2023 учебном году охват горячим питанием составил 1507 обучающихся (96,4% от общего числа обучающихся), в том числе 100% обучающихся льготной категории (из малоимущих, многодетных семей и дети, состоящие на учете в противотуберкулёзном диспансере). В 2023 году за счет средств федерального бюджета продолжена организация бесплатного горячего питания обучающихся начальных классов.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 xml:space="preserve">В нашем округе – это 651 школьник (42% от общего количества обучающихся). 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i/>
          <w:sz w:val="26"/>
          <w:szCs w:val="26"/>
          <w:u w:val="single"/>
        </w:rPr>
        <w:t>МБУ ДО «Устюженская школа искусств» им. В.У. Сипягиной-Лилиенфельд</w:t>
      </w:r>
      <w:r>
        <w:rPr>
          <w:rFonts w:cs="Times New Roman" w:ascii="Times New Roman" w:hAnsi="Times New Roman"/>
          <w:sz w:val="26"/>
          <w:szCs w:val="26"/>
        </w:rPr>
        <w:t xml:space="preserve"> - контингент школы на 01.01.2024 года  составляет  350 обучающихся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течение года в МБУ ДО «Устюженская ДШИ» состоялось 34мероприятия с посещением более 3000 человек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b/>
          <w:sz w:val="26"/>
          <w:szCs w:val="26"/>
        </w:rPr>
        <w:t>Здравоохранение:</w:t>
      </w:r>
      <w:r>
        <w:rPr>
          <w:sz w:val="26"/>
          <w:szCs w:val="26"/>
        </w:rPr>
        <w:t xml:space="preserve"> Сфера здравоохранения района представлена организациями: БУЗ ВО «Устюженская ЦРБ» на 73 больничные койки, поликлиникой на 300 посещений, Никольской и Желябовской врачебными амбулаториями (9 коек дневного стационара), 18 фельдшерскими акушерскими пунктами, передвижным ФАПом, передвижной мобильный комплекс с флюорографической и маммографической установками на базе автобусов ПАЗ. </w:t>
        <w:tab/>
        <w:t>Общая численность врачей составляет 31 человек, среднего медицинского персонала 106 единиц. Имеется отделение скорой медицинской помощи с круглосуточным дежурством 2-х фельдшерских бригад, круглосуточный стационар, дневной стационар, детская поликлиника, стоматология. Укомплектованность врачами составляет 64,6%, средних медработников 70,7%. Проблема в кадрах решается за счет внутреннего и внешнего совместительства. В 2023 году прибыло 4 врача: врач невролог, 2 врача стоматолога, врач рентгенолог. Прибыло 4 средних медработника, выбыло 7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Проводятся мероприятия по привлечению врачебных кадров. В медицинских ВУЗах обучается 5 студентов, заключивших договор о целевом обучении с дальнейшим трудоустройством в БУЗ ВО «Устюженская ЦРБ». За счет бюджета округа 1 студентке высшего учебного заведения ежемесячно выплачивалась стипендия. В медицинских колледжах области по состоянию на 01.01.2024 года обучается 8 выпускников школ округа.</w:t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С молодыми специалистами заключаются дополнительные соглашения по увеличению заработной платы.</w:t>
      </w:r>
    </w:p>
    <w:p>
      <w:pPr>
        <w:pStyle w:val="Style19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"/>
        <w:ind w:firstLine="800"/>
        <w:jc w:val="both"/>
        <w:rPr/>
      </w:pPr>
      <w:r>
        <w:rPr>
          <w:b/>
          <w:sz w:val="26"/>
          <w:szCs w:val="26"/>
        </w:rPr>
        <w:t>Культура, туризм и спорт</w:t>
      </w:r>
      <w:r>
        <w:rPr>
          <w:sz w:val="26"/>
          <w:szCs w:val="26"/>
        </w:rPr>
        <w:t xml:space="preserve">: </w:t>
      </w:r>
      <w:r>
        <w:rPr>
          <w:i/>
          <w:sz w:val="26"/>
          <w:szCs w:val="26"/>
        </w:rPr>
        <w:t>В сфере культуры</w:t>
      </w:r>
      <w:r>
        <w:rPr>
          <w:sz w:val="26"/>
          <w:szCs w:val="26"/>
        </w:rPr>
        <w:t xml:space="preserve"> сеть учреждений культуры и дополнительного образования детей состоит из 7 юридических лиц, имеющих в своем составе 29 филиалов (библиотеки, учреждения культурно-досугового типа, музей), и муниципального бюджетного учреждения дополнительного образования «Устюженская школа искусств» им. В.У. Сипягиной-Лилиенфельд.</w:t>
      </w:r>
    </w:p>
    <w:p>
      <w:pPr>
        <w:pStyle w:val="1"/>
        <w:ind w:firstLine="880"/>
        <w:jc w:val="both"/>
        <w:rPr/>
      </w:pPr>
      <w:r>
        <w:rPr>
          <w:i/>
          <w:sz w:val="26"/>
          <w:szCs w:val="26"/>
          <w:u w:val="single"/>
        </w:rPr>
        <w:t>МБУК "Устюженский краеведческий музей"</w:t>
      </w:r>
      <w:r>
        <w:rPr>
          <w:sz w:val="26"/>
          <w:szCs w:val="26"/>
        </w:rPr>
        <w:t xml:space="preserve"> - один из лучших музеев Северо-запада. Основной  фонд  музея  составляет  58 тысяч  предметов, </w:t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 xml:space="preserve">Структурным подразделением музея является филиал - музей-усадьба Батюшковых и А.И. Куприна в п. Даниловское.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Музей-усадьба Батюшковых и А.И. Куприна – это единственный </w:t>
      </w:r>
      <w:r>
        <w:rPr>
          <w:rFonts w:cs="Times New Roman" w:ascii="Times New Roman" w:hAnsi="Times New Roman"/>
          <w:sz w:val="26"/>
          <w:szCs w:val="26"/>
        </w:rPr>
        <w:t xml:space="preserve">сохранившийся </w:t>
      </w:r>
      <w:r>
        <w:rPr>
          <w:rFonts w:eastAsia="Times New Roman" w:cs="Times New Roman" w:ascii="Times New Roman" w:hAnsi="Times New Roman"/>
          <w:sz w:val="26"/>
          <w:szCs w:val="26"/>
        </w:rPr>
        <w:t>дом семьи поэта на территории России.</w:t>
      </w:r>
    </w:p>
    <w:p>
      <w:pPr>
        <w:pStyle w:val="Style1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В 2023 году музей посетило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20 344 человека, из них 4864 экскурсанта. Проведено 403 экскурсии, реализованы 31 выставочный и 28 виртуальных проектов,</w:t>
      </w:r>
      <w:r>
        <w:rPr>
          <w:rFonts w:cs="Times New Roman" w:ascii="Times New Roman" w:hAnsi="Times New Roman"/>
          <w:sz w:val="26"/>
          <w:szCs w:val="26"/>
        </w:rPr>
        <w:t xml:space="preserve"> проведено 153 игровых программ и мероприятий, 66 лекции. </w:t>
        <w:tab/>
      </w:r>
    </w:p>
    <w:p>
      <w:pPr>
        <w:pStyle w:val="Style19"/>
        <w:ind w:firstLine="708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должили знакомство с музейными коллекциями и предметами через онлайн-проекты на сайте музея, страницах ВКонтакте, платформе PRO.Культура.РФ. Количество виртуальных посещений составило 229 тысяч.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i/>
          <w:sz w:val="26"/>
          <w:szCs w:val="26"/>
          <w:u w:val="single"/>
        </w:rPr>
        <w:t>МБУК  «Устюженская  межпоселенческая  централизованная библиотека» им. Батюшковых</w:t>
      </w:r>
      <w:r>
        <w:rPr>
          <w:rFonts w:cs="Times New Roman" w:ascii="Times New Roman" w:hAnsi="Times New Roman"/>
          <w:sz w:val="26"/>
          <w:szCs w:val="26"/>
        </w:rPr>
        <w:t xml:space="preserve"> в ее состав входит 16 сельских библиотек.</w:t>
      </w:r>
    </w:p>
    <w:p>
      <w:pPr>
        <w:pStyle w:val="Style19"/>
        <w:rPr/>
      </w:pPr>
      <w:r>
        <w:rPr>
          <w:sz w:val="26"/>
          <w:szCs w:val="26"/>
        </w:rPr>
        <w:tab/>
      </w:r>
      <w:r>
        <w:rPr>
          <w:rFonts w:cs="Times New Roman" w:ascii="Times New Roman" w:hAnsi="Times New Roman"/>
          <w:sz w:val="26"/>
          <w:szCs w:val="26"/>
        </w:rPr>
        <w:t>- Число зарегистрированных пользователей – 12257 человек;</w:t>
      </w:r>
    </w:p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- Число посещений - 170418 человек;</w:t>
        <w:br/>
        <w:tab/>
        <w:t>- Число мероприятий – 1595;</w:t>
      </w:r>
    </w:p>
    <w:p>
      <w:pPr>
        <w:pStyle w:val="Style1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- Число посещений массовых мероприятий – 37345 человек.</w:t>
      </w:r>
    </w:p>
    <w:p>
      <w:pPr>
        <w:pStyle w:val="Style1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Пополнение библиотечных  фондов: поступило 1913 экз. книг на сумму -  378,0 тыс. рублей.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i/>
          <w:sz w:val="26"/>
          <w:szCs w:val="26"/>
          <w:u w:val="single"/>
        </w:rPr>
        <w:t>Культурно-досуговую деятельность</w:t>
      </w:r>
      <w:r>
        <w:rPr>
          <w:rFonts w:cs="Times New Roman" w:ascii="Times New Roman" w:hAnsi="Times New Roman"/>
          <w:sz w:val="26"/>
          <w:szCs w:val="26"/>
        </w:rPr>
        <w:t xml:space="preserve"> в округе осуществляет  МУК «Устюженский организационно-методический центр культуры и туризма»  в его составе 15 сельских домов культуры и клубов.</w:t>
      </w:r>
    </w:p>
    <w:p>
      <w:pPr>
        <w:pStyle w:val="Style1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На базе культурно - досуговых учреждений округа   действуют 142 клубных  формирований по различным направлениям деятельности: вокальные, хореографические, театральные, спортивные и другие, которые посещают 1544 человека. Проведено 2570 мероприятий, их посетили 115 299 человек. В течение года было подготовлено 681 онлайн-мероприятий, с числом посетителей  1 840 304 человек.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i/>
          <w:sz w:val="26"/>
          <w:szCs w:val="26"/>
          <w:u w:val="single"/>
        </w:rPr>
        <w:t>Сфера  спорта</w:t>
      </w:r>
      <w:r>
        <w:rPr>
          <w:rFonts w:cs="Times New Roman" w:ascii="Times New Roman" w:hAnsi="Times New Roman"/>
          <w:sz w:val="26"/>
          <w:szCs w:val="26"/>
        </w:rPr>
        <w:t xml:space="preserve"> - на территории округа располагаются 32 плоскостных сооружения, 10 спортивных залов, лыжная база, 2 тира, 1 физкультурно-оздоровительный центр.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Всего проведено 51 физкультурных (14) и спортивных (37) мероприятий, кроме того 51 мероприятие ВФСК "ГТО". 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Устюженском муниципальном округе продолжает успешно реализовываться проект «Народный тренер» - проводят занятия три  наставника, общее число занимающихся в 2023 году составило 237 человек.</w:t>
        <w:br/>
        <w:tab/>
        <w:t>Кроме того, в округе действует несколько спортивных секций по следующим видам спорта: лыжные гонки, гиревой спорт, футбол, хоккей.</w:t>
        <w:tab/>
        <w:br/>
        <w:tab/>
        <w:t>Количество систематически занимающихся физической культурой и спортом в 2023 году составило 51,9%, что выше в сравнении с предыдущим годом на 0,15%.</w:t>
      </w:r>
    </w:p>
    <w:p>
      <w:pPr>
        <w:pStyle w:val="Style19"/>
        <w:ind w:firstLine="708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b/>
          <w:sz w:val="26"/>
          <w:szCs w:val="26"/>
        </w:rPr>
        <w:t>Правонарушения:</w:t>
      </w:r>
      <w:r>
        <w:rPr>
          <w:b/>
          <w:i/>
          <w:sz w:val="26"/>
          <w:szCs w:val="26"/>
        </w:rPr>
        <w:t xml:space="preserve"> </w:t>
      </w:r>
      <w:r>
        <w:rPr>
          <w:sz w:val="26"/>
          <w:szCs w:val="26"/>
        </w:rPr>
        <w:t>в 2023 году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 число зарегистрированных преступлений увеличилось в сравнении с 2022 годом на 19,5% и составило 208 единиц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привлечено к уголовной ответственности на 10% выше уровня 2022 года, что составляет 77 лиц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Сектор экономики и муниципального заказа</w:t>
      </w:r>
    </w:p>
    <w:p>
      <w:pPr>
        <w:pStyle w:val="Normal"/>
        <w:jc w:val="both"/>
        <w:rPr>
          <w:i/>
          <w:i/>
        </w:rPr>
      </w:pPr>
      <w:r>
        <w:rPr>
          <w:i/>
        </w:rPr>
        <w:t>Управления экономического развития и сельского хозяйства</w:t>
      </w:r>
    </w:p>
    <w:p>
      <w:pPr>
        <w:pStyle w:val="Normal"/>
        <w:jc w:val="both"/>
        <w:rPr/>
      </w:pPr>
      <w:r>
        <w:rPr>
          <w:i/>
        </w:rPr>
        <w:t>Администрации Устюженского муниципального округа    2-18-81</w:t>
      </w:r>
    </w:p>
    <w:sectPr>
      <w:footerReference w:type="default" r:id="rId2"/>
      <w:type w:val="nextPage"/>
      <w:pgSz w:w="11906" w:h="16838"/>
      <w:pgMar w:left="1361" w:right="1077" w:gutter="0" w:header="0" w:top="851" w:footer="709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Без интервала Знак"/>
    <w:qFormat/>
    <w:rPr>
      <w:rFonts w:ascii="Arial Unicode MS" w:hAnsi="Arial Unicode MS" w:eastAsia="Arial Unicode MS" w:cs="Arial Unicode MS"/>
      <w:color w:val="000000"/>
      <w:sz w:val="24"/>
      <w:szCs w:val="24"/>
      <w:lang w:bidi="ru-RU"/>
    </w:rPr>
  </w:style>
  <w:style w:type="character" w:styleId="Style16">
    <w:name w:val="Основной текст_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">
    <w:name w:val="Char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fr-FR"/>
    </w:rPr>
  </w:style>
  <w:style w:type="paragraph" w:styleId="Style18">
    <w:name w:val="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fr-FR"/>
    </w:rPr>
  </w:style>
  <w:style w:type="paragraph" w:styleId="31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Text">
    <w:name w:val="text"/>
    <w:basedOn w:val="Normal"/>
    <w:qFormat/>
    <w:pPr>
      <w:spacing w:before="280" w:after="280"/>
      <w:ind w:firstLine="300"/>
    </w:pPr>
    <w:rPr/>
  </w:style>
  <w:style w:type="paragraph" w:styleId="Style19">
    <w:name w:val="Без интервала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paragraph" w:styleId="1">
    <w:name w:val="Основной текст1"/>
    <w:basedOn w:val="Normal"/>
    <w:qFormat/>
    <w:pPr>
      <w:widowControl w:val="false"/>
      <w:ind w:firstLine="400"/>
    </w:pPr>
    <w:rPr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0T11:12:00Z</dcterms:created>
  <dc:creator>Ловчикова</dc:creator>
  <dc:description/>
  <cp:keywords/>
  <dc:language>en-US</dc:language>
  <cp:lastModifiedBy>Данилова</cp:lastModifiedBy>
  <cp:lastPrinted>2018-10-10T11:29:00Z</cp:lastPrinted>
  <dcterms:modified xsi:type="dcterms:W3CDTF">2024-05-20T12:45:00Z</dcterms:modified>
  <cp:revision>261</cp:revision>
  <dc:subject/>
  <dc:title>1</dc:title>
</cp:coreProperties>
</file>