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Информация о социально-экономическом положении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за 1 полугодие 2024 года</w:t>
      </w:r>
    </w:p>
    <w:p>
      <w:pPr>
        <w:pStyle w:val="Normal"/>
        <w:ind w:firstLine="708"/>
        <w:jc w:val="both"/>
        <w:rPr>
          <w:rFonts w:ascii="Book Antiqua" w:hAnsi="Book Antiqua" w:eastAsia="Arial Unicode MS" w:cs="Tahoma"/>
          <w:b/>
          <w:b/>
          <w:i/>
          <w:i/>
          <w:sz w:val="28"/>
          <w:szCs w:val="28"/>
        </w:rPr>
      </w:pPr>
      <w:r>
        <w:rPr>
          <w:rFonts w:eastAsia="Arial Unicode MS" w:cs="Tahom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юженский муниципальный округ имеет территорию 3,6 тыс.кв.км, что составляет 2,5% от площади Вологодской области (20 место). В округе проживает 15,1 тыс.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пы роста основных показателей за 1 полугодие 2024 года выглядят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е собственных доходов в местный бюджет – 19 место – 109,9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стиции в основной капитал – 2 место – 1475,8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т розничной торговли – 22 место – 118,9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ьная заработная плата – 25 место – 110,8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од жилья домов – 3 место – в 2,0 ра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о безработных –12 место – 74,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омышленность</w:t>
      </w:r>
      <w:r>
        <w:rPr>
          <w:rFonts w:cs="Times New Roman" w:ascii="Times New Roman" w:hAnsi="Times New Roman"/>
          <w:sz w:val="26"/>
          <w:szCs w:val="26"/>
        </w:rPr>
        <w:t>: Пищевая перерабатывающая промышленность округа представлена ПО «Устюженский хлебозавод»,  ИП Вилков А.А.- кондитерское производство, ООО  «Русберри Трейд» -  первичная переработка дикорастущих ягод и гриб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атывающая сфера представлена ООО «Восток лес» -  производство деревянных палочек, деревянной посу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отгруженной промышленной продукции (по крупным и средним организациям) округа за 1 полугодие 2024 год составил 111,7 млн. руб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авнении с 1 полугодием 2023 года (107,9 млн. руб.) рост на 3,5%.  </w:t>
      </w:r>
    </w:p>
    <w:p>
      <w:pPr>
        <w:pStyle w:val="Style19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6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ной комплекс представлен организациями - МУП «Устюженский леспромхоз», ООО «ЛПК им. Желябова», Устюженский районный отдел - государственное лесничество, Устюженский лесхоз - филиал ГУ ВО «Вологдалесхоз», 46  индивидуальных предпринимателей с видом деятельности лесозаготовка, переработка древесины и 6 обществ с ограниченной ответственностью. </w:t>
      </w:r>
    </w:p>
    <w:p>
      <w:pPr>
        <w:pStyle w:val="Style19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зка древесины увеличилась в сравнении с 1 полугодием 2023 года на 0,4% и составила 22,0 тыс. пл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ind w:firstLine="6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пиломатериалов увеличилось на 14,6% и составило 15,7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упными деревообрабатывающими предприятиями района являются ООО «ЛПК им. Желябова» и МУП «Устюженский леспромхо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"/>
        <w:ind w:firstLine="5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ельское хозяйство:</w:t>
      </w:r>
      <w:r>
        <w:rPr>
          <w:sz w:val="26"/>
          <w:szCs w:val="26"/>
        </w:rPr>
        <w:t xml:space="preserve"> Сельхозпредприятия округа специализируются на производстве молока, мяса, выращивают зерновые, картофель, лен.</w:t>
      </w:r>
    </w:p>
    <w:p>
      <w:pPr>
        <w:pStyle w:val="1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4 года в округе функционирует 8 сельскохозяйственных организаций, ведущими являются: СПК Пригородный «Плюс», ООО «Жуковец», ООО «Выдвиженец Плюс», СПК «Верный», ООО «Агромилк».</w:t>
      </w:r>
    </w:p>
    <w:p>
      <w:pPr>
        <w:pStyle w:val="1"/>
        <w:ind w:firstLine="708"/>
        <w:jc w:val="both"/>
        <w:rPr/>
      </w:pPr>
      <w:r>
        <w:rPr>
          <w:sz w:val="26"/>
          <w:szCs w:val="26"/>
        </w:rPr>
        <w:t>Зарегистрировано 47 крестьянских (фермерских) хозяйства, в том числе бюджетополучателями являются 29. 39 крестьянских (фермерских) хозяйств специализируются на производстве картофеля.</w:t>
      </w:r>
    </w:p>
    <w:p>
      <w:pPr>
        <w:pStyle w:val="1"/>
        <w:ind w:firstLine="708"/>
        <w:jc w:val="both"/>
        <w:rPr/>
      </w:pPr>
      <w:r>
        <w:rPr>
          <w:b/>
          <w:i/>
          <w:sz w:val="26"/>
          <w:szCs w:val="26"/>
        </w:rPr>
        <w:t>Общее поголовье крупного рогатого скота</w:t>
      </w:r>
      <w:r>
        <w:rPr>
          <w:sz w:val="26"/>
          <w:szCs w:val="26"/>
        </w:rPr>
        <w:t xml:space="preserve"> за 1 полугодие 2024 года. в сельхозпредприятиях округа составило 5416 голов, в том числе поголовье коров - 2303 голова. По отношению к 1 полугодию 2023 года поголовье коров увеличилось на 0,8%. Поголовье коров уменьшилось на 5,2%.</w:t>
      </w:r>
    </w:p>
    <w:p>
      <w:pPr>
        <w:pStyle w:val="1"/>
        <w:ind w:firstLine="708"/>
        <w:jc w:val="both"/>
        <w:rPr/>
      </w:pPr>
      <w:r>
        <w:rPr>
          <w:sz w:val="26"/>
          <w:szCs w:val="26"/>
        </w:rPr>
        <w:t xml:space="preserve">В 1 полугодии 2024 года хозяйствами округа  </w:t>
      </w:r>
      <w:r>
        <w:rPr>
          <w:b/>
          <w:i/>
          <w:sz w:val="26"/>
          <w:szCs w:val="26"/>
        </w:rPr>
        <w:t>произведено молока</w:t>
      </w:r>
      <w:r>
        <w:rPr>
          <w:sz w:val="26"/>
          <w:szCs w:val="26"/>
        </w:rPr>
        <w:t xml:space="preserve"> 8574 тонны, что на 3,9% больше, чем в соответствующем периоде 2023 года. </w:t>
      </w:r>
      <w:r>
        <w:rPr>
          <w:b/>
          <w:i/>
          <w:sz w:val="26"/>
          <w:szCs w:val="26"/>
        </w:rPr>
        <w:t>Надой на 1 коро</w:t>
      </w:r>
      <w:r>
        <w:rPr>
          <w:sz w:val="26"/>
          <w:szCs w:val="26"/>
        </w:rPr>
        <w:t xml:space="preserve">ву составил 3567 кг., что на 8,3% выше уровня 2023 года. </w:t>
      </w:r>
    </w:p>
    <w:p>
      <w:pPr>
        <w:pStyle w:val="1"/>
        <w:ind w:firstLine="708"/>
        <w:jc w:val="both"/>
        <w:rPr/>
      </w:pPr>
      <w:r>
        <w:rPr>
          <w:b/>
          <w:i/>
          <w:sz w:val="26"/>
          <w:szCs w:val="26"/>
        </w:rPr>
        <w:t>Производство мяса</w:t>
      </w:r>
      <w:r>
        <w:rPr>
          <w:sz w:val="26"/>
          <w:szCs w:val="26"/>
        </w:rPr>
        <w:t xml:space="preserve"> в живой массе в 1 полугодии 2024 года составило 230 тонн, что на 9,4% ниже уровня 1 полугодия 2023 года.</w:t>
      </w:r>
    </w:p>
    <w:p>
      <w:pPr>
        <w:pStyle w:val="1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ными направлениями развития сельского хозяйства округа являются: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- проекты ООО «Жуковец» (реконструкция и модернизация молокоприемного пункта в д. Славынево; реконструкция 2-ой очереди молочно-товарной фермы «Славынево-1»);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животноводческого комплекса СПК «Верный» д. Яковлевское;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цеха по выращиванию мальков форели в акватории р. Молога пос. им. Желяб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Строительство: </w:t>
      </w:r>
      <w:r>
        <w:rPr>
          <w:sz w:val="26"/>
          <w:szCs w:val="26"/>
        </w:rPr>
        <w:t>В 1 полугодии 2024 года зарегистрировано 4704 квадратных метров жилья. По сравнению с аналогичным периодом прошлого года наблюдается увеличение показателя ввода жилья в 2 раза, что может быть связано с введением в действие упрощенным порядком регистрации индивидуальных жилых домов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порт и связь</w:t>
      </w:r>
      <w:r>
        <w:rPr>
          <w:sz w:val="26"/>
          <w:szCs w:val="26"/>
        </w:rPr>
        <w:t xml:space="preserve">: Наличие транспорта всех типов у всех организаций  составляет 73 единицы, грузовых 64 единиц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полугодие 2024 года перевезено грузов 32,6 тыс. тонн, что на 28,2% выше, чем за аналогичный период 202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зооборот составил 1585,0 тыс.т/км., что на 39,7% выше соответствующего периода предыдуще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зено пассажиров на 21,6% больше, чем за 1 полугодие 202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сажирооборот увеличился на 52,2% по отношению к 1 полугодию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округа действуют операторы мобильной связи «Мегафон», «МТС», Теле-2, «Билайн», сеть Интер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нансы:</w:t>
      </w:r>
      <w:r>
        <w:rPr>
          <w:sz w:val="26"/>
          <w:szCs w:val="26"/>
        </w:rPr>
        <w:t xml:space="preserve"> За январь-апрель 2024 года в целом по округу получен убыток в размере 0,4 млн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упление налогов в бюджет округа</w:t>
      </w:r>
      <w:r>
        <w:rPr>
          <w:sz w:val="26"/>
          <w:szCs w:val="26"/>
        </w:rPr>
        <w:t>: за 1 полугодие 2024 года поступление собственных доходов в бюджет округа составило 116,9 млн. рублей, в сравнении с 1 полугодием 2023 года увеличение на 13,4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требительский рынок и услуги: </w:t>
      </w:r>
    </w:p>
    <w:p>
      <w:pPr>
        <w:pStyle w:val="Style19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орот розничной торговли</w:t>
      </w:r>
      <w:r>
        <w:rPr>
          <w:rFonts w:cs="Times New Roman" w:ascii="Times New Roman" w:hAnsi="Times New Roman"/>
          <w:sz w:val="26"/>
          <w:szCs w:val="26"/>
        </w:rPr>
        <w:t xml:space="preserve"> за 1 полугодие 2024 года составил 71,9 млн. рублей, на 12,7% больше, соответствующего периода 2023 года.  </w:t>
      </w:r>
    </w:p>
    <w:p>
      <w:pPr>
        <w:pStyle w:val="Style19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4 года каждым жителем округа приобретено товаров в среднем на 46,98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орот платных услуг</w:t>
      </w:r>
      <w:r>
        <w:rPr>
          <w:sz w:val="26"/>
          <w:szCs w:val="26"/>
        </w:rPr>
        <w:t xml:space="preserve"> уменьшился на 10,9% и составил 49,8 млн. рублей. Каждому жителю округа оказано услуг в размере 3,29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увеличился на 21,7% и составил 45,6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ому жителю округа оказано услуг в размере 3,01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ие:</w:t>
      </w:r>
      <w:r>
        <w:rPr>
          <w:rFonts w:cs="Times New Roman" w:ascii="Times New Roman" w:hAnsi="Times New Roman"/>
          <w:sz w:val="26"/>
          <w:szCs w:val="26"/>
        </w:rPr>
        <w:t xml:space="preserve"> Численность постоянного населения округа на 01.01.2024 года составила 15130 человек, в городе Устюжне проживает 7552 челове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4 года естественная убыль населения составила (-105) человек, в 1 полугодии 2023 года этот показатель составлял (-97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рационная убыль составила (-11), в 1 полугодии 2023 года был миграционный прирост 14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доспособное население округа на 01.01.2024 года составляло 8114 человек (53,6% от общей численности), из них 4612 мужчин и 3502 женщин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4 года численность родившихся составила 45 человек, что на 13 человек меньше, чем в 2023 году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ерших 150 человек, в 1 полугодии 2023 года этот показатель был равен 15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</w:t>
      </w:r>
      <w:r>
        <w:rPr>
          <w:rFonts w:cs="Times New Roman" w:ascii="Times New Roman" w:hAnsi="Times New Roman"/>
          <w:sz w:val="26"/>
          <w:szCs w:val="26"/>
        </w:rPr>
        <w:t xml:space="preserve">: Среднемесячная заработная плата в округе по итогам января-мая 2024 года составила 47126 рублей, что на 13,4% выше уровня 2023 года, увеличение произошло за счет роста заработных плат в сфере сельского хозяйства, здравоохранения, образова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ровень безработицы</w:t>
      </w:r>
      <w:r>
        <w:rPr>
          <w:rFonts w:cs="Times New Roman" w:ascii="Times New Roman" w:hAnsi="Times New Roman"/>
          <w:sz w:val="26"/>
          <w:szCs w:val="26"/>
        </w:rPr>
        <w:t xml:space="preserve"> составил 2,5%, в 1 полугодии 2023 года он составлял 3,3%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официально зарегистрированных безработных в округе 189 человек, что на 25,2% меньше уровня 1 полугодия 2023 года. 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: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истема водоснабжения и водоотведения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ое водоснабжение жилых домов и объектов социальной сферы имеется в 18 сельских населённых пунктах округа.  Среднегодовое потребление холодной воды  составляет  660 тыс. м3.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3-х населённых пунктах  население обеспечивается  питьевой водой с помощью водоразборных колоно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ённость водопроводных сетей составляет 112 км. Из них 42,6 км  являются ветхими. Источником централизованного водоснабжения являются артезианские скважины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трализованным  водоотведением обеспечено 18 населённых пунктов района. Протяжённость канализационных сетей составляет 54,2 км. Из них  13,5 км  являются ветхими.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населённые пункты с централизованным водоотведением имеют очистные сооружения.  На 4 системах водоотведения имеются канализационные насосные станции. Все очистные сооружения построены свыше 20 лет назад и нуждаются в реконстр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лектроснабжение</w:t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 электрических сетей в г. Устюжна по состоянию на 01.01.2024 г. составила 242 км. В городе Устюжна работают 47 трансформаторных подстанций, в Устюженском районе – 330 трансформаторных подстанций  (Череповецкие электрические сети» Вологодского  филиала ПАО «Россети Северо-Запад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округа в электроэнергии составляет 55,6 млн. кВт.ч. Основной потребитель электроэнергии  –  население, доля которого в структуре энергопотребления в 2023  году составила 53,7%. Доля электроэнергии, используемой на нужды бюджетных организаций – 10 %,  предприятий сельского хозяйства – 9 %.</w:t>
      </w:r>
    </w:p>
    <w:p>
      <w:pPr>
        <w:pStyle w:val="Normal"/>
        <w:shd w:fill="FFFFFF" w:val="clear"/>
        <w:suppressAutoHyphens w:val="true"/>
        <w:spacing w:before="0" w:after="120"/>
        <w:ind w:firstLine="6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before="0" w:after="0"/>
        <w:ind w:left="435" w:hanging="0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плоснабже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ение жилых домов и объектов социальной сферы обеспечивает 24 котельных. Все сельские котельные, за исключением угольной котельной в д. Михайловское, работают на дровяном топливе и отходах лесопи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Устюжна из 6 котельных: 2 используют в качестве топлива каменный уголь, 1 мазут, остальные работают на дровяном топли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тепло-, водоснабжению и водоотведению предоставляют 7 предприятий коммунального компл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ельских населенных пунктах округа централизованное теплоснабжение населения и объектов социальной сферы осуществляют 5 организаций ЖКХ (МУП «Коммунальные сети», МУП «Районные теплосети», ООО «Агат», ООО «Яковлевское», ООО «Луч») и 2 бюджетных учреждения (ПНИ, детский сад д. Ярцево, топит Маловосновскую школу). В г. Устюжна деятельность по теплоснабжению осуществляет АО «ВОЭ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 топливом для котельных  на селе являются дрова. В последние годы внедряется использование отходов лесопиления, что позволяет снизить расходы на топливо.</w:t>
      </w:r>
    </w:p>
    <w:p>
      <w:pPr>
        <w:pStyle w:val="Normal"/>
        <w:shd w:fill="FFFFFF" w:val="clear"/>
        <w:suppressAutoHyphens w:val="true"/>
        <w:spacing w:before="0" w:after="0"/>
        <w:ind w:left="435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азификация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округа  имеется только газ для бытовых нужд. Газифицировано 194 населённых пункта. Имеется 13 групповых  резервуарных установок, расположенных в г. Устюжна.  На селе население обеспечивается только баллонным газом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внутридомовых газопроводов от ГРУ в г. Устюжна составляет  8,790 км.,  в том числе со сроком эксплуатации свыше 20 лет – 7,823 км.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зовыми счётчиками оборудовано 1100 городских квартир, газовые проточные водонагреватели имеются в 488 квартирах. Газовые плиты используются в 11437 квартирах и индивидуальных домах, в том числе в г. Устюжна – 4110, по селу – 7327. Среднегодовое потребление газа  составляет 1270   тон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ля газификации Устюженского округа необходимо строительство газопровода-отвода к г. Устюжне с отводами к д. Дубровке и п. Даниловское. Данный объект входит в перечень приоритетных направлений развития газификации округа. 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ыполнена работа по разработке и корректировке обоснования инвестиций в строительство газопровода - отвода. Общая протяженность газопровода-отвода с рабочим давлением 5,4 МПа, Д</w:t>
      </w:r>
      <w:r>
        <w:rPr>
          <w:color w:val="000000"/>
          <w:sz w:val="26"/>
          <w:szCs w:val="26"/>
          <w:vertAlign w:val="subscript"/>
        </w:rPr>
        <w:t>у</w:t>
      </w:r>
      <w:r>
        <w:rPr>
          <w:color w:val="000000"/>
          <w:sz w:val="26"/>
          <w:szCs w:val="26"/>
        </w:rPr>
        <w:t xml:space="preserve"> = 350 мм, составляет 80,1 к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 первый план социально-экономического развития округа выходит демографическая проблема, численность населения сокращается. Кризисная ситуация в экономике, дефицит кадров могут ухудшить ситуацию, поэтому в округе создана и работает межведомственная комиссия по обеспечению устойчивого развития экономики и социальной стабильности в Устюженском муниципальном округе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бразова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еть образовательных организаций</w:t>
      </w:r>
      <w:r>
        <w:rPr>
          <w:sz w:val="26"/>
          <w:szCs w:val="26"/>
        </w:rPr>
        <w:t xml:space="preserve"> района представлена 4 дошкольными образовательными организациями (28 групп), 8 общеобразовательными организациями (14 групп), 1 организацией дополнительного образования детей. Каждая школа имеет в своём составе от одной до трех дошкольных груп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школьное образование</w:t>
      </w:r>
      <w:r>
        <w:rPr>
          <w:sz w:val="26"/>
          <w:szCs w:val="26"/>
        </w:rPr>
        <w:t xml:space="preserve">  - скомплектовано 42 группы, которые посещают 574 воспитанника</w:t>
      </w:r>
      <w:r>
        <w:rPr>
          <w:color w:val="1A1A1A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lang w:eastAsia="ar-SA"/>
        </w:rPr>
        <w:t xml:space="preserve">Все здания дошкольных образовательных организаций находятся в работоспособном состоянии.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Общеобразовательная система</w:t>
      </w:r>
      <w:r>
        <w:rPr>
          <w:sz w:val="26"/>
          <w:szCs w:val="26"/>
        </w:rPr>
        <w:t xml:space="preserve"> представлена 8 школами.  В сельской местности расположено 6 школ (75% от числа муниципальных общеобразовательных организаций района), в городе - 2 (25%).  Средняя наполняемость обучающихся по классам в городских школах – 24,5 человек, в сельских – 6,1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уктурном подразделении «Степачевская школа» МОУ «Средняя школа № 2» обучаются школьники по адаптированным основным общеобразовательным программам  для обучающихся с умственной отсталостью (интеллектуальными нарушения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е  количество обучающихся сосредоточено в двух городских школах и составляет 75,7% от общего количества 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сех школьников (21% от общего количества), проживающих в отдаленных населенных пунктах, обеспечена доступность образования, путем организации подво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ы условия для проживания детей в 2-х пришкольных интерн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дополнительного образования реализуют 1 учреждение дополнительного образования, 7 школ, 2 детских сада, в том числе, и в рамках сетевого взаимодейств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БУ ДО «Устюженская школа искусств» им. В.У. Сипягиной-Лилиенфельд</w:t>
      </w:r>
      <w:r>
        <w:rPr>
          <w:rFonts w:cs="Times New Roman" w:ascii="Times New Roman" w:hAnsi="Times New Roman"/>
          <w:sz w:val="26"/>
          <w:szCs w:val="26"/>
        </w:rPr>
        <w:t xml:space="preserve"> - контингент школы на 01.01.2024 года  составляет  350 обучаю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дравоохранение:</w:t>
      </w:r>
      <w:r>
        <w:rPr>
          <w:sz w:val="26"/>
          <w:szCs w:val="26"/>
        </w:rPr>
        <w:t xml:space="preserve"> Сфера здравоохранения района представлена организациями: БУЗ ВО «Устюженская ЦРБ» на 73 больничные койки, поликлиникой на 300 посещений, Никольской и Желябовской врачебными амбулаториями (9 коек дневного стационара), 18 фельдшерскими акушерскими пунктами, передвижным ФАПом, передвижной мобильный комплекс с флюорографической и маммографической установками на базе автобусов ПАЗ. </w:t>
        <w:tab/>
        <w:t xml:space="preserve">Общая численность врачей составляет 31 человек, среднего медицинского персонала 106 единиц. Имеется отделение скорой медицинской помощи с круглосуточным дежурством 2-х фельдшерских бригад, круглосуточный стационар, дневной стационар, детская поликлиника, стоматология. Укомплектованность врачами составляет 64,6%, средних медработников 70,7%. Проблема в кадрах решается за счет внутреннего и внешнего совмест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ятся мероприятия по привлечению врачебных кадров. В медицинских ВУЗах обучается 5 студентов, заключивших договор о целевом обучении с дальнейшим трудоустройством в БУЗ ВО «Устюженская ЦРБ». За счет бюджета округа 1 студентке высшего учебного заведения ежемесячно выплачивалась стипендия. В медицинских колледжах области по состоянию на 01.01.2024 года обучается 8 выпускников школ округ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молодыми специалистами заключаются дополнительные соглашения по увеличению заработной платы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800"/>
        <w:jc w:val="both"/>
        <w:rPr/>
      </w:pPr>
      <w:r>
        <w:rPr>
          <w:b/>
          <w:sz w:val="26"/>
          <w:szCs w:val="26"/>
        </w:rPr>
        <w:t>Культура, туризм и спорт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В сфере культуры</w:t>
      </w:r>
      <w:r>
        <w:rPr>
          <w:sz w:val="26"/>
          <w:szCs w:val="26"/>
        </w:rPr>
        <w:t xml:space="preserve"> сеть учреждений культуры и дополнительного образования детей состоит из 7 юридических лиц, имеющих в своем составе 29 филиалов (библиотеки, учреждения культурно-досугового типа, музей), и муниципального бюджетного учреждения дополнительного образования «Устюженская школа искусств» им. В.У. Сипягиной-Лилиенфельд.</w:t>
      </w:r>
    </w:p>
    <w:p>
      <w:pPr>
        <w:pStyle w:val="1"/>
        <w:ind w:firstLine="880"/>
        <w:jc w:val="both"/>
        <w:rPr/>
      </w:pPr>
      <w:r>
        <w:rPr>
          <w:i/>
          <w:sz w:val="26"/>
          <w:szCs w:val="26"/>
          <w:u w:val="single"/>
        </w:rPr>
        <w:t>МБУК "Устюженский краеведческий музей"</w:t>
      </w:r>
      <w:r>
        <w:rPr>
          <w:sz w:val="26"/>
          <w:szCs w:val="26"/>
        </w:rPr>
        <w:t xml:space="preserve"> - один из лучших музеев Северо-запада. Основной  фонд  музея  составляет  58 тысяч  предметов,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труктурным подразделением музея является филиал - музей-усадьба Батюшковых и А.И. Куприна в п. Даниловское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зей-усадьба Батюшковых и А.И. Куприна – это единственный </w:t>
      </w:r>
      <w:r>
        <w:rPr>
          <w:rFonts w:cs="Times New Roman" w:ascii="Times New Roman" w:hAnsi="Times New Roman"/>
          <w:sz w:val="26"/>
          <w:szCs w:val="26"/>
        </w:rPr>
        <w:t xml:space="preserve">сохранившийся </w:t>
      </w:r>
      <w:r>
        <w:rPr>
          <w:rFonts w:eastAsia="Times New Roman" w:cs="Times New Roman" w:ascii="Times New Roman" w:hAnsi="Times New Roman"/>
          <w:sz w:val="26"/>
          <w:szCs w:val="26"/>
        </w:rPr>
        <w:t>дом семьи поэта на территории Ро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БУК  «Устюженская  межпоселенческая  централизованная библиотека» им. Батюшковых</w:t>
      </w:r>
      <w:r>
        <w:rPr>
          <w:rFonts w:cs="Times New Roman" w:ascii="Times New Roman" w:hAnsi="Times New Roman"/>
          <w:sz w:val="26"/>
          <w:szCs w:val="26"/>
        </w:rPr>
        <w:t xml:space="preserve"> в ее состав входит 16 сельских библиотек.</w:t>
      </w:r>
    </w:p>
    <w:p>
      <w:pPr>
        <w:pStyle w:val="Style19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ультурно-досуговую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в округе осуществляет  МУК «Устюженский организационно-методический центр культуры и туризма»  в его составе 15 сельских домов культуры и клуб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базе культурно - досуговых учреждений округа   действуют 142 клубных  формирований по различным направлениям деятельности: вокальные, хореографические, театральные, спортивные и другие, которые посещают 1544 челове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фера  спорта</w:t>
      </w:r>
      <w:r>
        <w:rPr>
          <w:rFonts w:cs="Times New Roman" w:ascii="Times New Roman" w:hAnsi="Times New Roman"/>
          <w:sz w:val="26"/>
          <w:szCs w:val="26"/>
        </w:rPr>
        <w:t xml:space="preserve"> - на территории округа располагаются 32 плоскостных сооружения, 10 спортивных залов, лыжная база, 2 тира, 1 физкультурно-оздоровительный цент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юженском муниципальном округе продолжает успешно реализовываться проект «Народный тренер» - проводят занятия три  наставника.</w:t>
        <w:br/>
        <w:tab/>
        <w:t>Кроме того, в округе действует несколько спортивных секций по следующим видам спорта: лыжные гонки, гиревой спорт, футбол, хоккей.</w:t>
        <w:tab/>
        <w:br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ктор экономики и муниципального зака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вления экономического развития и сельского хозяйства</w:t>
      </w:r>
    </w:p>
    <w:p>
      <w:pPr>
        <w:pStyle w:val="Normal"/>
        <w:jc w:val="both"/>
        <w:rPr/>
      </w:pPr>
      <w:r>
        <w:rPr>
          <w:i/>
        </w:rPr>
        <w:t>Администрации Устюженского муниципального округа    2-18-81</w:t>
      </w:r>
    </w:p>
    <w:sectPr>
      <w:footerReference w:type="default" r:id="rId2"/>
      <w:type w:val="nextPage"/>
      <w:pgSz w:w="11906" w:h="16838"/>
      <w:pgMar w:left="1361" w:right="107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30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2:00Z</dcterms:created>
  <dc:creator>Ловчикова</dc:creator>
  <dc:description/>
  <cp:keywords/>
  <dc:language>en-US</dc:language>
  <cp:lastModifiedBy>Данилова</cp:lastModifiedBy>
  <cp:lastPrinted>2018-10-10T11:29:00Z</cp:lastPrinted>
  <dcterms:modified xsi:type="dcterms:W3CDTF">2024-10-02T13:29:00Z</dcterms:modified>
  <cp:revision>299</cp:revision>
  <dc:subject/>
  <dc:title>1</dc:title>
</cp:coreProperties>
</file>