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7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ценке регулирующего воздействия проектов муниципальных нормативных правовых актов и экспертизе муниципальных нормативных правовых актов Устюженского муниципального округа Вологодской области 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, </w:t>
      </w:r>
      <w:r>
        <w:rPr>
          <w:sz w:val="28"/>
          <w:szCs w:val="28"/>
        </w:rPr>
        <w:t>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Установить, что оценку регулирующего воздействия проектов муниципальных нормативных правовых актов Устюжен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за исключением проектов решений Земского Собрания Устюженского муниципального округа (далее – Земское Собрание округа), устанавливающих, изменяющих, приостанавливающих, отменяющих местные налоги и сборы, регулирующих бюджетные правоотношения (далее - проекты муниципальных нормативных правовых актов), и экспертизу муниципальных нормативных правовых актов Устюженского муниципального округа, затрагивающих вопросы осуществления предпринимательской и инвестиционной деятельности (далее - экспертиза, муниципальные нормативные правовые акты соответственно), осуществляет администрация Устюженского муниципального округа (далее – администрация округа)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рядке</w:t>
        </w:r>
      </w:hyperlink>
      <w:r>
        <w:rPr>
          <w:rFonts w:eastAsia="Calibri"/>
          <w:color w:val="000000"/>
          <w:sz w:val="28"/>
          <w:szCs w:val="28"/>
        </w:rPr>
        <w:t>, утвержденном администрацией окру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оекты муниципальных нормативных правовых актов, внесенные в Земское Собрание округа в порядке правотворческой инициативы, направляются Земским Собранием округа в администрацию округа для проведения оценки регулирующего воздействия проектов муниципальных нормативных правовых актов в течение 5 рабочих дней со дня поступления указанных проектов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рок проведения администрацией округа оценки регулирующего воздействия проекта муниципального нормативного правового акта не может превышать 60 календарных дней со дня поступления проекта муниципального нормативного правового акта в администрацию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Заключение об оценке регулирующего воздействия проекта муниципального нормативного правового акта Земского Собрания округа в течение 5 рабочих дней со дня его подписания главой Устюженского муниципального округа направляется в Земское Собрание округа, а также размещается администрацией округа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Земское Собрание округа рассматривает заключение об оценке регулирующего воздействия проекта муниципального нормативного правового акта Земского Собрания округа в порядке, установ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 xml:space="preserve"> Земского Собра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Выводы, изложенные в заключении об оценке регулирующего воздействия проекта муниципального нормативного правового акта Земского Собрания округа, учитываются Земским Собранием округа при рассмотрении проекта муниципального нормативного правового акта на заседании Земского Собрания окру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Экспертиза муниципальных нормативных правовых актов осуществляется администрацией округа в соответствии с ежегодным планом проведения экспертизы муниципальных нормативных правовых актов, формируемым в порядке, утвержденном администрацией окру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Срок проведения экспертизы муниципального нормативного правового акта не может превышать 6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 Заключение по результатам экспертизы муниципального нормативного правового акта, принятого Земским Собранием округа, в течение 5 рабочих дней со дня его подписания главой Устюженского муниципального округа направляется в Земское Собрание округа и размещается администрацией округа на официальном интернет-портале правовой информации Волог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Выводы, изложенные в заключении по результатам экспертизы муниципального нормативного правового акта, принятого Земским Собранием округа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С. Семаков           ___________________ И.А. Пет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0" w:right="644" w:gutter="0" w:header="0" w:top="994" w:footer="0" w:bottom="10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Style11">
    <w:name w:val="Колонтитул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Heavy65pt">
    <w:name w:val="Колонтитул + Franklin Gothic Heavy;6;5 pt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6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4D20DE81FA88C999F5B5500FB25D1719B38987E5EC47596741555BE751A9E083A0DD8A2qAW7N" TargetMode="External"/><Relationship Id="rId4" Type="http://schemas.openxmlformats.org/officeDocument/2006/relationships/hyperlink" Target="consultantplus://offline/ref=ED74D20DE81FA88C999F455816977BD57691629D7A5CCC2AC2271302E1251CCB487A0B8FE6EB1756D6BF892Fq1WDN" TargetMode="External"/><Relationship Id="rId5" Type="http://schemas.openxmlformats.org/officeDocument/2006/relationships/hyperlink" Target="consultantplus://offline/ref=89F6652B2CE87E8091C452D0F5BA31F4470D12BB9B17E0A30A026B197DB7EAA9D9074257C58E0CD2C3FB8EF5e1gBN" TargetMode="External"/><Relationship Id="rId6" Type="http://schemas.openxmlformats.org/officeDocument/2006/relationships/hyperlink" Target="consultantplus://offline/ref=89F6652B2CE87E8091C452D0F5BA31F4470D12BB9B16EEA106066B197DB7EAA9D9074257C58E0CD2C3FB8EF5e1g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Слепнев Евгений Александрович</dc:creator>
  <dc:description/>
  <dc:language>en-US</dc:language>
  <cp:lastModifiedBy>Устинов</cp:lastModifiedBy>
  <cp:lastPrinted>2023-05-17T21:51:00Z</cp:lastPrinted>
  <dcterms:modified xsi:type="dcterms:W3CDTF">2023-05-23T13:42:00Z</dcterms:modified>
  <cp:revision>7</cp:revision>
  <dc:subject/>
  <dc:title/>
</cp:coreProperties>
</file>