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избир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ста жительства, работы, службы, учеб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/>
      </w:pPr>
      <w:r>
        <w:rPr/>
        <w:t>по выдвижению кандидата в члены участковой избирательной комиссии избирательного участка №_______ с правом решающего голос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sz w:val="28"/>
        </w:rPr>
        <w:t>__________________________                                      «___»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апреля </w:t>
      </w:r>
      <w:r>
        <w:rPr>
          <w:sz w:val="28"/>
        </w:rPr>
        <w:t>2023 г.</w:t>
      </w:r>
    </w:p>
    <w:p>
      <w:pPr>
        <w:pStyle w:val="Normal"/>
        <w:jc w:val="both"/>
        <w:rPr/>
      </w:pPr>
      <w:r>
        <w:rPr/>
        <w:t>(место проведения собрания избира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__________________________</w:t>
      </w:r>
      <w:r>
        <w:rPr>
          <w:sz w:val="22"/>
        </w:rPr>
        <w:t>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количество присутствующ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 ДНЯ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ыборы председателя и секретаря собрания избирателей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вижение кандидата в состав участковой избирательной комиссии избирательного участка №_______ с правом решающего голо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Выборы председателя и секретаря собрания избир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ы кандидатуры 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iCs/>
        </w:rPr>
        <w:t>(фамилия, имя, отчество председателя собрания избирателей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фамилия, имя, отчество секретаря собрания избирателей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- ___________, «ПРОТИВ» - _________, «ВОЗДЕРЖАЛИСЬ» - 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прописью)                                          (прописью)                                                                 (прописью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собрания: избрать председателем собрания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iCs/>
        </w:rPr>
        <w:t xml:space="preserve">(фамил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,</w:t>
      </w:r>
    </w:p>
    <w:p>
      <w:pPr>
        <w:pStyle w:val="Normal"/>
        <w:jc w:val="center"/>
        <w:rPr>
          <w:iCs/>
        </w:rPr>
      </w:pPr>
      <w:r>
        <w:rPr>
          <w:iCs/>
        </w:rPr>
        <w:t>имя, отчество председателя собрания избирателей)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sz w:val="28"/>
        </w:rPr>
        <w:t>избрать секретарем собрания</w:t>
      </w:r>
      <w:r>
        <w:rPr>
          <w:iCs/>
          <w:sz w:val="28"/>
        </w:rPr>
        <w:t xml:space="preserve"> 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 xml:space="preserve">(фамилия, 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имя, отчество секретаря собрания избирателей)</w:t>
      </w:r>
    </w:p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2. О выдвижении кандидата в состав участковой избирательной комиссии избирательного участка №______ с правом решающего голос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ЛУШАЛИ: </w:t>
      </w:r>
      <w:r>
        <w:rPr>
          <w:sz w:val="28"/>
        </w:rPr>
        <w:t>Предложени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фамилия,  имя,  отчество  избир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вижении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амилия,  имя,  отчество канди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ом в члены участковой избирательной комиссии избирательного участка №_______ с правом решающе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СОВА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- ___________, «ПРОТИВ» - _________, «ВОЗДЕРЖАЛИСЬ» - 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прописью)                                          (прописью)                                                                 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>Предложить территориальной избирательной комиссии Устюженского муниципального округа назначить членом участковой избирательной комиссии  избирательного участка №_______ с правом  решающе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 имя,  отчество кандидата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       ___________________ (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обрания            _____________________ (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(инициалы, фамил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К протоколу прилагается список участников собрания с указанием фамилии, имени, отчества, адреса места жительства каждог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3155"/>
        <w:gridCol w:w="113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17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0:00Z</dcterms:created>
  <dc:creator>Пользователь</dc:creator>
  <dc:description/>
  <cp:keywords/>
  <dc:language>en-US</dc:language>
  <cp:lastModifiedBy>admin</cp:lastModifiedBy>
  <cp:lastPrinted>2023-03-23T15:41:00Z</cp:lastPrinted>
  <dcterms:modified xsi:type="dcterms:W3CDTF">2023-03-23T12:41:00Z</dcterms:modified>
  <cp:revision>8</cp:revision>
  <dc:subject/>
  <dc:title>П Р О Т О К О Л</dc:title>
</cp:coreProperties>
</file>