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ы, которые необходимо представить вместе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заявлением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 состав участковых избирательных комиссий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Две фотографии лица, предлагаемого в состав избирательной комиссии, размером 3 x 4 см (без уголк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Письменное согласие гражданина Российской Федерации на его назначение в состав избирательной комиссии (приложение №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пия диплома об образов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пия свидетельства о браке (в случае изменения фамилии)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28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4:00Z</dcterms:created>
  <dc:creator>1</dc:creator>
  <dc:description/>
  <cp:keywords/>
  <dc:language>en-US</dc:language>
  <cp:lastModifiedBy>admin</cp:lastModifiedBy>
  <cp:lastPrinted>2023-03-15T14:55:00Z</cp:lastPrinted>
  <dcterms:modified xsi:type="dcterms:W3CDTF">2023-03-28T09:22:00Z</dcterms:modified>
  <cp:revision>12</cp:revision>
  <dc:subject/>
  <dc:title/>
</cp:coreProperties>
</file>