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27722551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Normal"/>
        <w:rPr>
          <w:spacing w:val="120"/>
          <w:sz w:val="34"/>
        </w:rPr>
      </w:pPr>
      <w:r>
        <w:rPr>
          <w:spacing w:val="120"/>
          <w:sz w:val="3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зачислении кандидатур в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 Устюженского муниципального округа,  в соответствии с Положением о Молодежной избирательной комиссии Устюженского муниципального округа, утвержденным постановлением территориальной избирательной комиссии Устюженского муниципального округа 13 июня 2024 года № 73/319,  территориальная избирательная     комиссия     Устюженского  муниципального округа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Зачислить в резерв</w:t>
      </w:r>
      <w:r>
        <w:rPr>
          <w:szCs w:val="28"/>
        </w:rPr>
        <w:t xml:space="preserve"> </w:t>
      </w:r>
      <w:r>
        <w:rPr>
          <w:sz w:val="28"/>
          <w:szCs w:val="28"/>
        </w:rPr>
        <w:t>Молодежной избирательной комиссии Устюженского муниципального округа, назначив в его состав кандидатуры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официальном сайте Устюженского муниципального округа в информационно-телекоммуникационной сети «Интернет» в разделе «Территориальная избирательная комиссия Устюженского муниципального округа»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Е.С.Макарова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Устюженского муниципального округа</w:t>
            </w:r>
          </w:p>
          <w:p>
            <w:pPr>
              <w:pStyle w:val="Normal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1 июля 2024 года № 76/3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</w:t>
      </w:r>
      <w:r>
        <w:rPr>
          <w:b/>
          <w:sz w:val="28"/>
          <w:szCs w:val="28"/>
        </w:rPr>
        <w:t xml:space="preserve">зачисленных в </w:t>
      </w:r>
      <w:r>
        <w:rPr>
          <w:b/>
          <w:bCs/>
          <w:sz w:val="28"/>
          <w:szCs w:val="28"/>
        </w:rPr>
        <w:t xml:space="preserve">резер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юже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круга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онова Валерия Антоновна, 2007 года рождения, учащаяся АПОУ ВО «Устюженский политехнический техникум», предложена для назначения в состав комиссии АПО У ВО «Устюженский политехнический технику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Цветкова Виктория Александровна, 2009 года рождения, учащаяся МОУ «Средняя школа №2», предложена для назначения в состав комиссии МОУ«Средняя школа №2», первичное отделение «Движение Первых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ватова Дарья Александровна, 2005 года рождения, учащаяся БПОУ ВО «Череповецкий технологический колледж», предложена для назначения в состав комиссии ВОО «Молодая  Гвардия Единой России»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ега Виктория Сергеевна, 2008 года рождения, учащаяся АПОУ ВО «Устюженский политехнический техникум», предложена для назначения в состав комиссии АПО У ВО «Устюженский политехнический техникум»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>
      <w:bCs/>
      <w:sz w:val="24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680" w:hanging="0"/>
      <w:jc w:val="center"/>
    </w:pPr>
    <w:rPr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6:00Z</dcterms:created>
  <dc:creator>test</dc:creator>
  <dc:description/>
  <cp:keywords/>
  <dc:language>en-US</dc:language>
  <cp:lastModifiedBy>admin</cp:lastModifiedBy>
  <cp:lastPrinted>2024-07-12T09:42:00Z</cp:lastPrinted>
  <dcterms:modified xsi:type="dcterms:W3CDTF">2024-07-12T06:45:00Z</dcterms:modified>
  <cp:revision>81</cp:revision>
  <dc:subject/>
  <dc:title> </dc:title>
</cp:coreProperties>
</file>