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654834794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/3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еж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юж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Молодежной избирательной комиссии Устюженского муниципального округа,  в соответствии с Положением о Молодежной избирательной комиссии Устюженского муниципального округа, утвержденным постановлением территориальной избирательной комиссии Устюженского муниципального округа 13 июня 2024 года № 73/319,  территориальная избирательная     комиссия     Устюженского  муниципального округа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формировать на территории Устюженского муниципального округа Молодежную избирательную комиссию Устюженского муниципального округа со сроком полномочий 3 года, назначив в состав кандидатуры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на официальном сайте Устюженского муниципального округа в информационно-телекоммуникационной сети «Интернет» в разделе «Территориальная избирательная комиссия Устюженского муниципального округа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Е.С.Макарова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Устюженского муниципального округа</w:t>
            </w:r>
          </w:p>
          <w:p>
            <w:pPr>
              <w:pStyle w:val="Normal"/>
              <w:ind w:lef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1 июля 2024 года № 76/3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лодежной избирательной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lang w:val="en-US"/>
        </w:rPr>
        <w:t xml:space="preserve">остав </w:t>
      </w:r>
      <w:r>
        <w:rPr>
          <w:b/>
          <w:bCs/>
          <w:color w:val="000000"/>
          <w:sz w:val="28"/>
          <w:szCs w:val="28"/>
        </w:rPr>
        <w:t xml:space="preserve"> 2024-2027 гг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ков Владимир Владимирович, 2006 года рождения, учащийся АПО У ВО «Устюженский политехнический техникум», предложен для назначения в состав комиссии АПО У ВО «Устюженский политехнический техникум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ичева Арина Дмитриевна, 2009 года рождения, учащаяся МОУ «Средняя школа №2», предложена для назначения в состав комиссии Совет  ШУС МОУ «Средняя школа № 2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Ксения Сергеевна, 1993 года рождения, образование высшее, место работы: ИП Кулебякина Л.А., предложена для назначения в состав комиссии </w:t>
      </w:r>
      <w:r>
        <w:rPr>
          <w:sz w:val="28"/>
        </w:rPr>
        <w:t>членом территориальной избирательной комиссии Устюженского муниципального округа с правом решающего голо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лявкина Анастасия Алексеевна, 1998 года рождения, образование высшее, место работы: АПОУ ВО «Устюженский политехнический техникум», предложена для назначения в состав комиссии АПО У ВО «Устюженский политехнический техникум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Алиса Вячеславовна, 1998 года рождения, образование высшее, место работы: не работающая, предложена для назначения в состав комиссии </w:t>
      </w:r>
      <w:r>
        <w:rPr>
          <w:sz w:val="28"/>
        </w:rPr>
        <w:t>членом территориальной избирательной комиссии Устюженского муниципального округа с правом решающего голо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икова Екатерина Андреевна, 2001 года рождения, образование среднее-специальное, место работы: администрация Устюженского муниципального округа, предложена для назначения в состав комиссии АНО «Редакция газеты «Вперед»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обостова Алена Сергеевна, 1992 года рождения, образование высшее, место работы: МБУК «УМЦБ» им. Батюшковых, предложена для назначения в состав комиссии ВОО «Молодая  Гвардия Единой России»</w:t>
      </w:r>
      <w:r>
        <w:rPr>
          <w:sz w:val="28"/>
        </w:rPr>
        <w:t>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>
      <w:bCs/>
      <w:sz w:val="24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680" w:hanging="0"/>
      <w:jc w:val="center"/>
    </w:pPr>
    <w:rPr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6:00Z</dcterms:created>
  <dc:creator>test</dc:creator>
  <dc:description/>
  <cp:keywords/>
  <dc:language>en-US</dc:language>
  <cp:lastModifiedBy>admin</cp:lastModifiedBy>
  <cp:lastPrinted>2024-07-12T09:24:00Z</cp:lastPrinted>
  <dcterms:modified xsi:type="dcterms:W3CDTF">2024-07-12T06:24:00Z</dcterms:modified>
  <cp:revision>84</cp:revision>
  <dc:subject/>
  <dc:title> </dc:title>
</cp:coreProperties>
</file>