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44384135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b w:val="false"/>
          <w:b w:val="false"/>
          <w:bCs/>
          <w:spacing w:val="120"/>
          <w:sz w:val="28"/>
          <w:szCs w:val="28"/>
        </w:rPr>
      </w:pPr>
      <w:r>
        <w:rPr>
          <w:b w:val="false"/>
          <w:bCs/>
          <w:spacing w:val="120"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  <w:lang w:val="en-US"/>
              </w:rPr>
              <w:t>июля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6/33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rStyle w:val="FontStyle13"/>
          <w:sz w:val="28"/>
          <w:szCs w:val="28"/>
        </w:rPr>
        <w:t xml:space="preserve">О реализации проекта «ИнформУИК» в период подготовки и проведения выборов </w:t>
      </w:r>
      <w:r>
        <w:rPr>
          <w:b/>
          <w:bCs/>
        </w:rPr>
        <w:t>Губернатора Вологодской области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b/>
          <w:bCs/>
        </w:rPr>
        <w:t xml:space="preserve">8 сентября 2024 года </w:t>
      </w:r>
      <w:r>
        <w:rPr>
          <w:rStyle w:val="FontStyle13"/>
          <w:sz w:val="28"/>
          <w:szCs w:val="28"/>
        </w:rPr>
        <w:t>на территории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юженского муниципального округа</w:t>
      </w:r>
    </w:p>
    <w:p>
      <w:pPr>
        <w:pStyle w:val="Normal"/>
        <w:spacing w:lineRule="auto" w:line="36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bCs/>
        </w:rPr>
      </w:pPr>
      <w:r>
        <w:rPr/>
        <w:t xml:space="preserve"> </w:t>
      </w:r>
      <w:r>
        <w:rPr/>
        <w:t>В целях адресного информирования путем оповещения избирателей членами участковых избирательных комиссий с использованием специального мобильного приложения, руководствуясь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56 закона области от 13 июля 2012 года № 2835-ОЗ «О выборах Губернатора Вологодской области», постановлением Избирательной комиссии Вологодской области от 27 июня 2024 года № 73/315 «</w:t>
      </w:r>
      <w:r>
        <w:rPr>
          <w:rStyle w:val="FontStyle13"/>
          <w:b w:val="false"/>
          <w:sz w:val="28"/>
          <w:szCs w:val="28"/>
        </w:rPr>
        <w:t>О  реализации проекта «ИнформУИК» в период подготовки и проведения выборов</w:t>
      </w:r>
      <w:r>
        <w:rPr>
          <w:rStyle w:val="FontStyle13"/>
          <w:sz w:val="28"/>
          <w:szCs w:val="28"/>
        </w:rPr>
        <w:t xml:space="preserve"> </w:t>
      </w:r>
      <w:r>
        <w:rPr>
          <w:bCs/>
        </w:rPr>
        <w:t>Губернатора Вологодской области</w:t>
      </w:r>
      <w:r>
        <w:rPr>
          <w:rStyle w:val="FontStyle13"/>
          <w:sz w:val="28"/>
          <w:szCs w:val="28"/>
        </w:rPr>
        <w:t>»</w:t>
      </w:r>
      <w:r>
        <w:rPr/>
        <w:t xml:space="preserve"> территориальная избирательная комиссия Устюженского муниципального округа ПОСТАНОВЛЯЕТ: 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период с 12 по 30 августа 2024 года обеспечить проведение адресного информирования и оповещения избирателей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, о дне, времени и месте, а также о формах голосования на выборах Губернатора Вологодской области 8 сентября 2024 года (далее – проект </w:t>
      </w:r>
      <w:r>
        <w:rPr>
          <w:rStyle w:val="FontStyle13"/>
          <w:b w:val="false"/>
          <w:sz w:val="28"/>
          <w:szCs w:val="28"/>
        </w:rPr>
        <w:t>«ИнформУИК»)</w:t>
      </w:r>
      <w:r>
        <w:rPr>
          <w:rFonts w:cs="Tahoma"/>
          <w:sz w:val="28"/>
          <w:szCs w:val="28"/>
          <w:shd w:fill="FFFFFF" w:val="clear"/>
        </w:rPr>
        <w:t xml:space="preserve">. 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за реализацию проекта «ИнформУИК» в территориальной избирательной комиссии Вьюгину С.А., председателя территориальной избирательной комиссии Устюженского муниципального округа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и количественный состав членов участковых избирательных комиссий, участвующих в проекте </w:t>
      </w:r>
      <w:r>
        <w:rPr>
          <w:rStyle w:val="FontStyle13"/>
          <w:b w:val="false"/>
          <w:sz w:val="28"/>
          <w:szCs w:val="28"/>
        </w:rPr>
        <w:t>«ИнформУИК»</w:t>
      </w:r>
      <w:r>
        <w:rPr>
          <w:sz w:val="28"/>
          <w:szCs w:val="28"/>
        </w:rPr>
        <w:t>, на территории Устюженского муниципального округа (приложение 1)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й участковых избирательных комиссий избирательных участков №№ 726, 727, 729, 730, 732, 734-739, 741, 743-746, 748, 750-752, 754, 756, 757 участвующих в реализации проекта «ИнформУИК», ответственными за координацию работы (координаторами) по реализации указанного проекта в соответствующей участковой избирательной комиссии (приложение 2)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ручить председателям участковых избирательных комиссий избирательных участков №№ 726, 727, 729, 730, 732, 734-739, 741, 743-746, 748, 750-752, 754, 756, 757 в срок до 9 августа 2024 года определить членов каждой участковой избирательной комиссии, в обязанности которых входит участие в проекте «ИнформУИК»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частковым избирательным комиссиям избирательных участков №№ 726, 727, 729, 730, 732, 734-739, 741, 743-746, 748, 750-752, 754, 756, 757 в срок до 9 августа 2024 года принять решение об утверждении сроков и маршрута проведения адресного информирования и оповещения избирателей способом поквартирного (подомового) обхода на территории соответствующего избирательного участка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избирательных участков №№ 726, 727, 729, 730, 732, 734-739, 741, 743-746, 748, 750-752, 754, 756, 757 разместить информацию о проведении адресного информирования и оповещения избирателей способом поквартирного (подомового) обхода в общедоступных местах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, направить в участковые избирательные комиссии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Вологодской области.</w:t>
      </w:r>
    </w:p>
    <w:p>
      <w:pPr>
        <w:pStyle w:val="Style31"/>
        <w:widowControl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Макарову Е.С., секретаря территориальной избирательной комиссии Устюженского муниципального округа.</w:t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С. А. Вьюгина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Е. С. Макаров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збирательной комиссии  Устюженског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т  11 июля 2024 года № 76/332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>Перечень и количественный состав членов</w:t>
        <w:br/>
        <w:t xml:space="preserve">участковых избирательных комиссий, участвующих в проекте </w:t>
      </w:r>
      <w:r>
        <w:rPr>
          <w:rStyle w:val="FontStyle13"/>
          <w:sz w:val="28"/>
          <w:szCs w:val="28"/>
        </w:rPr>
        <w:t>«ИнформУИК»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Устюженского муниципального округа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tbl>
      <w:tblPr>
        <w:tblW w:w="83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2"/>
        <w:gridCol w:w="515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ленов участковой избирательной комиссии, участвующих в проекте </w:t>
            </w:r>
            <w:r>
              <w:rPr>
                <w:rStyle w:val="FontStyle13"/>
                <w:sz w:val="24"/>
                <w:szCs w:val="24"/>
              </w:rPr>
              <w:t>«ИнформУИК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збирательной комиссии  Устюженског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т  11 июля 2024 года № 76/332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Председатели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участковых избирательных комиссий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 xml:space="preserve">избирательных участков </w:t>
      </w:r>
      <w:r>
        <w:rPr>
          <w:b/>
          <w:sz w:val="28"/>
          <w:szCs w:val="28"/>
        </w:rPr>
        <w:t xml:space="preserve">№№ 726, 727, 729, 730, 732, 734-739, 741, 743-746, 748, 750-752, 754, 756, 757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участвующие в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реализации проекта «ИнформУИК» (адресное информирование),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ветственные за координацию работы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проекта «ИнформУИК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(далее – координаторы)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1"/>
        <w:gridCol w:w="5241"/>
      </w:tblGrid>
      <w:tr>
        <w:trPr>
          <w:trHeight w:val="1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координатор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Наталья Роберт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ловьева Ольга Александр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75" w:firstLine="6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илая Татьяна Иван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Александра Анатоль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Татьяна Павл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Ольга Иван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катерина Серге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дина Светлана Геннадь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 Ольга Юрь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Ольга Никола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Любовь Никола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ова Ольга Федор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Любовь Владимир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ва Светлана Никола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усева Нина Владимир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Анатоль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Татьяна Анатоль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 Ангелина Иван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Васильевич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никова Нина Владимир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на Екатерина Василье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лазова Любовь Константиновна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 Ирина Николаевна</w:t>
            </w:r>
          </w:p>
        </w:tc>
      </w:tr>
    </w:tbl>
    <w:p>
      <w:pPr>
        <w:pStyle w:val="TextBodyInden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  <w:tab w:val="center" w:pos="4960" w:leader="none"/>
        <w:tab w:val="left" w:pos="6396" w:leader="none"/>
        <w:tab w:val="center" w:pos="7300" w:leader="none"/>
        <w:tab w:val="right" w:pos="9921" w:leader="none"/>
      </w:tabs>
      <w:ind w:left="360" w:hanging="36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1:00Z</dcterms:created>
  <dc:creator>test</dc:creator>
  <dc:description/>
  <cp:keywords/>
  <dc:language>en-US</dc:language>
  <cp:lastModifiedBy>admin</cp:lastModifiedBy>
  <cp:lastPrinted>2024-07-11T12:14:00Z</cp:lastPrinted>
  <dcterms:modified xsi:type="dcterms:W3CDTF">2024-07-11T09:14:00Z</dcterms:modified>
  <cp:revision>92</cp:revision>
  <dc:subject/>
  <dc:title> </dc:title>
</cp:coreProperties>
</file>