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69297835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984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/32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lang w:val="en-US"/>
        </w:rPr>
      </w:pPr>
      <w:r>
        <w:rPr>
          <w:b/>
          <w:sz w:val="28"/>
        </w:rPr>
        <w:t xml:space="preserve">О сроках и порядке сбора предложений о кандидатурах </w:t>
      </w:r>
    </w:p>
    <w:p>
      <w:pPr>
        <w:pStyle w:val="Header"/>
        <w:rPr>
          <w:rFonts w:eastAsia="Calibri"/>
          <w:sz w:val="28"/>
        </w:rPr>
      </w:pPr>
      <w:r>
        <w:rPr>
          <w:b/>
          <w:sz w:val="28"/>
        </w:rPr>
        <w:t>для назначения в состав Молодежной избирательной комиссии Устюженкого муниципального окру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ложением о Молодежной избирательной комиссии Устюженского муниципального округа, утвержденным постановлением территориальной избирательной комиссии Устюженского муниципального округа 13 июня 2024 года № 73/319 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Устюже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сти сбор предложений по кандидатурам для назначения в состав </w:t>
      </w:r>
      <w:r>
        <w:rPr>
          <w:rFonts w:eastAsia="Calibri"/>
          <w:sz w:val="28"/>
          <w:szCs w:val="28"/>
        </w:rPr>
        <w:t>Молодежной  избирательной комиссии Устюженского муниципального округа в период с  14 июня по 3 июля 2024 года включитель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стить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 сообщение территориальной избирательной комиссии Устюженского муниципального округа о сроках и порядке сбора предложений о кандидатурах для назначения в состав Молодежной избирательной комиссии Устюженского муниципального округа согласно прилож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 Утвердить следующий состав Рабочей группы по предварительному рассмотрению предложений в состав Молодежной избирательной комиссии Устюженского муниципального округа (далее – Рабочая группа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ьюгина С.А. – председатель территориальной избирательной комиссии Устюженского муниципального округа, руководитель Рабочей группы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Макарова Е.С. – секретарь территориальной избирательной комиссии Устюженского муниципального округа, секретарь Рабочей группы.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Головина Н.В. – член территориальной избирательной комиссии Устюженского муниципального округа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Еременко Н. А. - член территориальной избирательной комиссии Устюженского муниципального округа с правом решающего голоса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влинова Т. П. - член территориальной избирательной комиссии Устюженского муниципального округа с правом решающего голоса.</w:t>
      </w:r>
    </w:p>
    <w:p>
      <w:pPr>
        <w:pStyle w:val="Normal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4. Поручить Рабочей группе внести поступившие предложения по представленным кандидатурам на рассмотрение территориальной избирательной комиссии Устюженского муниципального округа.</w:t>
      </w:r>
    </w:p>
    <w:p>
      <w:pPr>
        <w:pStyle w:val="Header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Е. С. Макарова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1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8"/>
      </w:tblGrid>
      <w:tr>
        <w:trPr/>
        <w:tc>
          <w:tcPr>
            <w:tcW w:w="4482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Устюженского муниципального округа</w:t>
            </w:r>
          </w:p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/>
              <w:t>от 13 июня 2024 года № 73/320</w:t>
            </w:r>
          </w:p>
        </w:tc>
      </w:tr>
    </w:tbl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о сроках и порядке сбора предложений о кандидатурах для назнач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став Молодежной избиратель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Устюженского муниципального округа информирует о формировании постоянно действующей Молодежной избирательной комиссии Устюжен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Молодежной избирательной комиссии Устюженского муниципального округа осуществляет территориальная избирательная комиссия Устюженского муниципального округа на основе предложений зарегистрированных на территории Устюженского муниципального округа и осуществляющих свою деятельность на территории округа политических партий либо их региональных отделений или иных структурных подразделений, иных общественных объединений, образовательных организаций, органов ученического или студенческого самоуправления, членов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олодежную избирательную комиссию Устюженского муниципального округа может быть назначено не более одного представителя от каждого субъекта, обладающего правом внесения предложения о кандидатуре для назначения в состав Молодежной избирательной комиссии Устюжен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Устюженского муниципального округа могут быть граждане Российской Федерации в возрасте от 15 до 35 лет включительно, постоянно или преимущественно проживающие на территории Устюжен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внесении предложений о кандидатурах в состав Молодежной избирательной комиссии Устюженского муниципального округа в территориальную избирательную комиссию Устюженского муниципального округа представляются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щественные объединения, образовательные организации, орган студенческого (ученического) самоуправления представляют информационные письма или выписки из протокола соответствующих собраний (конференций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член территориальной избирательной комиссии Устюженского муниципального округа с правом решающего голоса представляет предложение в письменной форм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исьменное согласие гражданина Российской Федерации на его назначение членом Молодежной избирательной комиссии Устюженского муниципального округа и согласие на обработку его персональных данных по форме, установленной приложением к Положению о Молодежной избирательной Устюжен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ы документов и положение о Молодежной избирательной комиссии размещены на официальном сайте Устюженского муниципального округа в разделе «Территориальная избирательная комиссия Устюженского муниципального округ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приема предложений </w:t>
      </w:r>
      <w:r>
        <w:rPr>
          <w:rFonts w:eastAsia="Calibri"/>
          <w:sz w:val="28"/>
          <w:szCs w:val="28"/>
        </w:rPr>
        <w:t xml:space="preserve">с  14 июня по 3 июля 2024 года </w:t>
      </w:r>
      <w:r>
        <w:rPr>
          <w:sz w:val="28"/>
          <w:szCs w:val="28"/>
        </w:rPr>
        <w:t>по адресу: г. Устюжна, ул. Карла Маркса, дом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итогам рассмотрения предложений территориальная избирательная комиссия Устюженского муниципального округа назначает членов постоянно действующей Молодежной избирательной комиссии Устюжен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назначенные в состав комиссии, зачисляются в резер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сультации можно получить по телефону (81737) 2-24-0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828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>
      <w:bCs/>
      <w:sz w:val="24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680" w:hanging="0"/>
      <w:jc w:val="center"/>
    </w:pPr>
    <w:rPr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6:00Z</dcterms:created>
  <dc:creator>test</dc:creator>
  <dc:description/>
  <cp:keywords/>
  <dc:language>en-US</dc:language>
  <cp:lastModifiedBy>admin</cp:lastModifiedBy>
  <cp:lastPrinted>2024-06-13T14:58:00Z</cp:lastPrinted>
  <dcterms:modified xsi:type="dcterms:W3CDTF">2024-06-13T11:59:00Z</dcterms:modified>
  <cp:revision>66</cp:revision>
  <dc:subject/>
  <dc:title> </dc:title>
</cp:coreProperties>
</file>