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0"/>
        </w:rPr>
        <w:t xml:space="preserve"> </w:t>
      </w: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311421684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январ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2/28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унктов приёма заявлений от избирателей о включении избирателя, участника референдума  в список избирателей, участников референдума по месту нахождения на выборах и референдумах в Российской Федерац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.1 статьи 27 Федерального закона от 10 января 2003 года № 19-ФЗ «О выборах Президента Российской Федерации», пунктом 2.2 Порядка подачи заявления о включении избирателя, участника референдума  в список избирателей, участников референдума по месту нахождения на выборах и референдумах в Российской Федерации, утверждённого постановлением Центральной избирательной комиссии Российской Федерации от 22 июня 2022 года № 87/728-8, постановлением Избирательной комиссии Вологодской области от 12 января 2024 года № 47/175  «О графике приёма в территориальных и участковых избирательных комиссиях заявлений избирателей о включении в список избирателей по месту нахождения на выборах  Президента Российской Федерации», территориальная избирательная комиссия Устюженского муниципального округа  ПОСТАНОВЛЯЕТ: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рабочее место в качестве пункта приёма заявлений от избирателей в помещении территориальной избирательной комиссии Устюженского муниципального округа по адресу: г. Устюжна, ул. Карла Маркса д.2 в рабочие дни с 16.00 до 20.00, в выходные и праздничные дни с 10.00 до 14.00 ежедневно с 29 января 2024 года до 11 мар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Утвердить рабочее место в качестве пункта приёма заявлений от избирателей в помещениях участковых избирательных комиссий избирательных участков Устюженского муниципального округа №№ 726, 727, 729, 730, 732, 734-739, 741, 743-746, 748, 750-752, 754, 756, 757  в рабочие дни с 16.00 до 20.00, в выходные и праздничные дни с 10.00 до 14.00 ежедневно с 06 марта 2024 года до 11 марта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и за приём заявлений в пункте приёма заявлений территориальной избирательной комиссии Устюженского муниципального округа Макарову Елену Семеновну - секретаря территориальной избирательной комиссии Устюженского муниципального округа.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  Е. С. Макарова    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29:00Z</dcterms:created>
  <dc:creator>test</dc:creator>
  <dc:description/>
  <cp:keywords/>
  <dc:language>en-US</dc:language>
  <cp:lastModifiedBy>admin</cp:lastModifiedBy>
  <cp:lastPrinted>2018-02-10T12:58:00Z</cp:lastPrinted>
  <dcterms:modified xsi:type="dcterms:W3CDTF">2024-02-03T09:49:00Z</dcterms:modified>
  <cp:revision>41</cp:revision>
  <dc:subject/>
  <dc:title> </dc:title>
</cp:coreProperties>
</file>