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364943866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 января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0/2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/>
          <w:b w:val="false"/>
          <w:color w:val="FF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 пунктом 9 статьи 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территориальная избирательная комиссия Устюженского муниципального округа  ПОСТАНОВЛЯЕТ:  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851"/>
        <w:rPr/>
      </w:pPr>
      <w:r>
        <w:rPr/>
        <w:t xml:space="preserve">Исключить     из     резерва    составов </w:t>
      </w:r>
      <w:r>
        <w:rPr>
          <w:bCs/>
          <w:szCs w:val="28"/>
        </w:rPr>
        <w:t xml:space="preserve"> участковых избирательных комиссий </w:t>
      </w:r>
      <w:r>
        <w:rPr>
          <w:szCs w:val="28"/>
        </w:rPr>
        <w:t xml:space="preserve"> территориальной избирательной комиссии Устюженского муниципального  округа </w:t>
      </w:r>
      <w:r>
        <w:rPr/>
        <w:t>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5"/>
        </w:rPr>
        <w:t xml:space="preserve">Устюженского муниципального округа                                    С. А. Вьюгин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   Е.С. Макарова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16 января 2024 года № 60/2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67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Свет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енское местное отделение Вологодской политеческой партии «</w:t>
            </w:r>
            <w:r>
              <w:rPr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5"/>
      <w:szCs w:val="25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35T023</dc:creator>
  <dc:description/>
  <cp:keywords/>
  <dc:language>en-US</dc:language>
  <cp:lastModifiedBy>admin</cp:lastModifiedBy>
  <cp:lastPrinted>2024-01-26T14:23:00Z</cp:lastPrinted>
  <dcterms:modified xsi:type="dcterms:W3CDTF">2024-02-03T07:58:00Z</dcterms:modified>
  <cp:revision>178</cp:revision>
  <dc:subject/>
  <dc:title>ХХ</dc:title>
</cp:coreProperties>
</file>