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475486712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/27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сборе предложений для дополнительного зачисления в резерв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ов </w:t>
      </w:r>
      <w:r>
        <w:rPr>
          <w:b/>
          <w:bCs/>
          <w:szCs w:val="28"/>
        </w:rPr>
        <w:t xml:space="preserve"> участковых избирательных комиссий </w:t>
      </w:r>
      <w:r>
        <w:rPr>
          <w:b/>
          <w:szCs w:val="28"/>
        </w:rPr>
        <w:t xml:space="preserve">избирательных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ков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№№  726, 727, 729, 730, 732, 734-739, 741, 743-746, 748, 750-752, 754, 756, 757 Устюженского муниципального округа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огодской области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.1 статьи 27 Федерального закона </w:t>
        <w:br/>
        <w:t>от 12 июня 2002 года № 67-ФЗ  «Об основных гарантиях избирательных прав и права на участие в референдуме граждан Российской Федерации», пунктами 12, 13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с последующими изменениями), постановлением Избирательной комиссии Вологодской области от 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 Устюженского муниципального округа 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rPr>
          <w:szCs w:val="28"/>
        </w:rPr>
      </w:pPr>
      <w:r>
        <w:rPr>
          <w:szCs w:val="28"/>
        </w:rPr>
        <w:t>Провести сбор предложений для дополнительного зачисления в резерв составов участковых комиссий избирательных участков  №№ 726, 727, 729, 730, 732, 734-739, 741, 743-746, 748, 750-752, 754, 756, 757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стюженского муниципального округа Вологодской области в период с  6 по 26 января 2024 года включитель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rPr>
          <w:szCs w:val="28"/>
        </w:rPr>
      </w:pPr>
      <w:r>
        <w:rPr>
          <w:szCs w:val="28"/>
        </w:rPr>
        <w:t xml:space="preserve"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/>
        <w:t xml:space="preserve">Направить настоящее постановление в Избирательную комиссию Вологодской област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>
          <w:szCs w:val="28"/>
        </w:rPr>
        <w:t>Опубликовать настоящее постановление и сообщение территориальной избирательной комиссии Устюженского муниципального округа о дополнительном зачислении в резерв составов участковых комиссий избирательных участков №№ 726, 727, 729, 730, 732, 734-739, 741, 743-746, 748, 750-752, 754, 756, 757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прилагается) в районной газете «Вперёд», разместить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С. А. Вьюгина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                                Е. С. Макарова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Устюженского муниципального округа</w:t>
        <w:br/>
        <w:t>от 25 декабря 2023 года № 59/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территориальной избирательной комиссии Устюженского муниципального округа о дополнительном зачислении в резерв состава </w:t>
        <w:br/>
        <w:t>участковых комиссий 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726, 727, 729, 730, 732, 734-739, 741, 743-746, 748, 750-752, 754, 756, 7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Устюженского муниципального округа сообщает о проведении сбора предложений для дополнительного зачисления в резерв состава участковых комиссий избирательных участков №№ </w:t>
      </w:r>
      <w:r>
        <w:rPr>
          <w:szCs w:val="28"/>
        </w:rPr>
        <w:t>726, 727, 729, 730, 732, 734-739, 741, 743-746, 748, 750-752, 754, 756, 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6 по 26 января 2024 года включительно </w:t>
      </w:r>
      <w:r>
        <w:rPr>
          <w:sz w:val="28"/>
          <w:szCs w:val="28"/>
        </w:rPr>
        <w:t>в территориальную избирательную комиссию Устюженского муниципального округа по адресу: Вологодская область, Устюженский район, г. Устюжна, ул. Карла Маркса дом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- (81737) 2-24-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7" w:before="0" w:after="15"/>
      <w:ind w:left="720" w:hanging="10"/>
      <w:contextualSpacing/>
      <w:jc w:val="both"/>
    </w:pPr>
    <w:rPr>
      <w:color w:val="000000"/>
      <w:sz w:val="28"/>
      <w:szCs w:val="22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0:00Z</dcterms:created>
  <dc:creator>test</dc:creator>
  <dc:description/>
  <cp:keywords/>
  <dc:language>en-US</dc:language>
  <cp:lastModifiedBy>admin</cp:lastModifiedBy>
  <cp:lastPrinted>2023-12-25T14:19:00Z</cp:lastPrinted>
  <dcterms:modified xsi:type="dcterms:W3CDTF">2023-12-25T11:19:00Z</dcterms:modified>
  <cp:revision>46</cp:revision>
  <dc:subject/>
  <dc:title> </dc:title>
</cp:coreProperties>
</file>