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321907754" r:id="rId2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en-US"/>
              </w:rPr>
              <w:t>июня</w:t>
            </w:r>
            <w:r>
              <w:rPr>
                <w:sz w:val="28"/>
                <w:szCs w:val="28"/>
              </w:rPr>
              <w:t xml:space="preserve">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56/26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 пунктом 9 статьи 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б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территориальная избирательная комиссия Устюженского муниципального округа  ПОСТАНОВЛЯЕТ:  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851"/>
        <w:rPr/>
      </w:pPr>
      <w:r>
        <w:rPr/>
        <w:t xml:space="preserve">Исключить     из     резерва    составов </w:t>
      </w:r>
      <w:r>
        <w:rPr>
          <w:bCs/>
          <w:szCs w:val="28"/>
        </w:rPr>
        <w:t xml:space="preserve"> участковых избирательных комиссий </w:t>
      </w:r>
      <w:r>
        <w:rPr>
          <w:szCs w:val="28"/>
        </w:rPr>
        <w:t xml:space="preserve"> территориальной избирательной комиссии Устюженского муниципального  округа </w:t>
      </w:r>
      <w:r>
        <w:rPr/>
        <w:t>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Председател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5"/>
        </w:rPr>
        <w:t xml:space="preserve">Устюженского муниципального округа                                    С. А. Вьюгина  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Секретар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    Е.С. Макарова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Устюженског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т  21 июня 2023 года № 56/2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ных из резерва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одпункта «б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467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енское местное отделение Вологодской политеческой партии «</w:t>
            </w:r>
            <w:r>
              <w:rPr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5"/>
      <w:szCs w:val="25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35T023</dc:creator>
  <dc:description/>
  <cp:keywords/>
  <dc:language>en-US</dc:language>
  <cp:lastModifiedBy>admin</cp:lastModifiedBy>
  <cp:lastPrinted>2023-06-21T11:27:00Z</cp:lastPrinted>
  <dcterms:modified xsi:type="dcterms:W3CDTF">2023-06-21T08:27:00Z</dcterms:modified>
  <cp:revision>175</cp:revision>
  <dc:subject/>
  <dc:title>ХХ</dc:title>
</cp:coreProperties>
</file>