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681353320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835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 ма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/268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числении в резерв составов участковых избирательных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комиссий </w:t>
      </w:r>
      <w:r>
        <w:rPr>
          <w:b/>
          <w:szCs w:val="28"/>
        </w:rPr>
        <w:t xml:space="preserve"> территориальной избирательной комиссии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стюженского муниципального округа Волог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240" w:leader="none"/>
        </w:tabs>
        <w:ind w:firstLine="851"/>
        <w:rPr>
          <w:szCs w:val="28"/>
        </w:rPr>
      </w:pPr>
      <w:r>
        <w:rPr>
          <w:szCs w:val="28"/>
        </w:rPr>
        <w:t xml:space="preserve">На основании пункта 9 статьи 26 и пункта 5.1 статьи 27 Федерального закона </w:t>
      </w:r>
      <w:r>
        <w:rPr/>
        <w:t xml:space="preserve">от 12 июня 2002 года № 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территориальная избирательная комиссия Устюженского муниципального округа ПОСТАНОВЛЯЕТ: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b/>
          <w:b/>
          <w:bCs/>
          <w:szCs w:val="28"/>
        </w:rPr>
      </w:pPr>
      <w:r>
        <w:rPr>
          <w:szCs w:val="28"/>
        </w:rPr>
        <w:t>Зачислить в резерв составов участковых избирательных комиссий  территориальной  избирательной комиссии  Устюженского муниципального округа Вологодской области лиц согласно  прилагаемому списк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b/>
          <w:b/>
          <w:bCs/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11"/>
        <w:tabs>
          <w:tab w:val="clear" w:pos="708"/>
          <w:tab w:val="left" w:pos="240" w:leader="none"/>
        </w:tabs>
        <w:ind w:left="8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Е. С. Макарова                  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Приложение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избирательной комиссии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Устюженского муниципального района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от  26 мая  2023 г. №  55/268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х в резерв составов участковых комиссий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4111"/>
        <w:gridCol w:w="1559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к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л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амидзе Ната Ле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а Ве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 Арсе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Екате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Татьяна Эйне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н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атал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ибанова Анастаси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яшова 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линен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ин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Валент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а Наталь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кина Ир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Наталь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ова Кс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Вер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ицына Ан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а Ан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ваев Иго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Сильвия Тро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йтинен Евген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арева Эльвира Наз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чикова Га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 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 Никола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ко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 Анатол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ева Ан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Любовь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Алевт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а Людмил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ик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алова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а Любовь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Анастас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к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Надежд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инцева Зо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ов Ден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кин 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Алл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енское местное отделение Всероссийской политиче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южен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test</dc:creator>
  <dc:description/>
  <cp:keywords/>
  <dc:language>en-US</dc:language>
  <cp:lastModifiedBy>admin</cp:lastModifiedBy>
  <cp:lastPrinted>2023-05-26T11:24:00Z</cp:lastPrinted>
  <dcterms:modified xsi:type="dcterms:W3CDTF">2023-05-26T08:24:00Z</dcterms:modified>
  <cp:revision>58</cp:revision>
  <dc:subject/>
  <dc:title> </dc:title>
</cp:coreProperties>
</file>