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4731307"/>
      <w:bookmarkStart w:id="1" w:name="_1253366026"/>
      <w:bookmarkStart w:id="2" w:name="_1252995243"/>
      <w:bookmarkStart w:id="3" w:name="_1252995227"/>
      <w:bookmarkStart w:id="4" w:name="_1252994950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1530275207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>УСТЮЖЕНСКОГО МУНИЦИПАЛЬНОГО ОКРУГА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268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6 </w:t>
            </w:r>
            <w:r>
              <w:rPr>
                <w:sz w:val="28"/>
                <w:szCs w:val="28"/>
              </w:rPr>
              <w:t>мая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26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комиссий №№ 726, 727, 729, 730, 732, 734-739, 741, 743-746, 748, 750-752, 754, 756, 75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3"/>
        <w:ind w:left="9" w:right="6" w:firstLine="70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Устюженского муниципального округа  № 53/264 от 26 мая 2023 года «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 формировании участковых избирательных комиссий избирательных участков </w:t>
      </w:r>
      <w:r>
        <w:rPr>
          <w:rFonts w:cs="Times New Roman" w:ascii="Times New Roman" w:hAnsi="Times New Roman"/>
          <w:sz w:val="28"/>
          <w:szCs w:val="28"/>
        </w:rPr>
        <w:t>№№ 726, 727, 729, 730, 732, 734-739, 741, 743-746, 748, 750-752, 754, 756, 757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»,  рассмотрев предложения по кандидатурам для назначения председателями участковых избирательных комисс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Устюженского муниципального округа ПОСТАНОВЛЯЕ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Назначить   председателями   участковых   избирательных   комиссий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х участков   №№ 726, 727, 729, 730, 732, 734-739, 741, 743-746, 748, 750-752, 754, 756, 757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ов участковых избирательных комиссий с правом решающего голоса согласно </w:t>
      </w:r>
      <w:r>
        <w:rPr>
          <w:rFonts w:cs="Times New Roman" w:ascii="Times New Roman" w:hAnsi="Times New Roman"/>
          <w:w w:val="105"/>
          <w:sz w:val="28"/>
          <w:szCs w:val="28"/>
        </w:rPr>
        <w:t>прилагаемому списку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Председателям   участковых   избирательных   комиссий,  назначенным настоящим  постановлением,  созвать  первые  заседания  участковых  избирательных комиссий  08 июня 2023 год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Вологодской области 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править выписки из настоящего постановления в соответствующие участковые избирательные комисси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едседател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С. А. Вьюгина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Устюженского муниципального округа                               Е.С.Макарова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432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3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Приложение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избирательной комиссии Устюженского муниципального округа</w:t>
      </w:r>
    </w:p>
    <w:p>
      <w:pPr>
        <w:pStyle w:val="Normal"/>
        <w:ind w:left="4320" w:hanging="0"/>
        <w:jc w:val="center"/>
        <w:rPr/>
      </w:pPr>
      <w:r>
        <w:rPr>
          <w:bCs/>
        </w:rPr>
        <w:t xml:space="preserve">от  </w:t>
      </w:r>
      <w:r>
        <w:rPr/>
        <w:t>26 мая   2023  года   №  53/265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ей участковых избирательных комисс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№ </w:t>
      </w:r>
      <w:r>
        <w:rPr>
          <w:rFonts w:cs="Times New Roman" w:ascii="Times New Roman" w:hAnsi="Times New Roman"/>
          <w:b/>
          <w:sz w:val="28"/>
          <w:szCs w:val="28"/>
        </w:rPr>
        <w:t>726, 727, 729, 730, 732, 734-739, 741, 743-746, 748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50-752, 754, 756, 75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Наталья Роберто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льга Александро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75" w:firstLine="6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илая Татьяна Ивано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Александра Анатолье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Татьяна Павло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Ольга Ивано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катерина Сергее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дина Светлана Геннадье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а Ольга Юрье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Ольга Николае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Любовь Николае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а Ольга Федоро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 Любовь Владимиро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ва Светлана Николае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усева Нина Владимиро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рина Анатолье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Татьяна Анатолье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ина Ангелина Ивано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Виктор Васильевич,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никова Нина Владимиро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на Екатерина Василье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глазова Любовь Константиновн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 Ирина Никола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2:00Z</dcterms:created>
  <dc:creator>test</dc:creator>
  <dc:description/>
  <cp:keywords/>
  <dc:language>en-US</dc:language>
  <cp:lastModifiedBy>admin</cp:lastModifiedBy>
  <cp:lastPrinted>2023-05-26T12:07:00Z</cp:lastPrinted>
  <dcterms:modified xsi:type="dcterms:W3CDTF">2023-05-26T09:11:00Z</dcterms:modified>
  <cp:revision>33</cp:revision>
  <dc:subject/>
  <dc:title> </dc:title>
</cp:coreProperties>
</file>