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838284909" r:id="rId2"/>
        </w:obje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198"/>
      </w:tblGrid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а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4/26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исключении из резерва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Heading1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/>
          <w:b w:val="fals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 пунктом 9 статьи  26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территориальная избирательная комиссия Устюженского муниципального округа  ПОСТАНОВЛЯЕТ:  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851"/>
        <w:rPr/>
      </w:pPr>
      <w:r>
        <w:rPr/>
        <w:t xml:space="preserve">Исключить     из     резерва    составов </w:t>
      </w:r>
      <w:r>
        <w:rPr>
          <w:bCs/>
          <w:szCs w:val="28"/>
        </w:rPr>
        <w:t xml:space="preserve"> участковых избирательных комиссий </w:t>
      </w:r>
      <w:r>
        <w:rPr>
          <w:szCs w:val="28"/>
        </w:rPr>
        <w:t xml:space="preserve"> территориальной избирательной комиссии Устюженского муниципального  округа </w:t>
      </w:r>
      <w:r>
        <w:rPr/>
        <w:t>лиц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Председател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5"/>
        </w:rPr>
        <w:t xml:space="preserve">Устюженского муниципального округа                                    С. А. Вьюгина   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Секретар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    Е.С. Макарова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збирательной комиссии  Устюженског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т  2 мая 2023 года № 54/2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ных из резерва составов участков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467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 Еле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Ал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ибанова Анастасия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юженское местное отделение Вологодской политеческой партии «</w:t>
            </w:r>
            <w:r>
              <w:rPr>
                <w:b/>
                <w:color w:val="000000"/>
                <w:sz w:val="28"/>
                <w:szCs w:val="28"/>
              </w:rPr>
              <w:t>ЕДИНАЯ РОСС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 Алевт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юженское местное отделение Вологодской политеческой партии «</w:t>
            </w:r>
            <w:r>
              <w:rPr>
                <w:b/>
                <w:color w:val="000000"/>
                <w:sz w:val="28"/>
                <w:szCs w:val="28"/>
              </w:rPr>
              <w:t>ЕДИНАЯ РОСС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а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рева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кина Светл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ов Денис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юженское местное отделение Вологодской политеческой партии «</w:t>
            </w:r>
            <w:r>
              <w:rPr>
                <w:b/>
                <w:color w:val="000000"/>
                <w:sz w:val="28"/>
                <w:szCs w:val="28"/>
              </w:rPr>
              <w:t>ЕДИНАЯ РОСС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ваев Иго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ико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Дар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5"/>
      <w:szCs w:val="25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2:00Z</dcterms:created>
  <dc:creator>35T023</dc:creator>
  <dc:description/>
  <cp:keywords/>
  <dc:language>en-US</dc:language>
  <cp:lastModifiedBy>admin</cp:lastModifiedBy>
  <cp:lastPrinted>2023-05-24T11:30:00Z</cp:lastPrinted>
  <dcterms:modified xsi:type="dcterms:W3CDTF">2023-05-24T08:38:00Z</dcterms:modified>
  <cp:revision>173</cp:revision>
  <dc:subject/>
  <dc:title>ХХ</dc:title>
</cp:coreProperties>
</file>