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bookmarkStart w:id="0" w:name="_1254731307"/>
      <w:bookmarkStart w:id="1" w:name="_1253366026"/>
      <w:bookmarkStart w:id="2" w:name="_1252995243"/>
      <w:bookmarkStart w:id="3" w:name="_1252995227"/>
      <w:bookmarkStart w:id="4" w:name="_1252994950"/>
      <w:bookmarkEnd w:id="0"/>
      <w:bookmarkEnd w:id="1"/>
      <w:bookmarkEnd w:id="2"/>
      <w:bookmarkEnd w:id="3"/>
      <w:bookmarkEnd w:id="4"/>
      <w:r>
        <w:rPr>
          <w:sz w:val="28"/>
          <w:szCs w:val="20"/>
        </w:rPr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62.05pt" filled="f" o:ole="">
            <v:imagedata r:id="rId3" o:title=""/>
          </v:shape>
          <o:OLEObject Type="Embed" ProgID="" ShapeID="ole_rId2" DrawAspect="Content" ObjectID="_1461236887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>УСТЮЖЕНСКОГО МУНИЦИПАЛЬНОГО ОКРУГА</w:t>
      </w:r>
    </w:p>
    <w:p>
      <w:pPr>
        <w:pStyle w:val="Heading4"/>
        <w:spacing w:before="0" w:after="0"/>
        <w:rPr>
          <w:b w:val="false"/>
          <w:b w:val="false"/>
          <w:bCs/>
          <w:spacing w:val="120"/>
          <w:sz w:val="16"/>
        </w:rPr>
      </w:pPr>
      <w:r>
        <w:rPr>
          <w:b w:val="false"/>
          <w:bCs/>
          <w:spacing w:val="120"/>
          <w:sz w:val="16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268"/>
      </w:tblGrid>
      <w:tr>
        <w:trPr/>
        <w:tc>
          <w:tcPr>
            <w:tcW w:w="283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27 </w:t>
            </w:r>
            <w:r>
              <w:rPr>
                <w:sz w:val="28"/>
                <w:szCs w:val="28"/>
                <w:lang w:val="en-US"/>
              </w:rPr>
              <w:t xml:space="preserve"> марта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2/26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г. Устюжна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О </w:t>
      </w:r>
      <w:r>
        <w:rPr>
          <w:b/>
          <w:bCs/>
        </w:rPr>
        <w:t xml:space="preserve"> количестве членов участковых избирательных комиссий избирательных участков </w:t>
      </w:r>
      <w:r>
        <w:rPr>
          <w:b/>
        </w:rPr>
        <w:t>№№ 726, 727, 729, 730, 732, 734-739, 741, 743-746, 748, 750-752, 754, 756, 757</w:t>
      </w:r>
    </w:p>
    <w:p>
      <w:pPr>
        <w:pStyle w:val="TextBody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spacing w:lineRule="auto" w:line="360"/>
        <w:ind w:firstLine="709"/>
        <w:jc w:val="both"/>
        <w:rPr>
          <w:b/>
          <w:b/>
          <w:sz w:val="27"/>
          <w:szCs w:val="27"/>
        </w:rPr>
      </w:pPr>
      <w:r>
        <w:rPr/>
        <w:t xml:space="preserve">Руководствуясь статьей 22,  пунктом 3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ом Вологодской области от 28 декабря 2012 года № 2948-ОЗ «О формировании участковых избирательных комиссий в Вологодской области», Методическими рекомендациями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 марта 2023 года № 111/863-8, постановлением администрации Устюженского муниципального округа Вологодской области от 6 марта 2023 года № 116 «Об утверждении списка избирательных участков (участков референдума) Устюженского муниципального округа Вологодской области» территориальная избирательная комиссия Устюженского муниципального округа ПОСТАНОВЛЯЕТ: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bCs/>
        </w:rPr>
      </w:pPr>
      <w:r>
        <w:rPr>
          <w:lang w:eastAsia="ar-SA"/>
        </w:rPr>
        <w:t xml:space="preserve">Утвердить количество членов участковых избирательных комиссий избирательных участков </w:t>
      </w:r>
      <w:r>
        <w:rPr/>
        <w:t>№№ 726, 727, 729, 730, 732, 734-739, 741, 743-746, 748, 750-752, 754, 756, 757</w:t>
      </w:r>
      <w:r>
        <w:rPr>
          <w:bCs/>
          <w:lang w:eastAsia="ar-SA"/>
        </w:rPr>
        <w:t xml:space="preserve">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27"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аправить настоящее постановление в Избирательную комиссию Вологод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27" w:firstLine="709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районной газете «Вперед», разместить  на официальном сайте Устюженского муниципальн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27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Председатель территориальной</w:t>
      </w:r>
    </w:p>
    <w:p>
      <w:pPr>
        <w:pStyle w:val="TextBodyIndent"/>
        <w:ind w:left="0" w:hanging="0"/>
        <w:rPr/>
      </w:pPr>
      <w:r>
        <w:rPr/>
        <w:t>избирательной комиссии</w:t>
      </w:r>
    </w:p>
    <w:p>
      <w:pPr>
        <w:pStyle w:val="TextBodyIndent"/>
        <w:ind w:left="0" w:hanging="0"/>
        <w:rPr/>
      </w:pPr>
      <w:r>
        <w:rPr/>
        <w:t xml:space="preserve">Устюженского муниципального округа                             С. А. Вьюгина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Секретарь территориальной</w:t>
      </w:r>
    </w:p>
    <w:p>
      <w:pPr>
        <w:pStyle w:val="TextBodyIndent"/>
        <w:ind w:left="0" w:hanging="0"/>
        <w:rPr/>
      </w:pPr>
      <w:r>
        <w:rPr/>
        <w:t>избирательной комиссии</w:t>
      </w:r>
    </w:p>
    <w:p>
      <w:pPr>
        <w:pStyle w:val="TextBodyIndent"/>
        <w:ind w:left="0" w:hanging="0"/>
        <w:rPr/>
      </w:pPr>
      <w:r>
        <w:rPr/>
        <w:t xml:space="preserve">Устюженского муниципального округа                             Е. С. Макарова  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27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keepNext w:val="true"/>
        <w:ind w:left="72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keepNext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к постановлению территориальной</w:t>
            </w:r>
          </w:p>
          <w:p>
            <w:pPr>
              <w:pStyle w:val="2"/>
              <w:ind w:left="0" w:hanging="0"/>
              <w:jc w:val="center"/>
              <w:rPr>
                <w:bCs/>
              </w:rPr>
            </w:pPr>
            <w:r>
              <w:rPr/>
              <w:t>избирательной комиссии Устюженского муниципального округ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 xml:space="preserve">от  </w:t>
            </w:r>
            <w:r>
              <w:rPr/>
              <w:t>27 марта 2023  года</w:t>
            </w:r>
            <w:r>
              <w:rPr>
                <w:color w:val="FF0000"/>
              </w:rPr>
              <w:t xml:space="preserve">   </w:t>
            </w:r>
            <w:r>
              <w:rPr/>
              <w:t>№  52/26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оличество членов участковых избирательных комиссий</w:t>
      </w:r>
    </w:p>
    <w:p>
      <w:pPr>
        <w:pStyle w:val="TextBody"/>
        <w:rPr>
          <w:b/>
          <w:b/>
          <w:bCs/>
        </w:rPr>
      </w:pPr>
      <w:r>
        <w:rPr>
          <w:b/>
          <w:bCs/>
          <w:lang w:eastAsia="ar-SA"/>
        </w:rPr>
        <w:t>избирательных участков №</w:t>
      </w:r>
      <w:r>
        <w:rPr>
          <w:b/>
        </w:rPr>
        <w:t>№ 726, 727, 729, 730, 732, 734-739, 741, 743-746, 748, 750-752, 754, 756, 757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520"/>
        <w:gridCol w:w="127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/>
              <w:t>Центр У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ленов УИ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960" w:leader="none"/>
                <w:tab w:val="left" w:pos="6396" w:leader="none"/>
                <w:tab w:val="center" w:pos="7300" w:leader="none"/>
                <w:tab w:val="right" w:pos="9921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Центр </w:t>
            </w:r>
            <w:r>
              <w:rPr>
                <w:sz w:val="26"/>
                <w:szCs w:val="26"/>
              </w:rPr>
              <w:t>–</w:t>
            </w:r>
            <w:r>
              <w:rPr>
                <w:bCs/>
                <w:sz w:val="26"/>
                <w:szCs w:val="26"/>
              </w:rPr>
              <w:t xml:space="preserve"> г. Устюжна, ул. Ленина, д.  50, здание МОУ «Средняя школа №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960" w:leader="none"/>
                <w:tab w:val="left" w:pos="6396" w:leader="none"/>
                <w:tab w:val="center" w:pos="7300" w:leader="none"/>
                <w:tab w:val="right" w:pos="992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– г. Устюжна, ул. Ленина, д. 6, здание МОУ ДО 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нтр – г. Устюжна, ул. Карла Маркса, д. 14, здание МОУ «Гимназ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960" w:leader="none"/>
                <w:tab w:val="left" w:pos="6396" w:leader="none"/>
                <w:tab w:val="center" w:pos="7300" w:leader="none"/>
                <w:tab w:val="right" w:pos="992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– г. Устюжна, пер. Терешковой, д. 6-а, здание МОУ «Гимназ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960" w:leader="none"/>
                <w:tab w:val="left" w:pos="6396" w:leader="none"/>
                <w:tab w:val="center" w:pos="7300" w:leader="none"/>
                <w:tab w:val="right" w:pos="992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– г. Устюжна, пер. Терешковой, д. 50, здание АПОУ ВО  «Устюженский политехнический техник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960" w:leader="none"/>
                <w:tab w:val="left" w:pos="6396" w:leader="none"/>
                <w:tab w:val="center" w:pos="7300" w:leader="none"/>
                <w:tab w:val="right" w:pos="9921" w:leader="none"/>
              </w:tabs>
              <w:jc w:val="both"/>
              <w:rPr/>
            </w:pPr>
            <w:r>
              <w:rPr>
                <w:sz w:val="26"/>
                <w:szCs w:val="26"/>
              </w:rPr>
              <w:t>Центр – г. Устюжна, ул. Набережная Декабристов, д. 34, здание МДОУ «Детский сад «Терем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960" w:leader="none"/>
                <w:tab w:val="left" w:pos="6396" w:leader="none"/>
                <w:tab w:val="center" w:pos="7300" w:leader="none"/>
                <w:tab w:val="right" w:pos="992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– д. Малое Восное, д. 57,  здание Залесского СДК МУК «УОМЦК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960" w:leader="none"/>
                <w:tab w:val="left" w:pos="6396" w:leader="none"/>
                <w:tab w:val="center" w:pos="7300" w:leader="none"/>
                <w:tab w:val="right" w:pos="9921" w:leader="none"/>
              </w:tabs>
              <w:jc w:val="both"/>
              <w:rPr/>
            </w:pPr>
            <w:r>
              <w:rPr>
                <w:sz w:val="26"/>
                <w:szCs w:val="26"/>
              </w:rPr>
              <w:t>Центр – д. Ярцево, д. 2, здание МОУ «Маловосновск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960" w:leader="none"/>
                <w:tab w:val="left" w:pos="6396" w:leader="none"/>
                <w:tab w:val="center" w:pos="7300" w:leader="none"/>
                <w:tab w:val="right" w:pos="992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 – д. Степачево, ул. Центральная,  д. 12,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960" w:leader="none"/>
                <w:tab w:val="left" w:pos="6396" w:leader="none"/>
                <w:tab w:val="center" w:pos="7300" w:leader="none"/>
                <w:tab w:val="right" w:pos="992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Степачевского СДК МУК «УОМЦК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– д. Лентьево, ул. Советская, д. 26,здание администрации Устюженского муниципального округа Вологодской области (Лентьевский территориальный отд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нтр – д. Ванское, ул. Центральная, д. 52, здание Ванского СДК МУК «УОМЦК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Центр – д. Долоцкое, пер. Южный, д. 4,  здание администрации Устюженского муниципального округа Вологодской области (Мезженский территориальный отд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960" w:leader="none"/>
                <w:tab w:val="left" w:pos="6396" w:leader="none"/>
                <w:tab w:val="center" w:pos="7300" w:leader="none"/>
                <w:tab w:val="right" w:pos="992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– д. Слуды, ул. Школьная,  д. 2, здание Плотичьевского СДК МУК «УОМЦК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960" w:leader="none"/>
                <w:tab w:val="left" w:pos="6396" w:leader="none"/>
                <w:tab w:val="center" w:pos="7300" w:leader="none"/>
                <w:tab w:val="right" w:pos="992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– д. Веницы, ул. Школьная,  д. 5,  здание МОУ «Брилинская школ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960" w:leader="none"/>
                <w:tab w:val="left" w:pos="6396" w:leader="none"/>
                <w:tab w:val="center" w:pos="7300" w:leader="none"/>
                <w:tab w:val="right" w:pos="992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 – п. Даниловское, ул. Центральная, д. 14-а,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960" w:leader="none"/>
                <w:tab w:val="left" w:pos="6396" w:leader="none"/>
                <w:tab w:val="center" w:pos="7300" w:leader="none"/>
                <w:tab w:val="right" w:pos="9921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Даниловского СДК МУК «УОМЦК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960" w:leader="none"/>
                <w:tab w:val="left" w:pos="6396" w:leader="none"/>
                <w:tab w:val="center" w:pos="7300" w:leader="none"/>
                <w:tab w:val="right" w:pos="992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– п. Спасское, ул. Центральная,  д. 23,  здание МОУ «Брилинская 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– д. Никола, ул. Корелякова, д. 103, здание МОУ «Никольск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960" w:leader="none"/>
                <w:tab w:val="left" w:pos="6396" w:leader="none"/>
                <w:tab w:val="center" w:pos="7300" w:leader="none"/>
                <w:tab w:val="right" w:pos="9921" w:leader="none"/>
              </w:tabs>
              <w:jc w:val="both"/>
              <w:rPr/>
            </w:pPr>
            <w:r>
              <w:rPr>
                <w:sz w:val="26"/>
                <w:szCs w:val="26"/>
              </w:rPr>
              <w:t>Центр – д. Соболево, ул. Центральная, д. 28, здание Соболевского СДК МУК  «УОМЦК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960" w:leader="none"/>
                <w:tab w:val="left" w:pos="6396" w:leader="none"/>
                <w:tab w:val="center" w:pos="7300" w:leader="none"/>
                <w:tab w:val="right" w:pos="992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 – д. Славынево, ул. Центральная, д. 16, кор. 2,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960" w:leader="none"/>
                <w:tab w:val="left" w:pos="6396" w:leader="none"/>
                <w:tab w:val="center" w:pos="7300" w:leader="none"/>
                <w:tab w:val="right" w:pos="992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МОУ «Гимназия» структурное подразделение «Славыневская начальная школа – детский с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6"/>
                <w:szCs w:val="26"/>
              </w:rPr>
              <w:t>Центр – пос. им. Желябова, ул. Советская, д. 12, здание администрации Устюженского муниципального округа Вологодской области (Желябовский территориальный отд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960" w:leader="none"/>
                <w:tab w:val="left" w:pos="6396" w:leader="none"/>
                <w:tab w:val="center" w:pos="7300" w:leader="none"/>
                <w:tab w:val="right" w:pos="992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– г. Устюжна, пер. Коммунистический, д. 41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дание администрации Устюженского муниципального округа Вологодской области (Устюженский территориальный отд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960" w:leader="none"/>
                <w:tab w:val="left" w:pos="6396" w:leader="none"/>
                <w:tab w:val="center" w:pos="7300" w:leader="none"/>
                <w:tab w:val="right" w:pos="992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– д. Брилино, ул. Центральная, д. 4, здание Брилинского СДК МУК  «УОМЦК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 – д. Яковлевское, пер. Центральный, д. 3,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960" w:leader="none"/>
                <w:tab w:val="left" w:pos="6396" w:leader="none"/>
                <w:tab w:val="center" w:pos="7300" w:leader="none"/>
                <w:tab w:val="right" w:pos="992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 Перского СДК МУК  «УОМЦК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" w:leader="none"/>
        <w:tab w:val="center" w:pos="4960" w:leader="none"/>
        <w:tab w:val="left" w:pos="6396" w:leader="none"/>
        <w:tab w:val="center" w:pos="7300" w:leader="none"/>
        <w:tab w:val="right" w:pos="9921" w:leader="none"/>
      </w:tabs>
      <w:ind w:left="360" w:hanging="360"/>
      <w:jc w:val="both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01:00Z</dcterms:created>
  <dc:creator>test</dc:creator>
  <dc:description/>
  <cp:keywords/>
  <dc:language>en-US</dc:language>
  <cp:lastModifiedBy>admin</cp:lastModifiedBy>
  <cp:lastPrinted>2018-04-17T11:59:00Z</cp:lastPrinted>
  <dcterms:modified xsi:type="dcterms:W3CDTF">2023-03-24T08:35:00Z</dcterms:modified>
  <cp:revision>78</cp:revision>
  <dc:subject/>
  <dc:title> </dc:title>
</cp:coreProperties>
</file>