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 Терешковой д.46 кв.8 с кадастровым номером 35:19:0103013:876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йцев Сергей Павлович, Зайцева Любовь Анатольевна, Зайцев Александр Сергеевич, Зайцева Татьяна Серг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3T08:26:00Z</dcterms:modified>
  <cp:revision>8</cp:revision>
  <dc:subject/>
  <dc:title>В соответствии со статьей 69</dc:title>
</cp:coreProperties>
</file>