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2.2024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жилого помещения (квартиры),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ложенной по адресу: Вологодская обл. Устюженский р-н, г. Устюжна, ул. Веселова д. 55 кв. 2 с кадастровым номером 35:19:0303005:191,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ей, владеющих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м выявлен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иноградова Маргарита Ивановн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 (тридцати) дней  в комитет по управлению муниципальным имуществом Устюженского муниципального округа Вологодской области по адресу: Устюженский р-н, г. Устюжна, ул. Карла Маркса, д.5,   тел. 8(81737) 2-21-57, 2-19-3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44:00Z</dcterms:created>
  <dc:creator>Accountant</dc:creator>
  <dc:description/>
  <cp:keywords/>
  <dc:language>en-US</dc:language>
  <cp:lastModifiedBy>SLAVA</cp:lastModifiedBy>
  <dcterms:modified xsi:type="dcterms:W3CDTF">2024-12-13T09:51:00Z</dcterms:modified>
  <cp:revision>14</cp:revision>
  <dc:subject/>
  <dc:title>В соответствии со статьей 69</dc:title>
</cp:coreProperties>
</file>