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пер.Терешковой, д.51, кв.52 с кадастровым номером 35:19:0103013:79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Веселов Валерий Викто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18T13:07:00Z</dcterms:modified>
  <cp:revision>35</cp:revision>
  <dc:subject/>
  <dc:title>В соответствии со статьей 69</dc:title>
</cp:coreProperties>
</file>