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Игумново д.8а с кадастровым номером 35:19:0303003: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елков Геннадий Тимоф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29:00Z</dcterms:modified>
  <cp:revision>44</cp:revision>
  <dc:subject/>
  <dc:title>В соответствии со статьей 69</dc:title>
</cp:coreProperties>
</file>