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Игумново д.8а с кадастровым номером 35:19:0303003:5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селков Геннадий Тимофее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17T11:33:00Z</dcterms:modified>
  <cp:revision>42</cp:revision>
  <dc:subject/>
  <dc:title>В соответствии со статьей 69</dc:title>
</cp:coreProperties>
</file>