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г.Устюжна, ул.Трудовой Коммуны, д.72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103010:5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>Варнакова Татьяна Федо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4-10T06:21:00Z</dcterms:modified>
  <cp:revision>66</cp:revision>
  <dc:subject/>
  <dc:title>В соответствии со статьей 69</dc:title>
</cp:coreProperties>
</file>