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дом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 Воронино, д. 18 с кадастровым номером 35:19:0302022:74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недвижимости на праве собственности, выявле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ветков Вячеслав Александ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7:00Z</dcterms:created>
  <dc:creator>Accountant</dc:creator>
  <dc:description/>
  <dc:language>en-US</dc:language>
  <cp:lastModifiedBy>Знаменская</cp:lastModifiedBy>
  <dcterms:modified xsi:type="dcterms:W3CDTF">2023-03-06T07:37:00Z</dcterms:modified>
  <cp:revision>3</cp:revision>
  <dc:subject/>
  <dc:title>В соответствии со статьей 69</dc:title>
</cp:coreProperties>
</file>