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ул.Луначарского, д.41 кв.6  с кадастровым номером 35:19:0103002:351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мирнов Сергей Викторович, Смирнова Светлана Евгеньевна, Смирнова Елена Серге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4-12-17T06:58:00Z</dcterms:modified>
  <cp:revision>32</cp:revision>
  <dc:subject/>
  <dc:title>В соответствии со статьей 69</dc:title>
</cp:coreProperties>
</file>