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Устюжна, ул.Веселова, д.59 кв.4 с кадастровым номером 35:19:0303005:165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</w:rPr>
        <w:t xml:space="preserve">Швидкий Олег Валерьевич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4-01T13:17:00Z</dcterms:modified>
  <cp:revision>40</cp:revision>
  <dc:subject/>
  <dc:title>В соответствии со статьей 69</dc:title>
</cp:coreProperties>
</file>