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пер.Советский, д.44 кв.6  с кадастровым номером 35:19:0103013:868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увалов Борис Васильевич, Шувалова Ирина Моисе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7T08:20:00Z</dcterms:modified>
  <cp:revision>36</cp:revision>
  <dc:subject/>
  <dc:title>В соответствии со статьей 69</dc:title>
</cp:coreProperties>
</file>