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Андраково д.1 с кадастровым номером 35:19:0205007: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умов Виталий Павл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7:03:00Z</dcterms:modified>
  <cp:revision>50</cp:revision>
  <dc:subject/>
  <dc:title>В соответствии со статьей 69</dc:title>
</cp:coreProperties>
</file>