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Юбилейный, ул.Новоселов д.12 кв.2 с кадастровым номером 35:19:0302002:50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пикина Людмила Анатол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09:44:00Z</dcterms:modified>
  <cp:revision>36</cp:revision>
  <dc:subject/>
  <dc:title>В соответствии со статьей 69</dc:title>
</cp:coreProperties>
</file>