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г.Устюжна, ул.Красных Зорь, д.49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102003:6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</w:rPr>
        <w:t>Шпикин Александр Николае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4-10T06:17:00Z</dcterms:modified>
  <cp:revision>65</cp:revision>
  <dc:subject/>
  <dc:title>В соответствии со статьей 69</dc:title>
</cp:coreProperties>
</file>