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Ганьки с кадастровым номером 35:19:0302020:18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вастьянова Людмила Анатоль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1:31:00Z</dcterms:modified>
  <cp:revision>41</cp:revision>
  <dc:subject/>
  <dc:title>В соответствии со статьей 69</dc:title>
</cp:coreProperties>
</file>